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PRE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spacing w:val="-3"/>
          <w:sz w:val="24"/>
          <w:szCs w:val="24"/>
        </w:rPr>
        <w:tab/>
        <w:t xml:space="preserve">The main reason for which I prepared this document is to search for words or phrases within the </w:t>
      </w:r>
      <w:r>
        <w:rPr>
          <w:rFonts w:cs="Times New Roman" w:ascii="Times New Roman" w:hAnsi="Times New Roman"/>
          <w:spacing w:val="-3"/>
          <w:sz w:val="24"/>
          <w:szCs w:val="24"/>
          <w:u w:val="single"/>
        </w:rPr>
        <w:t>Psalter</w:t>
      </w:r>
      <w:r>
        <w:rPr>
          <w:rFonts w:cs="Times New Roman" w:ascii="Times New Roman" w:hAnsi="Times New Roman"/>
          <w:spacing w:val="-3"/>
          <w:sz w:val="24"/>
          <w:szCs w:val="24"/>
        </w:rPr>
        <w:t>.  I hope that you also find it useful for this or any other purpose.  Anyone using this program for searching for words or phrases must bear in mind a few things regarding word spelling:</w:t>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szCs w:val="24"/>
        </w:rPr>
        <w:tab/>
        <w:t>a.</w:t>
        <w:tab/>
        <w:t xml:space="preserve">DIFFERENT SPELLINGS.  In some of the Psalter numbers, words are spelled as they would have been spelled many years ago.  For example, the word "Savior" is spelled "Savior" in some songs, and "Saviour" in others.  This could also be true of the word "honor" ("honour"), as well as of other words.  I have generally left the spellings the way that they appear in </w:t>
      </w:r>
      <w:r>
        <w:rPr>
          <w:rFonts w:cs="Times New Roman" w:ascii="Times New Roman" w:hAnsi="Times New Roman"/>
          <w:spacing w:val="-3"/>
          <w:sz w:val="24"/>
          <w:szCs w:val="24"/>
          <w:u w:val="single"/>
        </w:rPr>
        <w:t>The Psalter</w:t>
      </w:r>
      <w:r>
        <w:rPr>
          <w:rFonts w:cs="Times New Roman" w:ascii="Times New Roman" w:hAnsi="Times New Roman"/>
          <w:spacing w:val="-3"/>
          <w:sz w:val="24"/>
          <w:szCs w:val="24"/>
        </w:rPr>
        <w:t>, so the words may appear throughout the document with both spellings.</w:t>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szCs w:val="24"/>
        </w:rPr>
        <w:tab/>
        <w:t>b.</w:t>
        <w:tab/>
        <w:t xml:space="preserve">ABBREVIATIONS.  Many words in </w:t>
      </w:r>
      <w:r>
        <w:rPr>
          <w:rFonts w:cs="Times New Roman" w:ascii="Times New Roman" w:hAnsi="Times New Roman"/>
          <w:spacing w:val="-3"/>
          <w:sz w:val="24"/>
          <w:szCs w:val="24"/>
          <w:u w:val="single"/>
        </w:rPr>
        <w:t>The Psalter</w:t>
      </w:r>
      <w:r>
        <w:rPr>
          <w:rFonts w:cs="Times New Roman" w:ascii="Times New Roman" w:hAnsi="Times New Roman"/>
          <w:spacing w:val="-3"/>
          <w:sz w:val="24"/>
          <w:szCs w:val="24"/>
        </w:rPr>
        <w:t xml:space="preserve"> have been abbreviated.  If the abbreviation consisted of the omission of a single vowel, I usually spelled the word in full.  For example, "giv'n" I typed as "given," "heav'n" as "heaven," etc.  Perhaps the most commonly abbreviated word in </w:t>
      </w:r>
      <w:r>
        <w:rPr>
          <w:rFonts w:cs="Times New Roman" w:ascii="Times New Roman" w:hAnsi="Times New Roman"/>
          <w:spacing w:val="-3"/>
          <w:sz w:val="24"/>
          <w:szCs w:val="24"/>
          <w:u w:val="single"/>
        </w:rPr>
        <w:t>The Psalter</w:t>
      </w:r>
      <w:r>
        <w:rPr>
          <w:rFonts w:cs="Times New Roman" w:ascii="Times New Roman" w:hAnsi="Times New Roman"/>
          <w:spacing w:val="-3"/>
          <w:sz w:val="24"/>
          <w:szCs w:val="24"/>
        </w:rPr>
        <w:t xml:space="preserve"> appears as "tho'," which I consistently rendered as "though."  However, with other words I felt that I should not type them in their unabbreviated form, because the meter of the poetry would be clearly destroyed.  The most commonly abbreviated word, which I left abbreviated, is "o'er," along with any combination of this with other words.  Here is a nearly exhaustive list of words which are abbreviated in this document, as they would appear in abbreviated form: </w:t>
      </w:r>
      <w:r>
        <w:rPr>
          <w:rFonts w:cs="Times New Roman" w:ascii="Times New Roman" w:hAnsi="Times New Roman"/>
          <w:b/>
          <w:spacing w:val="-3"/>
          <w:sz w:val="24"/>
          <w:szCs w:val="24"/>
        </w:rPr>
        <w:t>o'er</w:t>
      </w:r>
      <w:r>
        <w:rPr>
          <w:rFonts w:cs="Times New Roman" w:ascii="Times New Roman" w:hAnsi="Times New Roman"/>
          <w:spacing w:val="-3"/>
          <w:sz w:val="24"/>
          <w:szCs w:val="24"/>
        </w:rPr>
        <w:t xml:space="preserve"> (as well as o'erthrown, o'erflow, o'ercome, o'erwhelmed, o'ershadow), </w:t>
      </w:r>
      <w:r>
        <w:rPr>
          <w:rFonts w:cs="Times New Roman" w:ascii="Times New Roman" w:hAnsi="Times New Roman"/>
          <w:b/>
          <w:spacing w:val="-3"/>
          <w:sz w:val="24"/>
          <w:szCs w:val="24"/>
        </w:rPr>
        <w:t>e'er</w:t>
      </w:r>
      <w:r>
        <w:rPr>
          <w:rFonts w:cs="Times New Roman" w:ascii="Times New Roman" w:hAnsi="Times New Roman"/>
          <w:spacing w:val="-3"/>
          <w:sz w:val="24"/>
          <w:szCs w:val="24"/>
        </w:rPr>
        <w:t xml:space="preserve"> (as well as whate'er, fore'er, where'er, whene'er), </w:t>
      </w:r>
      <w:r>
        <w:rPr>
          <w:rFonts w:cs="Times New Roman" w:ascii="Times New Roman" w:hAnsi="Times New Roman"/>
          <w:b/>
          <w:spacing w:val="-3"/>
          <w:sz w:val="24"/>
          <w:szCs w:val="24"/>
        </w:rPr>
        <w:t>ne'er</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tis</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mid</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e'en</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bove</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neath</w:t>
      </w:r>
      <w:r>
        <w:rPr>
          <w:rFonts w:cs="Times New Roman" w:ascii="Times New Roman" w:hAnsi="Times New Roman"/>
          <w:spacing w:val="-3"/>
          <w:sz w:val="24"/>
          <w:szCs w:val="24"/>
        </w:rPr>
        <w:t xml:space="preserve">, and </w:t>
      </w:r>
      <w:r>
        <w:rPr>
          <w:rFonts w:cs="Times New Roman" w:ascii="Times New Roman" w:hAnsi="Times New Roman"/>
          <w:b/>
          <w:spacing w:val="-3"/>
          <w:sz w:val="24"/>
          <w:szCs w:val="24"/>
        </w:rPr>
        <w:t>hid'</w:t>
      </w:r>
      <w:r>
        <w:rPr>
          <w:rFonts w:cs="Times New Roman" w:ascii="Times New Roman" w:hAnsi="Times New Roman"/>
          <w:spacing w:val="-3"/>
          <w:sz w:val="24"/>
          <w:szCs w:val="24"/>
        </w:rPr>
        <w:t xml:space="preserve">.  Other contractions are </w:t>
      </w:r>
      <w:r>
        <w:rPr>
          <w:rFonts w:cs="Times New Roman" w:ascii="Times New Roman" w:hAnsi="Times New Roman"/>
          <w:b/>
          <w:spacing w:val="-3"/>
          <w:sz w:val="24"/>
          <w:szCs w:val="24"/>
        </w:rPr>
        <w:t>I'll</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He'll</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We'll</w:t>
      </w:r>
      <w:r>
        <w:rPr>
          <w:rFonts w:cs="Times New Roman" w:ascii="Times New Roman" w:hAnsi="Times New Roman"/>
          <w:spacing w:val="-3"/>
          <w:sz w:val="24"/>
          <w:szCs w:val="24"/>
        </w:rPr>
        <w:t xml:space="preserve">, and </w:t>
      </w:r>
      <w:r>
        <w:rPr>
          <w:rFonts w:cs="Times New Roman" w:ascii="Times New Roman" w:hAnsi="Times New Roman"/>
          <w:b/>
          <w:spacing w:val="-3"/>
          <w:sz w:val="24"/>
          <w:szCs w:val="24"/>
        </w:rPr>
        <w:t>I've</w:t>
      </w:r>
      <w:r>
        <w:rPr>
          <w:rFonts w:cs="Times New Roman" w:ascii="Times New Roman" w:hAnsi="Times New Roman"/>
          <w:spacing w:val="-3"/>
          <w:sz w:val="24"/>
          <w:szCs w:val="24"/>
        </w:rPr>
        <w:t>.  Of course these words are not always abbreviated or contrac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if you are searching for an entire line, and the program does not find it, it is possible that one or more of the words should be spelled differently, abbreviated, or contracted.</w:t>
      </w:r>
    </w:p>
    <w:p>
      <w:pPr>
        <w:pStyle w:val="Normal"/>
        <w:tabs>
          <w:tab w:val="clear" w:pos="720"/>
          <w:tab w:val="left" w:pos="0" w:leader="none"/>
        </w:tabs>
        <w:suppressAutoHyphens w:val="true"/>
        <w:jc w:val="both"/>
        <w:rPr/>
      </w:pPr>
      <w:r>
        <w:rPr>
          <w:rFonts w:cs="Times New Roman" w:ascii="Times New Roman" w:hAnsi="Times New Roman"/>
          <w:spacing w:val="-3"/>
          <w:sz w:val="24"/>
          <w:szCs w:val="24"/>
        </w:rPr>
        <w:tab/>
        <w:t xml:space="preserve">The Psalms, being the spiritual biography of the child of God, speak to every situation in which the Christian might find himself or herself.  Such is also true, then, of the words of </w:t>
      </w:r>
      <w:r>
        <w:rPr>
          <w:rFonts w:cs="Times New Roman" w:ascii="Times New Roman" w:hAnsi="Times New Roman"/>
          <w:spacing w:val="-3"/>
          <w:sz w:val="24"/>
          <w:szCs w:val="24"/>
          <w:u w:val="single"/>
        </w:rPr>
        <w:t>The Psalter</w:t>
      </w:r>
      <w:r>
        <w:rPr>
          <w:rFonts w:cs="Times New Roman" w:ascii="Times New Roman" w:hAnsi="Times New Roman"/>
          <w:spacing w:val="-3"/>
          <w:sz w:val="24"/>
          <w:szCs w:val="24"/>
        </w:rPr>
        <w:t xml:space="preserve"> found below.  Much profit can be gained simply by reading and contemplating these lines.  They instruct and teach us, warn and exhort us, and comfort and cheer us.  They contain our confessions of dependence upon God, and our prayers to Him that He bless us.  They are of great value and benefit, for they bring God to us, and us to God.  With these thoughts in mind I have undertaken this project, and with its completion I thank God for the heritage of Psalm singing, and for His saving revelation of Himself in Jesus Christ, through the means of His inspired and written Word.  SOLI DEO GLORI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ug Kuip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anuary, 1994</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THE PSALT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  The Blessedness of the Godly.  Psalm 1.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man is blest who, fearing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sin restrains his f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will not stand with wicked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shuns the scorners' s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blest is he who makes God's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ortion and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editates upon that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ladness day and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man is nourished like a t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t by the river's 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s leaf is green, its fruit is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us his works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like the driven chaf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swept from off the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hall not gather with the j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in the judgment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guard the righteous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way to Him is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ay of sinners, far from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surely be o'er-thr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  The Righteous and Unrighteous.  Psalm 1.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is he who loves God's precep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from sin restrains His f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ho will not stand with sinn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ho shuns the scorners' s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is he who makes the statut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the Lord his chief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od's law, divinely perfec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editating day and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like a tree well plan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e flowing river's 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 green of leaf and fruitf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us shall all his works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the driven chaff the wick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be swept from off the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e just they shall not gath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shall in the judgment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ll the Lord will guard the righte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ir way to Him is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e way of evildo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by Him be overthr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 The Kingship of Jesus Christ.  Psalm 2.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fore do the nations r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 people vainly drea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n triumph they can w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r against the King supre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hrist His Son a scoff they m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 rulers plotting s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dominion let us br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us cast their yoke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e Lord will scorn them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lm He sits enthroned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on His wrath will on them f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re displeased He will rep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t according to my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have set my King to reig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n Zion's holy h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Anointed I main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His word shall be made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Jehovah's firm dec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my beloved S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I have begotte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e earth at thy requ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give Thee for Thy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Thy might shall be conf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y foes be overthr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refore, kings, be wise, give 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rken, judges of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arn to serve the Lord with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ingle trembling with your mi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iss the Son, lest o'er your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consuming wrath should br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supremely blest are th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n Christ their refuge 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  Christ's Inheritance.  Psalm 2.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herefore do the nations r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kings and rulers strive in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the Lord of earth and hea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overthrow Messiah's reig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strength is weakness in the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Him who sits enthroned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peaks, and judgments fall on the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tempt His wrath and scorn His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God's decree His Son receiv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ations for His herit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onquering Christ supreme shall reig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King of kings, from age to 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wise, ye rulers of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erve the Lord with godly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reverent joy confess the S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yet in mercy He is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lay not, lest His anger 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ye should perish in your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 all that put their trust in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blest indeed, and blest for a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5.  God Our Guardian.  Psalm 3.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how are my foes increa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me many 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many say, In vain for hel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on his God rel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my shield and glory,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avior, O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from out His holy h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s answer when I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aid me down and slept, I wak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the Lord sust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many thousands compass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moved my soul rem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ise, O Lord; save me, my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hast owned my cau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ft hast beaten down my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scorn Thy righteous la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lvation to the Lord belo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m His saints are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Thy blessing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Thy people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6. A Trustful Appeal to God.  Psalm 4.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righteous God, Who oft of 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t saved from troubles manif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answer when I call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gracious now and hear my pl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long, O men, will ye def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long my glory turn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long will ye vain follies priz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long pursue deceit and l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know, the Lord has set a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an of godly life and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be His favored ones for a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hears me when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reverence wait, from sin de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editation calm your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ld fast the right, be true and j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Jehovah put your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ho will show us any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claims the faithless multitu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lift on us, O Lord, we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brightness of Thy face this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re joy from Thee has filled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n great abundance could im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ay me down to peaceful sl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O Lord, dost safely k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7.  Quieting Thoughts.  Psalm 4.  6s and 5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the good and faithf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has set His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ey call He sends the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ings from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and in awe, and sin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id your heart be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the silent watch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nk upon His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ay upon God's alt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od and loving dee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all things trust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upply your nee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xious and despai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ny walk in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o those that fear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will send His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od's love abi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have joy and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re than all the wick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their wealth incr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care confi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sweetly sl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 Lord, my Saviou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in safety k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8. Faith and Peace.  Psalm 4.  6s and 5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the good and faithf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has set His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ey call He sends the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ings from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and in awe, and sin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id your heart be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the silent watch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nk upon His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xious and despai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ny walk in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o those that fear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will send His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care confi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sweetly sl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 Lord, my Saviou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in safety k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9.  An Entreaty for Guidance.  Psalm 5.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Jehovah, hear my wor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my thoughts attentive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r my cry, my King, my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make my prayer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e morning light,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shalt hear my voice a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xpectant I will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yer as morning sacrif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Jehovah, art a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delightest not in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il shall not dwell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the proud Thy favor w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ildoers Thou dost h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ying tongues Thou wilt def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abhors the man who lov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Violence and base dece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 fullness of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y house I will rep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owing toward Thy holy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fear will worship t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ad me in Thy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y foes assail in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t my feet be turned a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 Thy way before me pl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0.  Confident Access to God.  Psalm 5.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 fullness of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y house I will rep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owing toward Thy holy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fear will worship t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ad me in Thy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y foes assail in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t my feet be turned a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 Thy way before me pl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alse and faithless are my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ir mouth no truth is f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adly are the words they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eir thoughts with sin ab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ring, O God, their plans to n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ld them guilty in Thy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gainst Thee and Thy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have set themselves to f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all that trust Thy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 glad and joyfu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m joy who love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fely guarded, Lord, by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 blessing from Thy 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 righteous Thou wilt y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ilt compass him abou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y favor as a sh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1.  Prayer and Protection.  Psalm 5.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Jehovah, hear my wor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my thoughts attentive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r my cry, my King, my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make my prayer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ith the morning light, O Lord,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shalt hear my voice a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xpectant I will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yer as morning sacrif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all that trust Thy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 glad and joyfu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m joy who love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fely guarded, Lord, by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 blessing from Thy 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 righteous Thou wilt y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ilt compass him abou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y favor as a sh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2.  Divine Chastisement.  Psalm 6.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rebuke me not in ang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hastened sore I waste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ity my distress and hea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how long wilt Thou de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O Lord, my soul deli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lovingkindness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the dead Thy Name rememb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shall praise Thee in the gr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ity, Lord, my sad condi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am weary and dist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ny adversaries vex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eping, I can find no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the foes that seek to harm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Quickly put to shame, shall fl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 Lord hath heard my weep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will regard my pl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3.  Confidence in Divine Justice.  Psalm 7.  11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my God, on Thy help I dep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all that pursue me O save and def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t they like a lion should rend me at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no one is near me their raging to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wronged without cause I have kindness retur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if I my neighbor maltreated and spur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let the enemy seize for his pr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life and my honor in dust let him 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in Thy wrath stay the rage of my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wake, and Thy judgment ordained interp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peoples surround Thee and wait at Thy f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o'er them for judgment Thou takest Thy s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nations of men shall be judged by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me, O Jehovah, just judgment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faithful and righteous in life I have be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 integrity cherished with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stablish the righteous, let evil de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od Who is just tries the thoughts of the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od for defense I have placed all my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upright He saves and He judges the j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th the wicked is wroth every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f they repent not is ready to s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manifold ruin for others prepa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urely at last shall themselves be ensna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He is righteous His praise I will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nksgiving and honor to Him I will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sing to the Lord on Whose grace I r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tolling the Name of Jehovah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4.  The Name of the Lord.  Psalm 8.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our Lord, in all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excellent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lory Thou hast spread af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all the starry fr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lips of children, Thou,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t mighty strength ordai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adversaries should be stil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vengeful foes restrai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 regard the wondrous heave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handiwork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oon and stars ordained by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hat is man, I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hat is man, in Thy reg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old so large a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hat the son of man, that Thou</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st visit him in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man Thy wisdom hath bestow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power well nigh di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honor Thou hast crowned his h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lory like to T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subjected all to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ord of all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flocks and herds, and beasts and bir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within the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mighty works and wondrou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lory, Lord,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our Lord, in all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excellent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5. God's Glory in His Works.  Psalm 8.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our Lord, Thy gloriou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y wondrous works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 heavens with radiant sig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more Thy glory shin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fant lips Thou dost ord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rath and vengeance to rest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akest means fulfill Thy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ighty enemies to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on and stars in shining he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ightly tell their Maker's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y wondrous heavens I sc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I know how weak is m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is man that he should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ved and visited by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aised to an exalted he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rowned with honor in Thy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dominion crowned he st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er the creatures of Thy h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o him subjection y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 sea and air and f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our Lord, Thy gloriou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y wondrous works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ne the Name of matchless w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cellent in all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6.  The Lord the Righteous Judge.  Psalm 9.  11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lehearted thanksgiving to Thee will I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praise of Thy marvelous deeds I will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e I will joy and exultingl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Name I will praise, O Jehovah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enemies turn and are scattered in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tumble and perish because Thou art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hast defended my right and my cau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sittest in judgment, upholding Thy la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buked are the nations, the wicked destro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memory perished, their dwellingplace vo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throned and eternal, Jehovah shall reig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eoples to judge and the right to main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Lord, art a refuge for all the opp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rust Thee who know Thee, and trusting are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never, O Lord, did Thy mercy fors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oul that has sought of Thy grace to par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praise to Jehovah, the mighty deeds t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Him Who has chosen in Zion to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Him to Whom justice and vengeance bel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visits the lowly and overthrows w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hold my affliction, Thy mercy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ack from death's portals restore me,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 in the gates of Thy Zion may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ng of salvation and show forth Thy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ins of the nations their ruin have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own evildoing destruction has b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is the Lord's justice eternally st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sinners are snared in the work of their h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shall perish, the nations shall f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getting their God, Who is God over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God will remember the prayer of the w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surely fulfilling the hope of the m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ise in Thy justice, O Lord, and Thy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longer let sinners prevail in Thy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Judge of the nations, in judgment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umble the proud and to teach them Thy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7.  Whole-Hearted Praise.  Psalm 9.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ost High, with all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ndrous works I will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be glad and give Thee thank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ing the praises of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the everlasting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seated on His judgment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righteous judge of all the wor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make His perfect justice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will a refuge pr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refuge strong for all opp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safe retreat, where weary sou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roublous times may surely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ey, O Lord, that know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confidence in Thee will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hast never forsaken the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earnestly have sought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praises to the Lor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Who doth in Zion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clare His mighty deeds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deed among the nations t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8. Complaint Against the Wicked.  Psalm 10.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standest Thou afar,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art Thou hid in trouble's hou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persecute the po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aughty pride and reckless p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ir devices work their f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n their shame is all their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hile they seek unrighteous g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f justice is de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thinks, in foolish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re is no God Who will rep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s no fear of God or m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God's judgments long de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moved by fear of coming doo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fraud and wickedness int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craft he lurks and waits to catc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lpless and the innoc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lion crouching for his pr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aits the poor to overthr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hinks that God remembers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 hides His face and will not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ise, O Lord, lift up Th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protect the poor and m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should the proud Thy justice doub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ords of bold defiance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Thou wilt indeed requ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in and sorrow Thou dost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lpless and the father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mit themselves, O Lord,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reak Thou the power of wicked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t their works no longer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King for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drove the nations from His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Thou hast heard the lowly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ainting heart Thou wilt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lpless cause Thou wilt main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mortal man may boast no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9.  Prayer for the Oppressed.  Psalm 10.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dost Thou stand af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in our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hy dost Thou conceal Thysel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roublous times opp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 Thou, O Lord, a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lift up Th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get Thou not the suffering po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umble in the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foes Thou dost beh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wrongs Thou wilt rep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oor commit themselves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the orphans' st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Lord, hast heard their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humble hearts drew n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lso wilt revive their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 hear their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fend the father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who are opp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ey by human pride and p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be no more dist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0. Unshaken Faith Amid Danger.  Psalm 11.  11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od will I trust, though my counselors s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flee as a bird to your mountain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are strong and the righteous are w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undations are shaken, yet God will I s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n His temple shall ever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hrone is eternal, whatever bet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hildren of men He beholds from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to punish, the righteous to t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most righteous, the Lord loves the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vil He hates and will surely requ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His anger will drive from their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upright in rapture shall gaze on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1. Assurances for Evil Days.  Psalm 12.  C.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be Thou my helper tr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just and godly men are fe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aithful who can f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ruth and wisdom men de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flattering lips and double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peak their evil m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ips that speak, the truth to h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ongues of arrogance and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boastful words empl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alse-speaking tongues that boast their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own no law, that know no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will destr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the poor are sore opp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the needy are dist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itter are their cr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be their helper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ave them from contempt and w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will a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promises are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ords are true, His words are p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silver from the fl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base men walk on every 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aints are safe, whate'er bet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tected by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2. Trust in the Mercy of God.  Psalm 13.  7s and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long wilt Thou forge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Thou God of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long shall fears bese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darkness hides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long shall griefs distress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urn my day to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long shall foes oppress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riumph in their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God, behold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ar my earnest cr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t sleep of death enfold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lighten Thou my ey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t now my foe insult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ould boast of his succ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nemies exult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joice in my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I with expect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ve on Thy grace rel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in Thy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still with joy conf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 with voice of sing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praise the Lord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richest bounties bring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t dealt with me in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3.  Human Corruption.  Psalm 14.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d Who sits enthroned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oolish in their hearts den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t one does good; corrupt in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righteous works their hands have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heaven the Lord with searching e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oked down the sons of men to t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ee if any underst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ought for God, the only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righteousness they all de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rrupt are all, and vile in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every man has evil d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t one does good, not even 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 knowledge with the wicked fai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ey My people have assai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ey delight in works of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all not on Jehovah'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lowly servant they desp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he on the Lord rel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ey shall tremble yet in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o the righteous God is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at from Zion His abo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lvation were on us bestow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God His exiles shall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hall in song His grace ad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4.  Tests of Christian Character.  Psalm 15.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O Lord, with Thee abi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house shall be Thy gu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his feet to Zion turn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holy hill shall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hat ever walks upright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es the right without a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he speaks, he speaks not light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with truth and love sinc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hat slanders not his broth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es no evil to a fri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reproaches of anoth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refuses to att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cked men win not his fav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e good who fear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his vow he will not wa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it bring him sad re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eely to the needy len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excess he asks ag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 innocent befrien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desires not praise of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ing this, and evil spurn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hall nevermore be m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the man with Thee sojourn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the man by Thee appr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5.  The Godly Man.  Psalm 15.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who shall come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tand before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shall abide, a welcome gu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y holy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an of upright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cere in word and d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slanders neither friend nor f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idle tales will h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honors godly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scorns the false and vi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keeps his promised word to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loss be his the whi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loves not usu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takes a base re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moved forever he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tand befor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6. An Ideal Worshipper.  Psalm 15.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O Lord, shall dwell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 temple of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Thy constant guest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high and holy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ho walks in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his actions just and cl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hose words the truth exp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poken from a heart sinc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o whom does not bel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ngue of malice or dece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will not his neighbor w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a slanderous tale rep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the wicked man will spu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nor those that fear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will from his promise tu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but loss be his re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no usury will 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with bribes pollute his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ho thus his life shall fr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unmoved forever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7. God the Highest Good.  Psalm 16.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preserve me, for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one my trust has st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has said, Thou art my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chief and only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ove Thy saints, who fear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alk as in Thy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are the excellent of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m is my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sorrows shall be multipl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worship aught but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hare not in their offer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join their compan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my inherita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alone rem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ullness of my cup of bli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my lot maint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ines are fallen un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places large and f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goodly heritage is m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rked out with gracious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8.  Fellowship with God.  Psalm 16.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n the night I medit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mercies multipl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rateful heart inspires my tong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bless the Lord, my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in my thought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my face shall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ure, unmoved, I shall rem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Him at my right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inmost being thrills with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ladness fills my bre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on Him my trust is st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lesh in hope shall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know that I shall not be lef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gotten in the gr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rom corruption, Thou,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holy one wilt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ath of life Thou showes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joy a boundless 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ever found at Thy right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leasures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9.  Immortality and Resurrection.  Psalm 16.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O Lord, I f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n Thy help dep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my Lord and King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 Thou my soul def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praise the Lord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counsel guides a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instructs me in His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seasons of the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keep before me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hom I have pr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 my right hand He guards from 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 shall not be m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is glad and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its joy shall t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o, my flesh in hope shall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till in safety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in death's dark p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not be left by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rruption Thou wilt not perm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holy one to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fe's pathway Thou wilt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y right hand wilt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streams of pleasure ever f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oundless joys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0. The Lord Our Inheritance.  Psalm 16.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O Lord, I f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n Thy help dep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my Lord and King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 Thou my soul def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heritage fo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will rem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portion rich and full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right He will main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t to me that f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beautiful and f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ritage in which I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good beyond comp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praise the Lord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counsel guides a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instructs me in His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seasons of the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keep before me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hom I have pr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 my right hand He guards from 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 shall not be m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fe's pathway Thou wilt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y right hand wilt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streams of pleasure ever f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oundless joys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1.  The Prayer of the Righteous.  Psalm 17.  C.H.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hear the right, regard m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prayer from lips sinc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nd Thy approval from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righteousness make cl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in the night my heart hast tr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found it turned from Thee a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steadfast courage I desig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wrong to speak or d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ath of life I choose for m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alk with purpose tr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lp, O God, I cry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sured that Thou wilt answ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that ever savest th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trust on Thee is st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eserving them from all their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y almighty 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e Thy lovingkindness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ndrous mercy, full and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uard me well as one doth gu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apple of the e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deadly foes are pressing h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to Thee I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 Thou my rest and refuge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Thy wings o'er-shadow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enemy, grown strong in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ould take my life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lion lurking by my 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greedy for his pr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front and cast him down,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evil save me by Thy s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fend me from the men of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portion is be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with life's treasures satis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better portion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with earth's joys and wealth cont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ust leave them all when life is sp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 in righteousness at l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lorious face shall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all the weary night is p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 awake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view the glories that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then I shall be satis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2. Our Need of Divine Help.  Psalm 17.  C.H.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hear the right, regard m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prayer from lips sinc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nd Thy approval from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righteousness make cl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in the night my heart hast tr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found it turned from Thee a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steadfast courage I desig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wrong to speak or d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ath of life I choose for m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alk with purpose tr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lp, O God, I cry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sured that Thou wilt answ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that ever savest th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trust on Thee is st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eserving them from all their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y almighty 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e Thy lovingkindness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ndrous mercy, full and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 in righteousness at l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lorious face shall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all the weary night is p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 awake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view the glories that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then I shall be satis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3. Our Refuge in the Lord.  Psalm 17.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hear the right, attend m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my prayer give 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prayer that riseth un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heart and lips sinc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hunned the ways of wicked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 Thy word ob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Thy paths my steps held f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eet slipped not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Thee, O God, again I c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wilt answ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cline Thy ear and hear the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 direct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ndrous lovingkindness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ho by Thy right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fendest those who trust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all who them with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on I in glorious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see Thee as Thou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likeness, Lord, when I aw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satisfy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4.  God's Strength Our Protection.  Psalm 18.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ove the Lord, His strength is m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my God, I trust Hi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ortress high, my shield di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aviour and my hiding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prayer to God shall still be rai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roubles thick around me cl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most worthy to be prai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rescue me from all my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floods of evil raging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wn nigh to death my soul was b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cried to God in all my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eard and great deliverance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came: the earth's foundations qu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ills are shaken from their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ck smoke and fire devouring br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anger dread before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scending through the bending sk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loom and darkness under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th through the storm Jehovah fl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on the wings of cherub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ck darkness hides Him from the vie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welling clouds His presence ve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il His glorious light breaks throu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lightning flash and glistening h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thunders fill the hea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dreadful voice of Go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shafts of light the clouds are ri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foes, dismayed, in terror f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raging torrents overf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weep the world's foundations b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Thy blasts of anger b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of earth and sea and 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ook me from the whelming wav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bitter hate and sore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my stay and helper, sav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mighty foes around me p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direful straits He set me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aved the man of His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ood the Lord rewarded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I kept His ways a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5.  Holiness and Divine Favor.  Psalm 18.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ce with my God with perfect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alk and make His word my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rom iniquity de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His blessing will prov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erciful shall know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erfect Thy perfection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ure shall see Thy own pure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roward find a foe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mite the proud and bring them 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ave the poor is Thy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cause my lamp to g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od will make my darkness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God the victory I rece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perfect is His holy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ord is tried, they who belie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find the Lord their shield and st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who is God, and strong to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side the Lord, our God of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s He that makes me strong and br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ho guides my steps a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free salvation is my sh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ure defense in every stra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hand upholds me, lest I y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entleness has make me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6. Our Source of Strength.  Psalm 18.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Thou, O Lord, hast made me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overcome my mighty f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now to fight against the w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onquer in Thy Name I 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strife Thou wilt deliv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ke the nations own my s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range peoples, when my power they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come with trembling and ob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lives, and blest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rock, my refuge and defen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aviour Who delivers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ill the wicked recompen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race and mercy ever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foes subdued and victories w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nations of the earth shall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praise for what the Lord has d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David, His anointed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his sons upon his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great salvation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 make His mercy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7.  Nature's Tribute to God.  Psalm 19.  H.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pacious heavens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lory of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irmament displ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handiwork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ay unto day proclaims His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ight His wisdom tells to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oud they do not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utter forth no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into language br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voice is never he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t through the world the truth they b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ir Creator's power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louds of heaven are spr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tent to hold the su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ike a bridegroom f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s forth the mighty 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joicing in his strength and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run his wondrous daily 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daily going f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from the end of hea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irmament to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for his circuit gi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journey reaches to its e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ywhere his heat exte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8.  The Perfect Law of God.  Psalm 19.  H.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perfect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stores the soul ag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estimony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s wisdom unto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recepts of the Lord are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ill the heart with great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s commands are p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light and joy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fear is cle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during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tatutes, let the world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wholly truth and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are to be desi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ve the finest g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n honey from the comb</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re sweetness far they h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warning they Thy servant gu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keeping them is great re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errors who can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leanse me from hidden s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eep me from willful s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let them o'er me reig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n I upright shall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e from great transgressions cl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ou dost search my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all my thoughts with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e words I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full approval w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Thou art a rock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y Redeemer Thou shalt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9.  The Witness of Nature to God.  Psalm 19.  8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avens in their splendor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ight and the glory of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day unto day speaks His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ight tells His wisdom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peak not with audible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t clear is the message they s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witness goes out through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word to the world's farthest 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saking his tent in the sk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rayed as a bridegroom, the su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s forth in his glorious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joicing his circuit to ru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ells through the length of the heave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aker's great wisdom and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othing in all of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hid from his heat and his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0.  The Divine Law.  Psalm 19.  8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aw that the Lord has ordai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perfect, the soul to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ruth makes the simple most w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ruth that is sure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recepts are righteous and j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joicing the heart and the m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His commandments are p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lightening the eyes of the bl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ear of the Lord is most cle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unmoved it has st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judgments are perfectly tr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all things most righteous and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ch treasure no gold can supp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ch sweetness no honey aff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warnings none heed and ob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find most abundant re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ho can his errors disce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hidden faults, Lord, keep me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pride never reign in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lear of great sin I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pray that my words and my though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all with Thy precepts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 be pleasing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rock, my Redeemer, my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1.  The Value of Holy Scripture.  Psalm 19.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perfect is the law of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storing those that st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estimony is most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claiming wisdom's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recepts of the Lord are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joy they fill the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s commandments all are p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learest light im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ear of God is undefi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 shall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tatutes of the Lord are tr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ighteousness most p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warn from ways of wicke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spleasing to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e keeping of His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re is a great re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man can know his evil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scerning all his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cleanse me, Lord, from hidden faul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ke me pure with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willful sins Thy servant k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vantage let them g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great transgression thus make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upright shall rem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rds which from my mouth proc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houghts within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ccept, O Lord, for Thou my Roc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y Redeemer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2.  Love for God's Word.  Psalm 19.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perfect is the law of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storing those that st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estimony is most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claiming wisdom's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hor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ow love I Thy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ow love I Thy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 is my meditation all the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recepts of the Lord are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joy they fill the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s commandments all are p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learest light im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ear of God is undefi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 shall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tatutes of the Lord are tr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ighteousness most p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warn from ways of wicke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spleasing to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e keeping of His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re is a great re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3.  Mutual Intercession.  Psalm 20.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hear thee in thy gr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fathers' God defend thee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nd from His holy place rel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trengthen thee from Zion's h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acrifice may He reg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y offerings bear in m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heart's desire to thee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ulfilling all thou hast desig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salvation we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God's Name our banners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hearken to thy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ulfill thy prayers through all thy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lvation will the Lord comm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is anointed will def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with the strength of His right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heaven He will an answer s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vain their every confide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on mere human help r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we remember for defen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ame of God, the Lor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we arise and upright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they, subdued and helpless, f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save us by Th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King give answer when we c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4.  The Safeguards of Prayer.  Psalm 20.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hear thee in the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rouble He doth s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t our covenant-keeping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every ill def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Him send His help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th from His holy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Him from Zion, His own h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stain thee by Hi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He remember all thy gif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ccept thy sacrif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ranting thee thy heart's des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ulfill thy counsels w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salvation we will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ou to God dost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He give answer, in Whose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banners we disp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5.  Jesus Crowned and Triumphant.  Psalm 21.  12s and 9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the King in Thy strength shall be joyful,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alvation shall make him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 wish of His heart Thou didst freely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request of His suppliant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e blessings of goodness Thou freely didst 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e purest of gold He is crow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He asked of Thee life Thou hast made Him to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the ages shall circle ar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salvation from Thee hath His fame spread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didst glory and honor im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made Him most blessed forever, 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y presence hath gladdened His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 King in the strength of Jehovah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d unwavering confidence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the Name of Jehovah he still will r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hall stand evermore in Hi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e hand of Thy might and Thy honor destro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y foes and their offspring shall f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e evil they planned and the craft they emplo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hall never against Thee prev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ilt speedily make them turn backward in f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y arrows are aimed to destr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Jehovah, be Thou far exalted in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y power shall our praises empl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6.  The Coronation of Jesus Christ.  Psalm 21.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King rejoiceth in Thy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salvation, Lor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hast filled His heart's des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rayer Thy love doth not den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kingly crown Thou givest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blessings meet Him on His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asked for life, and unto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gavest endless length of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majesty and honor crow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great His glory in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blest, Thou makest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joy to live before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King doth in Jehovah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lovingkindness He hath pr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fiding in the Lor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tandeth evermore unm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7.  The Cross of Calvary.  Psalm 22.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od, my God, I cry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hy hast Thou forsake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far from Me, Thou dost not h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day and night for help I pl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ou art holy in Thy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throned upon Thy people's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fathers put their trust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lieved, and Thou didst set them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cried, and, trusting in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re saved, and were not put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in the dust My honor l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all reproach and all desp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words a cause for scorn they m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ip they curl, the head they sh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ocking, bid me trust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He salvation shall aff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rust on Thee I learned to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 was on My mother's bre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birth Thou art my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care My life has ever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Thy strength and presence che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rouble and distress are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Thou not far away from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have no source of help but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numbered foes would do Me w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press about Me, fierce and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beasts of prey their rage they v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courage fails, My strength is sp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wn unto death Thou leades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sumed by thirst and agon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cruel hate and anger fier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lpless hands and feet they pier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on My wasted form they st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arments torn from Me they sh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hame and sorrow heeding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or My robe they cast the l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afar no longer st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my helper, haste,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death and evil set Me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ive, for Thou didst answ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ive and will declare Thy f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brethren gather in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all Thy faithful people m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Thy worthy praise rep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8.  A Call to Praise.  Psalm 22.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ye that fear Jehovah'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lory tell, His prais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children of His chosen 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and ye in awe before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uffering one He has not spur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unto Him for succor tur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him He has not hid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answered his request in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Thy goodness makes me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mid Thy people songs of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all them that fear Thee,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orship Thee and pay my v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ll the meek Thou wilt prov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hall be fed and satis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ey that seek the Lord shall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everending praises 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nds of all the earth shall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urn unto the Lord in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kindreds of the earth shall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orship Him as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s the kingdom, His of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rules the nations by His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earth to Him her homage br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f lords, the King of k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oth rich and poor, both bond and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worship Him with bended kn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hildren's children shall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lorious honor of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s unfailing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generations shall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age to age shall men be ta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wondrous works the Lord has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9.  The Triumphs of the Gospel.  Psalm 22.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nds of all the earth shall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urn unto the Lord in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kindreds of the earth shall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orship Him as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hor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earth to Him her homage br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f lords, the King of k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s the kingdom, His of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rules the nations by His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earth to Him her homage br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f lords, the King of k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oth rich and poor, both bond and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worship Him with bended kn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hildren's children shall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lorious honor of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50.  The Dominion of Jesus Christ.  Psalm 22.  7s and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ye that fear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saints, your voices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stand in awe before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ing His glorious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lowly and afflic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on His word r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our heart shall live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satisf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kindreds of the n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Christ the Lord shall tu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earth's remotest reg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altar-fires shall bu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kingdom, power, and glo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long to Him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ruleth o'er the n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ings bow before His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oth high and low shall worshi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oth strong and weak shall b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faithful Church shall serve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generations 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raise shall be recoun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nations yet to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riumphs of His just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newborn world shall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51.  Witness-Bearing and Grateful Praise.  Psalm 22.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mid the thronging worshipp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will I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my brethren gathered t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Name will I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praise Him, ye that fear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children of Hi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reverence sound His glories f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ow before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burden of the sorrowf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not desp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s not turned from those that mou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earkens to their cr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oodness makes me join the th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saints His prais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re will I fulfill my vo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id those who fear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feeds with good the humble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atisfies the m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y shall live and prais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for His mercy s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nds of all the earth take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ations seek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worship Him, the King of k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earth and heaven ad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52.  The Guardian Care of God.  Psalm 23.  8s, 7s, 4.</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Jehovah, art my Shephe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refore I no want shall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reen pastures Thou dost res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adest where still waters f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hen faint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weet refreshment dost best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y Name's sake Thou dost guid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 paths of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I walk the vale of shado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ears no more my soul opp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with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y rod and staff to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preparest me a tab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 presence of the f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my head with oil anoint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my cup doth overf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my Saviou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ving Thee, no want I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rely grace and lovingkin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forever follow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my days of life all end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more my home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holy house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53.  The Lord Our Shepherd.  Psalm 23.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s my Shepherd, I'll not wa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makes me down to li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pastures green; He leadeth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quiet waters b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He doth restore ag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e to walk doth m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e paths of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en for His own Name's s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hough I walk through death's dark va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t will I fear no 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art with me, and Thy r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taff me comfort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table Thou hast furnished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presence of my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d Thou dost with oil anoi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y cup overflo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odness and mercy all my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surely follow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God's house for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dwellingplace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54.  Jesus Our Shepherd.  Psalm 23.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aithful Shepherd is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pplying all my nee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pastures green He makes me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quiet waters lea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enderly restores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 am in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or His Name's sake guides my f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paths of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death's dark valley though I wal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evil will I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rod and staff will comfor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art ever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table dost Thou spread fo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presence of my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anointed me with o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cup of joy o'erflo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life Thy goodness and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daily follow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 within Thy house,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ever dwell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55.  The Good Shepherd.  Psalm 23.  7s and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my Shepherd holds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His tender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ith His flock He folds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want shall find me t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pastures green He feeds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plenty I am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quiet streams He leads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kes me safely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ever ill betides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restore and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s Name's sake He guides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paths of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rod and staff shall che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death's dark vale and sh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wilt then be nea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hall not be afr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ood Thou dost appoin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pplied before my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oil Thou dost anoin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cup of bliss o'erflo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oodness, Lord, shall guid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mercy cheer my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home Thou wilt provid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y house for a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56.  The Saviour's Constant Presence.  Psalm 23.  10s and 4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hepherd is the Lord Who know my nee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 am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quiet streams, in pastures green, He lea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kes me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He saves and for His own Name's s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guides my feet the paths of right to 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in death's vale and shadow be my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fear no 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art near, Thy rod and staff my st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omfort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able Thou dost spread before my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d Thou dost anoint, my cup o'erflo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odness and the mercy that have a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me sh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surely follow me through all the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life is d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more Jehovah's house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dwelling place through all etern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57. Conditions of Approach to God.  Psalm 24.  11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arth and the fullness with which it is st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rld and its dwellers belong to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 on the seas its foundations has l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irm on the waters its pillars has st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man shall the hill of Jehovah asc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ho in the place of His presence att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an of pure heart, and of hands without s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swears not to falsehood nor loves what is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man ever blest of Jehovah shall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d of salvation shall righteousness 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is is the people, yea, this is the 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Israel true that are seeking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58. The Triumphal Ascension of Christ.  Psalm 24.  11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gates, lift your heads, the glad summons ob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doors everlasting, wide open the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King of all glory high honors awa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King of all glory shall enter in st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King of all glory is this that ye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strong and mighty, the conquering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gates, lift your heads, and His summons ob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doors everlasting, wide open the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King of all glory high honors awa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King of all glory shall enter in st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King of all glory is this that ye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of Hosts, He of glory is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59.  The Divine King and the Worshiper.  Psalm 24.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arth, with all that dwell there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all its wealth unt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longs to God Who founded 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the seas of 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man shall stand befor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Zion's holy h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lean of hand, the pure of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just who do His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 such are they that seek fo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lest by Him they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m His perfect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d of grace will 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everlasting doors, give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ft up your heads, ye gat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now, behold, to enter 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King of glory wai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s this glorious King that com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claim His sovereign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 is the Lord omnipot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conquering in His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everlasting doors, give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ft up your heads, ye gat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now, behold, to enter 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King of glory wai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s this glorious King that com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claim His rightful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f Hosts, He is the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glory,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60. Prayer for Defense and Guidance.  Psalm 25.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I lift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e my trust rep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od, O put me not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riumphant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ne shall be put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humbly wait fo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ose that willfully transg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them the shame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ow me Thy paths,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ach me Thy perfect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uide me in Thy truth di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ad me day by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art God that do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me salvation s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atiently through all the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Thee I att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call Thy mercies,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tenderness unt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y lovingkindness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y have been of 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61.  The Sins of Youth.  Psalm 25.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ins and faults of yo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m forgotten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or Thy tender mercies' s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rememb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just and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structing those that st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eek He will in judgment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ke them know His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athways of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truth and mercy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uch as keep His covena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estimonies p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y Name's sake,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ee I humbly pl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pardon my iniqu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t is great ind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62.  The Friendship of the Lord.  Psalm 25.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an that fears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s ways shall under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oul shall ever dwell at 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children rule the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riendship of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ever with His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unto those that fear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faithfulness is sh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eyes are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ward Thee, O Lord, Whose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surely save my heedless f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every hidden sn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urn to me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me Thy mercy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 am very desol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rought exceeding 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63. Forgiveness and Deliverance.  Psalm 25.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riefs of heart ab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lieve my sore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e my affliction and my p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give my sinful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sider Thou my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many and so b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cruel is the hatred,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ch they against me h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fend and keep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foes deliv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t me not be brought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put my trust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truth and right my sh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I wait fo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Church, O God, do Thou redee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all advers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64.  Spiritual Aspirations.  Psalm 25.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I lift my soul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my God, I trust Thy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not foes exalt o'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me me not before their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may none be put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ne who wait for Thee to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dishonored be their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without a cause transg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to me Thy ways make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uide in truth and teach Thou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my Saviour art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e day I wait fo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remember in Thy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y mercies manif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nder mercies from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hangeless from the days of 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s of youth remember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my trespasses re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not mercy be forg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y goodness' sake,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ust and good the Lord abid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is way will sinners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he meek in justice guid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ing them His way to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65. The Blessings of the God-Fearing.  Psalm 25.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68.  The Paths of the Lord.  Psalm 25.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ace and truth shall mark the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the Lord His own will l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His word they still ob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is testimonies h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y Name's sake hear Thou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y mercy, Lord, I wa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ardon my iniqu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y sin is very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ho walks in godly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 path of truth shall 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eace shall be his portion 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is sons all good shall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that fear and lov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Jehovah's friendship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grace to them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is faithful covenant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66. The Look of Faith.  Psalm 25.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 are my longing ey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ward the Lord, Whose watchful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my foes their plots dev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eep my feet from every sn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urn to me, Thy grace im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am desolate ind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the troubles of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ve Thou me, O Lord, I pl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ok on my afflicted st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eely all my sins for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rk my foes, their cruel h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eep my soul and let me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me me not, I hide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uth and right preserve me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O God, Thy people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redeemed from every 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67. Aspiration and Supplication.  Psalm 25.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to me Thy ways make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uide in truth and teach Thou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my Saviour art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e day I wait fo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remember in Thy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y mercies manif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nder mercies from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hangeless from the days of 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s of youth remember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my trespasses re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not mercy be forg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y goodness' sake,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ust and good the Lord abid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is way will sinners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he meek in justice guid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ing them His way to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ace and truth shall mark the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the Lord His own will l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His word they still ob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is testimonies h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68.  The Paths of the Lord.  Psalm 25.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e Psalter 65, verses 1-4.</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69. The Petition of a Good Conscience.  Psalm 26.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Thou my judge, O righteous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y Thou my inmost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alk with steadfast trust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from Thy ways de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earch me, Lord, and prove me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mercy I ad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choose Thy truth to be my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inful ways abh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ands I wash in innoce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eek Thy altar,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ere I may with thankful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ndrous works re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abitation of Thy hou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ever my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lace where dwells Thy glory,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lovely in my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not the judgment fall o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evil men decr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cruel men and viol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spired by bribes and gr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I in my integr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humbly walk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my Redeemer and my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merciful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deemed by Thee, I stand sec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peace and happi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e Church, among Thy sai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I will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70. Integrity of Character.  Psalm 26.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udge my integr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righteous judge Thou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ve me, O Lord, examin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ry my inmost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mercy and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ove to contempl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aths of truth my footsteps t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icked men I h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lean hands, O Lord, I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I Thy altars s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I may sing in grateful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f Thy wonders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Thy house I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glory dwells with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keep my heart secure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fellowship with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deeming love and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stow, O Lord, o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mong Thy saints how blest my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praising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71. The Fearlessness of Faith.  Psalm 27.  H.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is my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y salvation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shall my soul aff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 cause my heart to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God my strength, my life sust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ure from fear my soul rem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evildoers c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make my life their pr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tumbled in their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ell in sore dism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hosts make war on every 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ill fearless I in God conf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one request has be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till this prayer I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 may dwell with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s house through all my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beauty to adm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His temple to inqu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roubles round me s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fears and dangers th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urely I will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pavilion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e covert of His t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ides me till the storm is sp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lifted on a roc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ve my foes ar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mid the battle shoc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ng shall still res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joyful offerings I will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praise my heart shall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72. Entreaty and Hopeful Trust.  Psalm 27.  H.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hear me when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nswer me in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t as I hear Thee s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ye and seek M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and lips their answer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face, Jehovah, will I s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de not Thy face from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wrath turn not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lp and Saviour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sake me not,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ould father, mother, friends fors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n me will pity 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ach me, O Lord, Thy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 plain to me my p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of foes,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tect me from their wr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false accusers, cruel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do not my soul exp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ainthearted would I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dst Thou not promis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hall Thy goodness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Thou dost life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it on the Lord, nor faint, nor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rust and wait, the Lord is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73.  The Confidence of Faith.  Psalm 27.  8s and 6.</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Almighty is my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my Saviour ever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ince my strength is in His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can distress me or aff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evil shall I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regard me when I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ercy hear me when I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bidst me seek Thy face, and I,</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with willing heart rep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face, Lord, will I s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de not Thy face afar from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alone canst help aff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cast me not away from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let my soul forsaken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aviour and my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earthly friends no pity 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t Thy compassion knows no 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en though my father shall fors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en though my mother's love shall br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be my fri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had failed in fear and w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less in God I had belie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sured that He would mercy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at my life His grace should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was my hope decei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ear not, though succor be del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ill wait for God, and He will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strong, nor be thy heart dism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it, and the Lord shall bring thee 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rust and never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74. Desire After God.  Psalm 27.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give ear when with my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cry aloud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ve mercy also, I ent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answer un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ou didst say, Seek ye m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answering heart repl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face, Jehovah, will I s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ve all else be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de not Thy face, nor in Thy wr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ervant put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a helper been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every troublous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my Saviour, leave me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parents should fors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thin His arms of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child will surely 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75.  Invocation and Confident Petition.  Psalm 28.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to Thee I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my rock and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be not silent, lest I di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lumber in the d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ear me when in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favor I ent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r, while I lift imploring h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y mercy s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me have no 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ose that hate the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s their works, so their re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will requ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blessed b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hearkens when I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my strength, my help, my sh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Him will I r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help makes glad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ongs of praise I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is His people's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tronghold of their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 Thy inherita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Saviour be,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pply Thou all Thy people's n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e their constant st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76. Divine Power in Manifestation.  Psalm 29.  12s and 11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unto Jehovah, ye sons of the migh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glory and strength and dominion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cribe to Him glory, and render Him hon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beauty of holiness worship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voice of Jehovah, the God of all glo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olls over the waters, the thunders aw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voice of Jehovah, majestic and migh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heard, and the cedars of Lebanon br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voice makes the mountains and deserts to tremb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d beasts are affrighted, the forests laid b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rough all creation, His wonderful tem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ings He has fashioned His glory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ruled in might at the flood of great wat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King Whose dominion is never to c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give blessing and strength to His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all His people will comfort with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77. Commemoration and Praise.  Psalm 30.  7s and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by Thee delive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Thee with songs exto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oes Thou hast not suffe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lory o'er my f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God, I sought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ou didst heal and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Lord, from death didst ranso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keep me from the gr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holy name rememb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saints, Jehovah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anger lasts a mom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favor all our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sorrow, like a pilgr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tarry for a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joy the heart will gladd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dawns the morning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prosperous days I boas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moved I shall rem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Lord, by Thy good fav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cause Thou didst main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oon was sorely troub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didst hide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cried to Thee,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 sought Jehovah's grac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profit if I peris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life Thou dost not sp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dust repeat Thy prais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it Thy truth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on me have merc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y petition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ou mayst be my help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ercy, Lord,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rief is turned to gla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my thanks I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hast removed my sorr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irded me with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ow, no longer sil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Thy praise will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God,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hanks to Thee I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78.  Grateful Praise.  Psalm 30.  H.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I will praise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hast set me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suffered foes to 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triumph ov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God, to Thee I cr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ou hast health and strength suppl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my soul rest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 was near the gr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rom the depths,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graciously didst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ye His saints, sing to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anks His holiness re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rath is quickly p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favor lives for a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grief a night may l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oy comes at break of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y prosperity sec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aid, My peace shall still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79.  Thoughts on God's Loving-Kindness.  Psalm 30.  H.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od, it was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did my strength supp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ou didst hide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re troubled then was I.</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I cried, O Lord;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made my supplicating pl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profit can it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life Thou dost not sp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dust Thy praises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it Thy truth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hear, in mercy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lper, Saviour, now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rief to gladness tur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sorrow changed to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aises I have lear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ongs my lips empl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shall my tongue through life ad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raise Thy name for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80.  God Our Resort in Trouble.  Psalm 31.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e, O Lord, I put my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call upon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ave me in Thy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let me suffer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ow down Thy ear to my requ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wift deliverance s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Thou to me a rock of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fortress to def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ce Thou my rock and fortress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leader be, and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all temptation rescu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dost my strength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my spirit I comm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demption is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Jehovah, God of tr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hast delivered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hate all those that love the fal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rust is in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be glad, and joyful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mercy will re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y affliction Thou hast se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known my many w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not let me be ensla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ut freed me from my foes.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ow mercy, Lord, to me dist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end my soul rel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life is spent with bitter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trength consumed with gr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mourn and fail because of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iends turn in dread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proached am I and terri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foes conspire to s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Lord, in Thee is all my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my God, I cr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life, my times are in Th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in Thy strength conf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all that persecute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racious help I cr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mile upon Thy servant,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y mercy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e not be ashamed,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plead with Thee to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let the wicked be asham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ilent in the gr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let their lips henceforth be mu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words of falsehood s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ips which with contempt and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the righteous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81.  The Riches of God's Goodness.  Psalm 31.  C.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great the goodness kept in 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se who fear Thee and ad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eek humil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great the deeds with mercy fra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ch openly Thy hand hat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se who trust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ured by Thy unfailing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e they find a hiding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foes their plots dev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sure retreat Thou wilt prep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keep them safely sheltered t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strife of tongues shall 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be the Lord, for He hath show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giving me a safe abo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love beyond comp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though His face He seemed to h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ever heard me when I cr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de my wants His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saints, Jehovah love and ser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 the faithful will preser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hield from men of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strong and let your hearts be br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ye that wait for Him to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od the Lord conf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82.  Security in God.  Psalm 31.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fend me, Lord, from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still I trust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ce just and righteous is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rouble set me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in mercy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liver me with sp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my defense and refuge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lp in time of n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e for my rock I 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ortress and my st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ad me for Thy own Name's s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uide me in Thy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Thou dost strength im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free me from the sn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ch foes for me, with wicked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d secretly prep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pirit un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trustfully comm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God of truth,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didst redemption s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hate the false and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rust is in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till my heart in joyous st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mercy will re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83.  Sin and Forgiveness.  Psalm 32.  7s and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blest is he whose trespa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th freely been forgi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sin is wholly cove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e sight of hea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he to whom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mputeth not his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hath a guileless spir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heart is true with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I kept guilty sile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trength was spent with gr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hand was heavy o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found no rel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when I owned my trespa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in hid not from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 confessed transgress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Thou forgaves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let the godly seek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imes when Thou art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whelming floods shall reach the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cause their hearts to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e, O Lord, I hid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savest me from 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ongs of Thy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with rapture thr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84.  Gracious Guidance.  Psalm 32.  7s and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graciously will teac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ay that thou shalt 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ith My eye upo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counsel make thee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be ye not unru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 slow to under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not perverse, but wil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eed my wise comm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orrows of the wick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number shall ab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ose that trust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ercy shall surr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in the Lord be joyf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song lift up your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glad in God, ye righte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joice, ye saints,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85.  The Praise of Almighty God.  Psalm 33.  C.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righteous, in the Lord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s comely that with joyful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s saints His Name should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harp and hymn of gladness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our gift of sweetest music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a new song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upright is Jehovah's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e doings of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justice have their bi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judgment and in deeds of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forever takes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oodness fills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speaks, the heavens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breathes, and, lo, each shining sp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splendor stands arr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rolls the waters heap on hea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tores away the mighty d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arners for it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86.  The God of Providence and Grace.  Psalm 33.  C.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the earth Jehovah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that dwell both far and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awe before Him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lo, He spake and it was d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with sovereign power begu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ood fast at His comm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makes the nations' counsels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lans the peoples would main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thwarted by His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counsel stands sec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urposes of heart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evermore they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ruly is the nation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God before the world conf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is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lest the people is whom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 made His heritage to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hosen for His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87.  God the Only Deliverer.  Psalm 33.  C.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from His throne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oks down with clear and searching e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all that dwell be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that fashioned heart and m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oks ever down on all mank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rks of men to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t human strength or mighty hos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t charging steeds or war-like boas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n save from overthr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God will save from death and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ose who fear and trust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y no want shall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hope is on Jehovah st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m our hearts are joyful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help and shield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trust is in His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mercy, Lord, in faith we 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we have hoped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88.  The Goodness of God Proved.  Psalm 34.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 will at all times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praise my mouth empl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shall in Jehovah bo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eek shall hear with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magnify the Lord with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us exalt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n distress on Him I cal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o my rescue c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looked to Him and light recei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hamed we shall not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humble cry Jehovah he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rouble set us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angel of the Lord encamp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ound about His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livers them from all their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t they be overthr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aste and see that God is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all that seek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blest the man that trusts in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fiding in Hi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fear the Lord, all ye His sai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want shall bring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ions young may pine for f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aints all good poss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89.  The Secret of a Happy Life.  Psalm 34.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children, come, give ear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arn Jehovah's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ho would long and happy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him my counsel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strain thy lips from speaking gui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wicked speech de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evil turn and do the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ek peace with all th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eyes are on the j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earkens to their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the wicked sets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very name shall di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may suffer many grief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the just to f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He will bring them safely throu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livering them from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evil are the evil sl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y that hate the j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all His servants God redeem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afe in Him they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90.  Testimony and Praise.  Psalm 34.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 will at all times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mouth His praises shall exp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m shall all my boasting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all the meek rejoice with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magnify the Lord with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us to praise His Name ag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ought the Lord, He answered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rom my tears He set me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look to Him shall walk in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joy their faces shall be b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stressed, they cried; the Lord ar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aved them out of all their w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ound His saints as watch and 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camps the angel of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God is good, O taste and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trusts in Him shall blessed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ear Him, ye saints, and do His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your needs He will fulf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beasts of forest lack their f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se seeking God shall want no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children, come and hear my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arn to make God's fear your ch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seek long life and happy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ust learn to walk in wisdom's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fears the Lord must keep his tong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evil and his lips from w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ust do the good, from evil c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 seek and follow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91.  The Safety of Believers.  Psalm 34.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guards the good with watchful e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ear attentive to their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the wicked sets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earth their memory to er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righteous cry, Jehovah h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escues them from all their f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draws nigh to broken hear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contrite spirits help impar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fflictions on the good must f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God will bring them safe through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harmful stroke He will def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ure and full deliverance s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evil are the evil sl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ope of sinful men is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who the righteous h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condemnation shall be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redemption will prov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ll who in His grace conf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condemnation they are cl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trust in Him with holy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92.  God Our Advocate and Judge.  Psalm 35.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Thou my helper in the str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strong defender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mighty shield protect my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pear confront the enem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mid the conflict, O my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ecious promise let me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aithful, reassuring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am thy Saviour, do not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hamed, confounded let them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seek my ruin and dis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Thy angel fight fo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drive my foes before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out a cause my life they s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out a cause their plots they l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mselves within their snares be ca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e my crafty foes dism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is joyful in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salvation I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my heart will praise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less His Name with thankful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who, O Lord, is like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fender of the poor and m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eedy Thy salvation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mighty foes their ruin s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righteous witnesses have st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ld of crimes beyond bel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turning evil for my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overwhelm my soul with gr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n affliction they were s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ept and made their grief my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in my trouble they are gl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trive that I may be o'erthr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how long wilt Thou de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for Thy salvation wai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hankfulness I will disp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mid the crowds that throng Thy gat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not my enemies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rongfully exult o'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peak not peace, but lift their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rouble those that peacefu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oes with joy my woes surv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ou, O Lord, hast seen it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be no longer far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silent when on Thee I c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aste to my deliverance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righteous cause main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Lord and God alone art Thou;</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wake, and make Thy justice pl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God, I look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Thou my righteous Judge,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not my foes exult o'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augh with joy at my dism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shame and trouble those requ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would my righteous cause destr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ose who in the good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m be glad and shout for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let the Lord be magni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Thy servants Thou dost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 from morn till event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daily praise Thy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is joyful in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salvation I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my heart will praise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less His Name with thankful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93.  A Wicked Life.  Psalm 36.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respass of the wicked m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plainly testif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fear of God's most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not before his ey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cherishes the empty hop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though his sin be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 never shall be brought to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viewed with righteous h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rds he utters with his mo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wickedness and l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keeps himself from doing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eases to be w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on his bed his thought he giv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planning wicke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ets himself in evil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huns not to transg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94.  The Love and Justice of God.  Psalm 36.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mercy and Thy truth,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anscend the lofty sk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judgments are a mighty d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s the mountains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Thou preservest man and be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ce Thou art ever k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neath the shadow of Thy w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may a refuge f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e abundance of Thy hou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shall be satis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rivers of unfailing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thirst shall be suppl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ountain of eternal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found alone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e brightness of Thy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clearly light shall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ose that know Thee may Thy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ercy ne'er de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y Thy justice still protec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less the upright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rkers of iniqu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fallen utter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hall not triumph in their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 drive my soul from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95.  An Answer to Distrust.  Psalm 37.  C.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et not thyself, nor envious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wicked workers thou shalt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prosper in their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like the grass they perish so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ike the herb cut down at no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wither in a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ust in the Lord and still do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e land securely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eed on His faithful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light thee also in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thy heart He will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od it would poss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o the Lord thy way is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fide in Him Who on the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ides in power di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righteousness He shall disp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splendent as the light of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 shall unclouded s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96.  Contrasted Characters.  Psalm 37.  C.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st in the Lord and be thou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patience wait His holy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during to the 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et not though sinners' gains incr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sake thy wrath, from anger c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 will to evil t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vildoer soon shall di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ose that on the Lord r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all the land ob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little while and thou shalt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wicked men cut off shalt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hall be sought in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hou shalt soon consider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lace where they were want to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t shall not be f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saints shall all the land poss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ind delight and happi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fruits of peace ab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vile may plot against the j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n the Lord Jehovah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God will scorn them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their coming day shall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broken all their power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uin on them f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97.  Well-Doing and Well-Being.  Psalm 37.  C.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little that the righteous h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better far than wealth unt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many wicked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stroyed shall be their arm of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ey who in the Lord conf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be upholden th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know the days the perfect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m a heritage will 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ch ever shall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evil times no shame they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e days of famine's w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hall be satis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though the wicked prospered see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 last they vanish like a drea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erish in a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foes shall soon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fields once fair, now brown and s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smoke they fade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borrow oft and pay not bac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righteous men do nothing lac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ive with gracious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se cursed by Him shall be destro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such as have His grace enjo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hall possess the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98.  The Rewards of the Righteous.  Psalm 37.  C.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od man's steps are led a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ay is pleasing in God's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stablished it shall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hall not perish though he f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ighty Lord who rules o'er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holds him with His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I am old who young have be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saint have I forsaken se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yet his home in n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ever lends in gracious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life true charity displ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ons are blest ind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part from evil, do thou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more securely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loves the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faithfulness His saints have pr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they shall stand unm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sinners God will sm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righteous, through His favoring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yet inherit all the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dwell therein for a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alks of wisdom and of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od's pure law is his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teps go not ast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99. The Righteous and the Evil-Doer.  Psalm 37.  C.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watching for their pr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sire the righteous man to s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God is on his 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not leave him in their h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count him guilty when he st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judgment to be tr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it on the Lord and keep His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exalt thee, nor de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ive the land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hen the wicked are cut of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who against thee scof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judgment thou shalt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in great power are se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spreading tree with foliage gre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grows in native gr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ooked again, they were no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ought the men so proud bef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ey could not be f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rk thou the upright day by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hold the perfect in his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journey ends in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stroyed at once shall rebels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ut off from all poster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very name shall c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lvation is from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m as their covert saints have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by sore troubles tr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ho helped in troubles p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save them to the very l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y in Him conf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00.  The Secret of Tranquility.  Psalm 37.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trusting in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ake heed to do His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shalt thou dwell within the land,  (2x)</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thy needs shall f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light thee in the Lord, and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grant thy heart's requ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commit thy way in faith,   (2x)</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us thou shalt be bl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shall make thy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ine brightly as the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s the burning noonday sun   (2x)</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judgment shall be b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st in the Lord with quiet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it patiently for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wickedness triumphant seem,  (2x)</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not thy faith grow d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01.  The Prosperity of the Upright.  Psalm 37.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teps of those whom He approv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ordered by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ough they fall, held by His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yet shall be rest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have not seen, though since my yo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ull many years have f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aint forsaken, nor beh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children begging br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hildren of the mercif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ind blessing kept in 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part from evil and do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ive for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it on the Lord and keep His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n, by Him appr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heritage shall still rem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sinners are rem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rk well the perfect, upright m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still his years incr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hold his life, and thou shalt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journey end in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02.  Penitential Grief and Supplication.  Psalm 38.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wrath and hot displea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hasten not Thy servant,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y mercy, without mea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lp and peace to me aff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vy is my tribul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re my punishment has be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roken by Thy indign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am troubled by my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my burden of transgress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vy laden, overbor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umbled low I make confess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y folly now I mou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ak and wounded, I implore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to me Thy mercy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my prayer is now before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my trouble Thou dost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arkness gathers, foes assail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I answer not a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my friends desert and fail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ly Thou my cry hast he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03.  A Plea for Salvation.  Psalm 38.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in Thee am I confi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ilt answer when I c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t my foes, the good deri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iumph in Thy servant's f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am prone to halt and stumb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ief and sorrow dwell with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me and guilt my spirit humb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am sorry for my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es about my soul are clo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ull of hatred, false and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hoosing good, I find oppo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who love and do the w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my God, do not forsak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e know that Thou art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der Thy protection tak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my Saviour now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04.  The Frailty of Life.  Psalm 39.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firm resolve I held my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pake not either bad or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t I should utter sinful though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wicked men before me st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I was dumb my grief was stir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grew hot with thought supp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hile I mused the fire increa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to the Lord I made requ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 me, O Lord, to know my 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ach me the measure of my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 may know how frail I a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urn from pride and sinful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ime is nothing in Thy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hold, my days are but a sp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ruly at his best est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breath, a fleeting breath, is m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n's life is passed in vain des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troubled years be spent for g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knows not whose his wealth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his toil is but in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ow, O Lord, what wait I f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have no hope except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not ungodly men reproac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all transgression set me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Thou didst it I was dumb,</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poke no word of rash complai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move Thy stroke away from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neath Thy chastisement I fai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ou for his iniqu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bukest and correctest m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beauty is consumed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weak his strength, how vain his pl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hear my prayer, regard m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eep, be Thou my comfort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am a stranger here be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pilgrim as my fathers w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pare me, Lord, avert Thy wr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al gently with me, I impl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 may yet recover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re I go hence, and be no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05.  The Brevity of Human Life.  Psalm 39.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constant care will 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t sinful words they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lips their silence shall not br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wicked men are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dumb and silent st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words of mine were he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e'en refrained from speaking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sorrow's deeps were stir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was all on f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burning thoughts supp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ongue was loosed, my soul's des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then to God add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end, Lord, make me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days, how soon they f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my thoughtful spirit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weak I am and fr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y eternal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days are but a sp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my years appear as n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breath at best is m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n lives in empty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anxious care is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oards his wealth, and does not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shall possess his g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06.  Chastened Submission.  Psalm 39.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wait I for but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ope is in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all my sins deliv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put my soul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uffered silent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Thy will is b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move Thy heavy stroke from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 am sore dist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sin Thou dost rep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hasten and rest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n's beauty quickly fades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human life is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regard my f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nswer my requ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urn not in silence from my t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give the mourner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am a stranger 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pendent on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pilgrim, as my fathers w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no abiding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pare me and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ailing strength,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re I go hence and be no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and of judgment st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07.  A Mourner's Entreaties.  Psalm 39.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end, Lord, make me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days, how soon they f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my thoughtful spirit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weak I am, and fr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y eternal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days are but a sp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my years appear as n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breath at best is man.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regard my f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nswer my requ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urn not in silence from my t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give the mourner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am a stranger 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pendent on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pilgrim, as my fathers w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no abiding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08.  A Recital of Gracious Experience.  Psalm 40.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aited for the Lord my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patiently drew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at length inclined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pleading cry to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ook me from destruction's p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out the miry c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et my feet upon a roc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teadfast made my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new and joyful song of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hankful heart he ta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song of glory to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ll that He has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ny who behold how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has been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learn to fear, and in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trust henceforth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ruly blessed is the m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on the Lord rel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specting not the proud, nor suc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turn aside to l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God, how manif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rks which Thou hast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ttimes Thou hast bestowed on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care and gracious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rks and thoughts most wonderf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I of them would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nnot be numbered, and in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et them forth I s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09.  Personal Devotion to God.  Psalm 40.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offering on the altar bur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s no delight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aring ear, the willing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givest un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O my God, I come, I c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urpose to fulf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law is written in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s joy to do Thy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y people I will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righteousness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knowest, Lord, I will not c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praise Thy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never have within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faithfulness concea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y salvation and Thy tr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men I have revea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10.  The Mercy of God Besought.  Psalm 40.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ender mercies, O my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hold not, I impl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let Thy kindness and Thy tr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eserve me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countless ills have compassed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inful deeds a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hey have overtake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dare not raise my ey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ins are more than I can cou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has failed for gr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pleased, O Lord, to rescu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aste to my rel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those who seek to hurt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smayed and put to f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y themselves be put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n my woe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who seek Thee now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glad in Thee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oving Thy salvation, s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be magni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lowly state and bitter n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has not forg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my Saviour and my hel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Lord, and tarry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11.  Grace and Gratitude.  Psalm 40.  L.H.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aited for the Lor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inclined to hear m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ook me from destruction's p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rom the miry c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a rock He set my f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teadfast made my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new and joyful song of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aught my thankful heart to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ny, seeing me rest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fear the Lord and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lest are they that trust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umble and the j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God, how manif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ndrous works which I beh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y loving, gracious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bestowed on m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count Thy mercies I have s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boundless is their sp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t sacrifice delights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he who hears and keeps His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gavest me to hear Thy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law is in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come the Scripture to fulf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lad tidings to im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12.  An Entreaty for Mercy.  Psalm 40.  L.H.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y people I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nders of Thy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knowest, Lord, that I have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reat salvation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ruth and faithfulness displ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lovingkindness sh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hold not Thou Thy grace from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Thy mercy let me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me Thy lovingkindness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ruth be still my st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m preserve me where I 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keep me every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who seek to see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glad and joyful in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ose who Thy salvation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evermor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praise the Lord Who dwells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gnify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though I poor and needy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n love takes thought fo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my help in time of n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aviour, Lord, art Thou;</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O my God, I pray, I pl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ay not, but save me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13.  The Friend of the Poor.  Psalm 41.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blest the man who thoughtful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oor and weak befrie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liverance in the evil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Jehovah se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keep him, guard his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earth he shall be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not surrender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foes to be dist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the bed of suffe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will sus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his sickness God will soot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eariness and p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to Thee my cry asce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e Thy mercy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l Thou my soul, for I have sin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have offended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enemies against me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y my life have scor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wish my name to pass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honored and unmour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oe, deceitful, visits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seeming kindness 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heart intent on gathe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me hurtful news to spr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oes, together whispe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evil plans dev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sease, they say, cleaves fast to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aid low, he shall not 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he who was my chosen fri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whom I put my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ate my bread, now turns in wr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crush me in the d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 Thou, Jehovah, show me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aise me up ag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 with justice may requ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se base and wicked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is I know assured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 am loved by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my foe does not exul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riumph ov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s for me, in upright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dost uphold me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ettest me before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evermore to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be Jehovah, Israel's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evermore.  A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ge to age eternal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peat His praise.  A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14.  Thirstings for God.  Psalm 42.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thirsts the heart for water brook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thirsts my soul, O God, fo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 seeks for God, and ever look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ongs the living God to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ar from the courts of God, my t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ve been my food by night and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constantly with bitter sne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is thy God, the scoffers s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rief I think of days gone b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oft I trod the hallowed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Zion, praising God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rongs who kept the holy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hy art thou cast down,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hy so troubled shouldst thou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pe thou in God, and Him exto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gives His saving help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ce, O my God, my soul is bow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exile far, with bitter gr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turn my thoughts to Thy abo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consolation and rel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mighty voice deep calls to d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raging storms Thy judgments t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angry billows o'er me lea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aves of sorrow near me s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troubles surge, yet through the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His gracious help will 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e night my heart shall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ing to Him in Whom I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 my Rock I cry and s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hy hast Thou forgotte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go I mourning on my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ppressed by foes that know not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anguish as from piercing s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proach of bitter foes I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day by day, with taunting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is thy God, the scoffers sne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hy art thou cast down,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hy so troubled shouldst thou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pe thou in God, and Him exto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gives his saving help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15.  Longing After God.  Psalm 42.  11s and 10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pants the hart for streams of living wat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longs my soul, O living God, fo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thirst for Thee, for Thee my heart is yearn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shall I come Thy gracious face to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God, o'erwhelmed in deep afflic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ar from Thy rest, to Thee I lift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ep calls to deep and storms of trouble thund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o'er my head the waves and billows ro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ilt command Thy servant's consol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lovingkindness yet shall cheer my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e night my song shall be my comfo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of my life, to Thee I still will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O my soul, art Thou cast down withi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art thou troubled and oppressed with gr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pe thou in God, the God of thy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pe, and thy God will surely send rel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16.  Remembrance of God.  Psalm 42.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pants the hart for cooling stream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heated in the ch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longs my soul, O God, fo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y refreshing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e, my God, the living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hirsty soul doth p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hen shall I behold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Majesty Di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restless, why cast down,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ust God, Who will empl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aid for thee, and change these sigh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ankful hymns of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restless, why cast down,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pe still, and thou shalt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raise of Him Who is thy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health's eternal sp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17.  Our Support Amidst Distress.  Psalm 42.  11s and 10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pants the hart for streams of living wat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longs my soul, O living God, fo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thirst for Thee, for Thee my heart is yearn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shall I come Thy gracious face to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God, o'erwhelmed in deep afflic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ar from Thy rest, to Thee I lift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ep calls to deep and storms of trouble thund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o'er my head the waves and billows ro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ilt command Thy servant's consol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lovingkindness yet shall cheer my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e night Thy song shall be my comfo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of my life, to Thee I still will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O my soul, art thou cast down withi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art thou troubled and oppressed with gr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pe thou in God, the God of thy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pe, and thy God will surely send rel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18.  Spiritual Thirst.  Psalm 42.  8s and 4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thirsts the hart for cooling fl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longs my soul, O living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aste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en unto Thee shall I draw near,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O when within Thy courts appear,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ee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oft I led the happy thro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sought the house of God with so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joy and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ever joined with true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ultitude that kept a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oly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hy, my soul, thy hopeles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such disquiet and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God r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 shall yet behold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s my God, and I Hi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magnif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19.  Devout Longings.  Psalm 43.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udge me, O God, and plead my cau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gainst a godless rac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men deceitful and unj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liver in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the God of all my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hast Thou cast me of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go I mourning all the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foes oppress and scof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end Thou forth Thy light and tr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m be guides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ring me to Thy holy h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dwellingplace to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will I to God's altar 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 my boundless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God, my God, Thy Name to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arp I will empl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art thou then cast down,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should discourage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hy with vexing thoughts art thou</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squieted i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pe thou in God; His praise shall y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hankful lips empl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the spring of all my heal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od, my boundless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20.  Hope and Trust.  Psalm 43.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udge me, God of my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lead my cause, for Thee I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r my earnest supplic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ve me from my foes unj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HOR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my soul, why art thou griev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disquiets and dism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pe in God; His help receiv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hall yet my Saviour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Thy strength alone rely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am I cast off by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y helpless sorrow sigh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the foe oppresses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ght and truth, my way atten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nd thou forth to be my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Thy holy mount ascen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thin Thy house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 Thy sacred altar ben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my God, my boundless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rp and voice, in worship blen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y praise will I empl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21.  God the Giver of Victory.  Psalm 44.  11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we have heard, and our fathers have t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wonders Thou didst in the great days of 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ations were crushed and expelled by Th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st out that Thy people might dwell in their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gained not the land by the edge of the s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own arm to them could no safety aff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y right hand saved, and the light of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of Thy favor and wonderful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mand, and Thy word shall deliverance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to Thy chosen, for Thou art our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Thee we will surely defeat all our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Thy Name will triumph o'er those that opp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trust will I place in my strength to def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yet on my sword as a safeguard dep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e, Who hast saved us and put them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boast all the day, ever praising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22.  The Martyr Church.  Psalm 44.  11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Lord, hast forsaken, to shame brought our boas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more to the field dost Thou go with our hos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turnest us back from the foe in dism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poilers who hate us have made us their pr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sheep to the slaughter Thy people are gi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spersed through the nations afar we are dri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sellest Thy people to strangers for na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price to Thy treasure no increase has b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makest our neighbors reproach us in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ose that are near us to scoff and de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byword the nations have made of our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scorn and derision they put us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all the day long I behold my dis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overed am I with confusion of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voice of blasphemers and scoffers I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oe and avenger against me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is have we suffered, and never forg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erve Thee, Jehovah, nor falsely have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heart is not turned and our steps have not str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crushed amid ruins and under death's sh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23.  An Importunate Prayer.  Psalm 44.  11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we have forgotten the Name of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 unto an idol our hand spread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not the Almighty uncover this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knows all our hearts and the secrets with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HOR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ise, help and redeem us, Thy mercy we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all the day long for Thy sake are consum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feated and helpless, to death we are doom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why dost Thou tarry? Jehovah, aw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spurn us forever; arise for our s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hy art Thou hiding the light of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getting our burden of grief and dis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soul is bowed down, yea, we cleave to the d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ise, help, and redeem us, Thy mercy we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24.  The Royal Majesty of Christ.  Psalm 45.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doth overf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goodly theme is m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eager tongue with joyful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th praise the King Di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premely fair Thou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lips with grace o'erf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richest blessings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th God on Thee best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gird Thee with Thy s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trong and mighty 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splendid majesty arr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re glorious than the su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iumphantly ride f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eekness, truth, and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arm shall gain the victo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wondrous deeds of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trength shall overc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ose that hate the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under Thy dominion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ations Thou shalt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royal throne, 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evermore shall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ternal truth and justice w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cepter in Th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ce Thou art sinless f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Thy God conf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ointeth Thee with perfect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supremely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arments breathe of myrr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pices sweet and r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lad strains of heavenly music 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out Thy palace f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mid Thy glorious t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ing's daughters waiting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airest gems bedeck Thy b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queen at Thy right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25.  The Church the Bride of Christ.  Psalm 45.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Royal Bride, give h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my words att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Christ the King forsake the wor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y former fri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beauty and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then delight the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only is thy rightful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thy worship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since thou art Hi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honor shall be sh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rich shall bring their gifts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lory they shall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throned in royal st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glorious thou shalt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arments fair, inwrought with g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hurch He loveth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y that hono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in thy train att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the palace of the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joyfully asc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King of royal 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ons of heavenly bi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ilt endow with kingly gif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princes in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Name shall be proclaim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all succeeding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e nations of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give Thee endless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26.  God a Very Present Help.  Psalm 46.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is our refuge and our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ever present 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refore, though the earth rem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will not be afr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hills amidst the seas be c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foaming waters ro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hough the mighty billows sh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ountains on the sh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river flows whose streams make gl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ity of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oly place wherein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High has His abo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ce God is in the midst of h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moved her walls shall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od will be her early hel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rouble is at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ations raged, the kingdoms m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when His voice was he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roubled earth was stilled to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His mighty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f Hosts is on our 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safety to sec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d of Jacob is for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refuge strong and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come, behold what wondrous work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hand has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see what desolation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on the earth has b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utmost ends of all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causes war to c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eapons of the strong destro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makes abiding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still and know that I am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er all exalted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ubject nations of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Name shall magnif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f Hosts is on our 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safety to sec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God of Jacob is for us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refuge strong and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27.  The Protective Power of God.  Psalm 46.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will our strength and refuge pr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all distress a present 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ough the trembling earth rem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will not fear nor be dism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trust in God shall still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hills be shaken from their s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ough the ocean's swelling t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the trembling mountains b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river flows, whose living stream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 glad the city of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oly place where glory beam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God Most High has His abo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has in her His dwelling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he shall nevermore be m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r God shall early give her 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r constant helper He has pr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kings and nations raged in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pake, the earth did melt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f Hosts is on our 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fathers' God, our strength and st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see the works of God displ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nders of His might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desolations He has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ruin spread through all the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all the peopled earth He mak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dreadful scourge of war to c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implements of battle break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kes the nations dwell in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still, ye nations, bow in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know that I alone am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us the Lord of Hosts is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fathers' God is our abo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28.  The Lord of Hosts.  Psalm 46.  8s, 7s,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is our refuge and our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helper ever near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will not fear though earth be m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od is nigh to cheer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though the mountains qu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arth's foundations sh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angry billows ro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reak against the sh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mighty God will hear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s city is forever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living waters wel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ce God is there she stands unm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id tumults round her swel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speaks and all is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war the nations c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f Hosts is n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fathers' Go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our eternal dwel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hold what God has done on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rath brings desol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race, commanding wars to c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rings peace to every n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still, for He is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all the earth ad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f Hosts is n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fathers' Go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our strong habit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29.  The Universal Sovereignty of Christ.  Psalm 47.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joice, ye people, homage 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 with voice of triumph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ruleth in dread majes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reat, the universal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putteth nations under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keth us triumphant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giveth for our herit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romised rest, a goodly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hath ascended with a shou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with the trumpet's s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praise to God our King, sing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let His glorious praise ab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God is King of all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oughtful heart His praise make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er all the nations God doth reig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alted on His holy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praise and serve our covenant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rinces of the earth draw n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kingly powers belong to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exalted, Go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30.  The Ascended King.  Psalm 47.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nations, clap your h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shouts of triumph 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ighty over all the l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Most High is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ve our mighty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gave us power to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s our heritage He ch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odly promised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shouts ascends our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rumpet's stirring c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God, praise God, His praises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od is Lord of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ing in joyful str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ke His glory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over all the nations reig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oly is His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fathers' God to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kings of earth draw n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none can save but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the Lor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31.  The Glory of the Church.  Psalm 48.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great; with worthy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claim His power, His Name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e city of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His mount of holi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unt Zion, glorious and f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s joy to people in all l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ity of the mighty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ajesty securely st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her dwellings for defen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God has made His presence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ostile kings, in sudden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ve fled as ships by tempests bl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our own eyes we have beh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oft our fathers told bef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God Who in His Zion dwe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keep her safely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32.  Meditation and Joyful Gratitude.  Psalm 48.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y temple's sacred cour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loving and adoring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contemplate Thy grace, 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y deeds with mercy fra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er Thy Name, O God, is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er Thy glorious fame exte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re also is Thy praise proclaim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ar as the earth's remotest e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hand is full of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Zion's gladness then be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t her daughters sing for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y judgments celebr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compass Zion, count her tow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rk her strong defenses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sider all her palac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your sons her glory t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mighty God forever liv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God and Saviour to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ill our pilgrim days shall 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ever be faithful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33.  The Church of the Living God.  Psalm 48.  H.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y templ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think on mercies p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earth all praise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ng as Thy name shall l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righteous judgments of her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Zion and her daughters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ut Mount Zion 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r towers and ramparts t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ye her strength may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rk her defenses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r royal palaces beh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ye her glories may unf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all the coming 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peat the message o'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mighty God of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ours for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He our Saviour will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unto death will be our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34.  Praise and Trust.  Psalm 48.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y templ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at most holy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on Thy lovingkindness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nders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en sing Thy praise, 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er Thy Name is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every deed Thy hand hath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righteousness is sh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Zion now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her children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m with thankfulness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judgments of their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unt Zion's walls beh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ut her ramparts 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umber ye the lofty tow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guard her from the f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bserve her palac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rk her defenses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o the sons that follow you</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r glories you may t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od as our own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will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ill life's journey close in de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be our faithful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35.  The Vanity of Trust in Riches.  Psalm 49.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r this, all ye people,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arth's inhabitants, give 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of high and low deg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ich and poor, give heed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uth with all my heart I s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y mouth shall wisdom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rken while in lyric st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make hidden wisdom pl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should I to fear give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 see the evil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with wickedness my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surround me and opp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that trust in treasured g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they boast of wealth unt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ne can bid his brother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ne to God a ransom 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from death one would be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orruption never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stly is life's ransom pr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ar beyond all sacrif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36.  The Issues of Life.  Psalm 49.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ust to dust, the mortal d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oth the foolish and the w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ne forever can rem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ach must leave his hoarded g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t within their heart they s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eir houses are for a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eir dwellingplaces gr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for generations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ir lands they give their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 hope of lasting f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man's honor quickly fl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the lowly beast he d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such folly mark their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en approve of what they s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ath their shepherd, they the sh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thin his fold will k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er them soon shall rule the j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eir beauty turn to d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my waiting soul shall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raise me from the gr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no fear disturb your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one's house and wealth incr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ath shall end his fleeting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hall carry naught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in life he wealth attai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the praise of men he gai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hall join those gone bef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the light shall shine no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rowned with honor though he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ghly gifted, strong and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he be not truly w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n is like the beast that d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37.  Acceptable Worship.  Psalm 50.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ighty God, Jehovah, speak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alls the earth from sea to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beauteous Zion God shines f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comes and will not silent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vouring flame before Him g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dark the tempest round Him gro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calls aloud to heaven and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He may justly judge His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chosen saints together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sacrifice to Me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avens His righteousness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od Himself as Judge is t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r, O my people, I will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thee I will testif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ear to me, O Israe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od, thy covenant God, am I;</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do not spurn thy sacrif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offerings are before My ey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receive from out thy f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offering for My holy shr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attle on a thousand hi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e forest beasts are M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ach mountain bird to Me is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ever roams the field I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hold, if I should hungry gr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ould not tell My need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ll the world itself is M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its wealth belongs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should I aught of thee rece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hirst or hunger to relie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ring thou to God the gift of thank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ay thy vows to Go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ll ye upon My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days when sore distress is n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liverance I will send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raises thou shalt give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38.  Sins of Hypocrisy.  Psalm 50.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us speaks the Lord to wicked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tatutes why do ye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take My covenant in your mo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ce ye for wisdom do not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ye my holy words profa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ast them from you in disd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have consented with the th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have partaken with the vi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our mouths to evil words ye 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our tongues proclaim deceit and gui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glory in your brother's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our mother's son do ye def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us have ye done; I silence kep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is has been your secret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 was wholly as yourselv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ake your evil deeds as n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reprove you and ar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our deeds before your eyes this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sider this, who God forg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t I destroy with none to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offers sacrifice of thank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glorifies and honors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who orders well his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lvation free I will disp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39.  The Eternal Judgment.  Psalm 50.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ighty God,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 spoken unto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rising to the setting su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ations hear His c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Zion His abo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perfect beauty dwe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His glory has displ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brightness that exce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God shall surely c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silence shall He k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evouring fire shall herald Him,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ut Him storms shall sw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to the heavens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from His throne shall c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arth His kingly voice shall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the Judge of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my chosen sai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Me gathered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se that by sacrifice have sea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promise un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shall the heavens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righteousness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the Lord Himself is Jud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none is Judge but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40.  Penitential Prayers.  Psalm 51.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be merciful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Thy grace I rest my pl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lenteous in compassion Thou,</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ot out my transgressions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sh me, make me pure with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leanse, O cleanse me from my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ransgressions I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ief and guilt my soul opp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have sinned against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rovoked Thee to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confess Thy judgment j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peechless, I Thy mercy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am evil, born in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desirest truth with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lone my Saviour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ach Thy wisdom to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 me pure, Thy grace best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sh me whiter than the s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roken, humbled to the d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y wrath and judgment j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y contrite heart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gladness hear Thy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my sins O hide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ot them out in boundles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41.  Gracious Renewal and Testimony.  Psalm 51.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acious God, my heart rene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 my spirit right and tr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st me not away from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y Spirit dwell i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alvation's joy im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eadfast make my willing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ners then shall learn from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eturn, O God,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viour, all my guilt rem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y tongue shall sing Thy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uch my silent lips,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y mouth shall praise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t the formal sacrif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th acceptance in Thy ey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roken hearts are in Thy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re than sacrificial r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trite spirit, pleading cr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O God, wilt not desp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sper Zion in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r broken walls re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our righteous sacrif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delight Thy holy ey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eewill offerings, gladly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Thy altar shall be l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42.  A Penitent's Plea.  Psalm 51.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be merciful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Thy grace I rest my pl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lenteous in compassion Thou,</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ot out my transgressions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sh me, make me pure with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leanse, O cleanse me from my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am evil, born in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desirest truth with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lone my Saviour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ach Thy wisdom to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 me pure, Thy grace best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sh me whiter than the s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acious God, my heart rene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 my spirit right and tr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st me not away from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y Spirit dwell i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alvation's joy im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eadfast make my willing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ners then shall learn from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eturn, O God,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viour, all my guilt rem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y tongue shall sing Thy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uch my silent lips,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y mouth shall praise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43.  Prayer for Pardon and Cleansing.  Psalm 51.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according to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merciful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abounding love blot ou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my iniqu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ash me wholly from my guil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ke me clean with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y transgressions I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ever see my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Thee only have I sin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ne evil in Thy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in Thy judgment Thou art j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y sentence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hold, in evil I was form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 was born in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ou wilt make me wise in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seekest truth with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all pollution make me cle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whiter than the s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my broken heart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ladness make me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ot out all my iniquit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ide my sins from vie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reate in me a spirit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my heart rene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out Thy presence cast me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face no more to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y Holy Spirit and His grac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ake not away from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store me Thy salvation's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willing heart uph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sinners shall be turned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 Thy ways unf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44.  Pardon and Testimony.  Psalm 51.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the God that saveth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move my guilty st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 will sing Thy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rateful, joyous str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now open Thou my lip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ng closed by sin and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mouth shall show before the wor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lory of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sacrifice dost Thou des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lse would I give it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with appointed offer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t Thou delighted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broken spirit is t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pleasing sacrif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broken and a contrite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Lord, wilt not desp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 good to Zion in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r ruined walls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sacrifice of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please Thee as of y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eople then with willing h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arts that Thou hast bl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bring in thankful sacrif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choicest gifts and b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45.  The Vindication of Righteousness.  Psalm 52.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mighty man, why wilt thou bo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self in hateful cruel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God Almighty is most k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 merciful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ongue deviseth wicke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weapon treacherous and ke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lovest evil more than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alsehood in thy sight is cle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ce, O thou false, deceitful tong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deadly words Thou findest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shall pluck thee from thy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y wickedness destr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od, confirmed in godly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ride and folly shall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those who make not God their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rust in wealth and wicke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put my trust in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evermore I trust Hi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ike the trees within His cour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flourish in a favored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endless thanks, O Lord,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ndrous works will I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e presence of Thy sai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ever hope in Thy good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46.  The Folly of Unbelief.  Psalm 53.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ols in their heart have s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re is no God of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rrupt are they and base their dee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evil they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looked from heaven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all the human 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ee if any underst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any sought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all are gone a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rruption doth ab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re is not one that doeth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t even one is f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se men of evil dee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they no knowledge g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feed upon my people's w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rayer to God disd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day is drawing n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ey shall fear and qu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od shall scatter and destr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se who His saints ass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God will put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ke them flee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 will cast them off in wr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ill them with dism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ould that Israel's hel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re out of Zion c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ould that God might early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captive people h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God from distant l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exiled ones shall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eople shall exultant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ladly they shall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47.  Our Saviour in Trial.  Psalm 54.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ave me by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judge me in Thy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now grant my urgent 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cceptance in Thy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rong foes against me 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ppressors seek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set not God before their ey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own His just contro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 God my helper i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my mighty fri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hall requite my enem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just destruction s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acrifice of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I freely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hanks, O Lord, to Thee I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f Thy goodness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roubles and from w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delivered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overthrow of all my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t given me to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48.  Earnest Appeal Against Enemies.  Psalm 55.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to my prayer give 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hide Thee from m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tend my sad complaint, and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restless moan and s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enemies lift up their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violent opp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do me wrong my foes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ove my soul's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re pained in heart I find no 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ath's terrors fill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fear and trembling on me seiz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orrors o'er me ro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ad I wings, I sigh and s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some swift dove to roa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would I hasten far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ind a peaceful h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 wandering far my rest should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some lone desert was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from the stormy wind would fl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a shelter has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their malice recompen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wicked tongues conf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n the city viole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itter strife ab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walk her walls both night and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all vices m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ppression, fraud, and crime hold s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leave the crowded str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foreign foe provokes ala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enemies with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God destroy their power to ha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ecompense their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49.  Confession of Trust.  Psalm 55.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God alone my soul rel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will soon relie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hear my plaintive cr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 morning, noon, and e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s redeemed my soul in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conflict set me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many foes are made to c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trive no more with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iving God in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recompense with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en who, hardened with succ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get to fear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reacherous friends who overreac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reak their plighted tro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hide their hate with honeyed speec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such the Lord is wro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the Lord thy burden c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bring all thy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sustain and hold thee f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ive thee strength to b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will not let His saints be m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tected, they shall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foes cut off and sin repr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I trust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50.  Desire For Rest.  Psalm 55.  8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give Thou ear to my pl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ide not Thyself from m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earken and answer Thou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restless and weary I s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at I had wings like a d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n I would fly far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eek for the rest that I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trouble no more could dism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ay, soul, call on God all the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for Thy help will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 eve, morn, and noon humbly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thy petition will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burden now cast on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shall thy weakness sus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righteous who trust in His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moved shall forever rem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51.  Prayer for Deliverance.  Psalm 56.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be mercif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merciful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an, with constant h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ould fain my ruin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many enem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me proudly f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overwhelm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watch from morn to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time I am afr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put my trust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od I rest, and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ord, so rich and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od I put my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neither doubt nor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an can never ha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od my helper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day they wrest my wor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thoughts are full of h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meet, they lurk, they watc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for my soul they wa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they by wicke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scape Thy judgment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of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stroy them in Thy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knowest all my w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reasure Thou my t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they not in Thy boo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all my life app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oes shall backward tu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 appeal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is I surely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God is still fo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od, the Lord, I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ord of grace I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romise stands sec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fear nor foe dism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od I put my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neither doubt nor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an can never ha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od my helper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me are Thy vo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in Whom I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acrifice of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I now will 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hast saved from de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falling kept me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n the light of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walk may be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52.  Fear and Faith.  Psalm 56.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time I am afr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put my trust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od I rest, and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ord, so rich and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od I put my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neither doubt nor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an can never ha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od my helper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od, the Lord, I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ord of grace I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romise stands sec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fear nor foe dism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me are Thy vo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in Whom I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acrifice of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I now will 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hast saved from de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falling kept me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n the light of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walk may be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53.  Heroic Faith.  Psalm 56.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be merciful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en no mercy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constant warfare pressing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eek my overthr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foes invade, I safely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fiding in Thy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not dread what man can d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rust is in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take Thy vows upon me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Who saves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acrifice of praise I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ratitude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eet from falling and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death Thou hast rest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 in the light of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alk befor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54.  Danger and Rescue.  Psalm 57.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be merciful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for refuge comes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neath Thy wings I safe will st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il these troubles pass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 Most High shall rise my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 Who makes my wants His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heaven He will salvation s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e from every foe def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foes and fierce my soul ala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flamed with rage and strong to ha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God, from heaven His dwelling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rescue me with truth and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Thou, O God, exalted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far above the starry sk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t Thy glory be displ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er all the earth Thy hands have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55.  Assurance Amid Peril.  Psalm 57.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is grieved because my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reacherous plans my way incl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from the snares that they dev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own undoing shall a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is steadfast, O my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is tuned Thy praise to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wake, my soul, and swell the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vibrant harp the notes prol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I will early wake and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thankful hymn to Thee will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unto heaven Thy mercies 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ruth is lofty as the sk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Thou, O God, exalted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far above the starry sk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t Thy glory be displ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er all the earth Thy hands have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56.  Wickedness and Retribution.  Psalm 58.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 ye, O men, speak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upright judgment me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ay, in your hearts is wicke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your hands dece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from their earliest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sin are gone ast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froward heart, in foolish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wisdom turned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d of vengeance will destr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from His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bring to nought their p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catter all their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od shall triumph and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is shall be conf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earth the God of justice reig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ighteousness is bl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57.  A Cry for Help.  Psalm 59.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tect and save me, O my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foes that seek my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et me high, secure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rising tide of str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rkers of iniqu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me lie in wa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I am innocent,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gather in their h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hold their wickedness,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elp me, O aw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God of Hosts, Thou, Israel's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ise, and vengeance 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enemies with deadly r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new their fierce attac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think the Lord will not reg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ou wilt turn them bac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my strength, on Thee I wa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for refuge fl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od with mercy will def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iumphant I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our shield, let wicke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ride be put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all shall know that Thou dost ru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shall fear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wickedness that raged in p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rage in impote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I will glory in Thy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refuge and defen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all the night of woe is p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orning dawns at l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I shall praise Thy grace, 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refuge and my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O God most mercif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hankful song I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might, my strong secure abo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proclaim Thy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58.  Defeat and Triumphant Hope.  Psalm 60.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Thou hast rejected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ast afflicted s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been angry, but in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once again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 Thou hast torn and rent our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judgments dread app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eal her shattered strength bef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e totter to her f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ways of trial and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eople Thou hast 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bitter cup Thou givest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misery and dr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glorious banner Thou hast gi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ose who fear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banner to display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us the truth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y beloved may be sa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rom their foes set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lp with the might of Thy right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ercy answ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in His holiness hath s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triumphant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heathen lands I claim as M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y shall bow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therefore, who will lead us 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s strongholds to poss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longer cast us off, 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give our hosts succ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Thou Thy help against the f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lp of man is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God we shall do valiant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victory He shall g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59.  Communion with God.  Psalm 61.  C.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regard my humble pl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cannot be so far from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ou wilt hear m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 by trouble am dist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lead me on the Rock to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higher is than I.</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e my soul hath shelter f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ou hast been from foes ar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ower to which I fl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y house will I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refuge sure, whate'er bet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heltering wings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O God, my vows hast he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me the heritage confer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those that fear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blest anointing Thou dost 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ou wilt make me ever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aises to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y face shall I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Thy truth and grace prov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uard me in the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I will make Thy praises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umbly bending at Thy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vows will daily p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60.  Confidence in God.  Psalm 61.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give ear unto m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my voice att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far from home and from Thy hou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my prayers asc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roubles overwhelm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Thou wilt hear m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safety lead me to the Roc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higher is than I.</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refuge Thou hast been fo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storms of trouble l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foes assail, then Thou hast be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trong defense and t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y holy templ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ever will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neath the covert of Thy w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confidence I h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61.  Dependence on God.  Psalm 62.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in silence waits fo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aviour He has pr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only is my rock and t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never shall be m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enemies my ruin s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plot with fraud and gui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ceitful, they pretend to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inwardly revi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in silence wait fo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my help appr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only is my rock an t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 shall not be m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onor is secure with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aviour He is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refuge and my rock of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found in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Him, ye people,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ly with confide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Him pour ye out your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od is our defen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surely men are helpers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igh and the aba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lighter than a breath are th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n the balance plac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ust not in harsh oppression's p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in unrighteous g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wealth increase, yet on your g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set your hearts in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od has spoken o'er and o'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unto me has sh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saving power and lasting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long to Him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lovingkindness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longs to Thee,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ou according to his wor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st every man re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62.  God our Strength.  Psalm 62.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in silence waits fo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aviour He has pr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only is my rock and t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never shall be m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onor is secure with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aviour He is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refuge and my rock of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found in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od has spoken o'er and o'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unto me has sh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saving power and lasting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long to Him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lovingkindness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longs to Thee,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ou according to his wor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st every man re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63.  Satisfaction in God.  Psalm 63.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God, most earnest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would seek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y holy house once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ee Thy gloriou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part from Thee I long and thir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ought can satisf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ander in a desert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all the streams are d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vingkindness of my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more than life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I will bless Thee while I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ift my prayer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e my soul is satis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darkness turns to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joyful meditations f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atches of the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aviour, 'neath Thy sheltering w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delights to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ill closer to Thy side I p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near Thee all is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shall conquer every f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holden by Th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eople shall rejoice in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aints in glory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64.  Spiritual Longing and Devotion.  Psalm 63.  C.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my God, O God of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arnestly I seek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cries out fo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pirit thirsts Thy grace to tas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 exile in this desert was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which no waters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ong as in the times of 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ower and glory to beh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y holy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Thy tender love I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re precious far than life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lips shall praise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us will I bless Thee while I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ith uplifted hands will 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to Thy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by Thy bounty well suppl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shall my soul be satis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mouth shall prais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lips shall in Thy praise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on my bed I rest at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editate o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Thy hand assistance br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neath the shadow of Thy w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shall joyfu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65.  Prayer for Protection.  Psalm 64.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r, Lord, the voice of my complai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eserve my life from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de me from plotting enem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il crowding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rkers of iniqu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deadly shafts prep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aim at me their treacherous wor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ave me from their sn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in their base desig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ow arrogant and b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spiring secretly they thin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God will not beh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earch out more iniqu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thoughts and plans are d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God will smite, for He is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aints to guard and k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by their sins o'erc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soon be brought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and of God shall yet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shall fear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just shall triumph in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trust shall be sec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ndless glory then shall cr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upright and the p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66.  Divine Grace Magnified.  Psalm 65.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waits in Zion, Lord, fo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unto Thee shall vows be p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that hearest those who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by all shall prayer be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us sin has battled h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lp we look to Thee and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our transgressions wilt for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hou wilt take them all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blest are they whom Thou dost cho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come and in Thy courts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muning in Thy holy hou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ood we shall be satis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mighty deeds in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yer's answer surely comes from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our Saviour, God the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all Thy saints on land or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ower has set the mountains fi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Almighty, girt with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 Thy command the waves are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ations cease from war at l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okens of Thy mighty p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ad me in every clime to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east to west through all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sendest gladness far and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67.  Harvest Thanksgiving.  Psalm 65.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visitest the earth with show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boundless store supplies its n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fields enriched and well prepa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dost provide the sower's s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urrows where the seed is s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softened by Thy gentle 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racious care and provide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pply and bless the springing g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year with goodness Thou dost cr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ays o'erflow with blesse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ills and valleys, clothed with gre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joyful in their fruitful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astures teem with flocks and her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lden grain waves o'er the fiel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nature, singing joyful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r tribute of thanksgiving yiel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68.  The Fatherly Goodness of God.  Psalm 65.  C.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ee, Lord, a people wai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praise Thy Name in Zion's gat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shall vows be p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earer of the suppliant's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in need shall all rep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eek Thy gracious 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great my trespasses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ou from guilt my soul wilt cl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y transgressions h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blest Thy chosen, who b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brought within Thy dwelling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ey may there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odness of Thy house,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joys Thy holy courts aff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souls shall satisf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deeds of might, in justice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grant us what we s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Saviour, Go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Thy sustaining arm dep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earth's and sea's remotest 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men in every 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trength establishes the hi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rd the roaring billows sti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alms the peoples' r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ribes of earth's remotest l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hold the tokens of Thy h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ow in godly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ast, where beams the morning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est, in evening glories b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joice, for Thou art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69.  Harvest Blessings.  Psalm 65.  C.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visitest the earth in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endest showers from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riching all the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treams exhaustless bless the f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eparing it the grain to y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vided by Th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urrows, sown with living g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softened by Thy gentle 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pringing corn to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year with goodness Thou dost cr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ich gifts in mercy sending d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cheer the wilder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ills and vales, with verdure cl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girt with joy, the earth is gl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ew life is all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feeding flocks the pastures tee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olden grain the valleys glea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nature praises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70.  A Celebration of Divine Grace.  Psalm 65.  7s and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waits for Thee in Z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men shall worship t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ay their vows before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Who hearest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sins rise up against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evailing day by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ou wilt show us merc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ake their guilt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blest the man Thou cal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ringest near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n Thy courts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dwellingplace may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hall within Thy tem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satisfied with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illed with all the goo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Thy most holy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of our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ce Thou dost love the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ilt an answer send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wondrous deeds of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all earth's habit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all the boundless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n finds no sure relia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peace, apart from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71.  God in Nature.  Psalm 65.  7s and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might sets fast the mount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rength girds Thee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calm the raging peopl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till the ocean's ro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majesty and great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through all lands conf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joy on earth Thou send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far, from east to w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bless the earth Thou send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y abundant 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aters of the springti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riching it once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eed by Thee provid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sown o'er hill and pl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ou with gentle show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st bless the springing g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year with good Thou crown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arth Thy mercy fi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lderness is fruitf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joyful are the hi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corn the vales are cove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locks in pastures graz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nature joins in sing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joyful song of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72.  The Blessings of Grace.  Psalm 65.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wait in Zion, Lord, fo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re we will pay our v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the God that hearest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ee all shall b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me my besetting s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evail from day to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ou in Thy forgiving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t take them all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blest the man whom Thou dost cho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draw in love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n Thy sacred courts,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may a dweller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surely shall be satis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y abundant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with the goodness of Thy hou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Thy most holy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73.  Joyous Praise.  Psalm 66.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lands, to God in joyful sou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oft your voices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forth the honor of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lorious make His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y ye to God, How terrib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all Thy works art Thou!</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Thy foes by Thy great p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be constrained to b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all the earth shall worship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unto Thee shall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y great Name shall songs of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loud hosannas 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come, behold the works of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ighty doings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dealing with the sons of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wonderful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led in safety through the fl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eople of His ch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urned the sea to solid gr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m let us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rules forever by His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eyes the nations t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not the proud rebellious on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alt themselves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74.  The Obligations of Grace.  Psalm 66.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all ye peoples, bless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oud proclaim His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safely holds our soul in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teadfast makes our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Lord, hast proved and tested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silver tried by f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hand has made our burden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warted our des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pain and trouble Thou hast 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umbled all our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in the end, to liber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ealth Thy hand did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re in Thy house I give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ife that Thou dost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ay the solemn vows I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 was in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ye that fear the Lord, and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He has done fo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cry for help is turned to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 has set me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in my heart I sin reg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prayer He will not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ruly God has heard my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prayer has reached His 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the Lord, our gracious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blessed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has not turned my prayer from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yet His grace from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all ye peoples, bless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oud proclaim His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safely holds our soul in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teadfast makes our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75.  Personal Testimony.  Psalm 66.  C.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all ye people, bless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ell His glorious praise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holds our soul in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never lets our feet be m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ough our faith He oft has pr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holds us in the str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come with offerings to His hou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re we pay the solemn vo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uttered in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our all we dedic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we wholly consecr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ives His mercies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hear, all ye that fear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I with grateful heart re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God has done fo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cried to Him in deep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ow His wondrous grace I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 has set me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ho turns away the pl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those who love iniqu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 answered my requ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s not turned away my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race and love He makes me sh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Name be ever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76.  A Revived Church and Missions.  Psalm 67.  7s and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to us show merc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less us in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ause Thou to shine upon us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brightness of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so Thy way most ho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earth may soon be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unto every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aving grace be sh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let all men praise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the nations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every land let prais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ongs of gladness 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shalt judge the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ruth and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rough the earth the n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Thy just rule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let people praise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the nations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earth in rich abunda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us her fruit shall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ur God shall bless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God shall blessing s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e earth shall fear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its remotest 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77.  The Missionary Church.  Psalm 67.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be merciful and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t us see Thy shining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all the earth may know Thy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men taste Thy saving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the nations praise The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give thanks with glad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the nations all be gl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ing to God with joy and mi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shalt judge with equ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ad the nations of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the nations praise The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give thanks with glad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arth has yielded her incr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od, yea, our own God, shall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shall be blest, and all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reverently His Name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the nations praise The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give thanks with glad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78.  A Missionary Prayer.  Psalm 67.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bless and pity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ine on us with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all the earth Thy way may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en may see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aise, O gracious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the nations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men worship Thee with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ongs of gladness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ations Thou wilt jud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ad them in Thy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men praise Thy Name, 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the people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arth her fruit shall y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od, our God, will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shall be blest, and all the wor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lory shall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79.  Invocation and Praise.  Psalm 68.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God arise, and by His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His foes be put to f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O ye righteous, gladly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ult before your God and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praises sound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joice before the living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epare the way that He may c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ke the desert places bloo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father of the father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judge of widows in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God, the God of boundles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dwells within His holy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frees the captive and He se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blessedness of home and frie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nly those in darkness st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will not trust Him and ob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80.  Manifold Mercies.  Psalm 68.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saved His people from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d them through the wilder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mountains trembled in their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avens were bowed before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copious showers Thou didst assu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hirsting of Thy herit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congregation dwelt sec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God, art gracious to the po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sent forth His mighty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houts of victory were he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men came, a mighty th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join the glad triumphant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God His chosen people 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kings and armies turned and f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osts of God victorious f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ome their spoils and trophies b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s people rested, free from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lorious peace and beauty f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mighty King did overthr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ostile kings like driven s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mountains unto God bel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Zion's holy mountains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ve them all the Lord loves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re He will forever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hosts to holy wars have tr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armies of the living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mong them He reveals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d of justice and of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ascended up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aptive led captiv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come with gifts, who did rebe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with them God the Lord might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81.  God Our Deliverer.  Psalm 68.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be the Lord! for us He car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daily all our burden b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God is mighty, strong to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frees us from the gr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s unrelenting enem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peace shall find in earth or sea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eople shall triumphant 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Victorious over every f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lorious pomp our King and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 entered into His abo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sacred minstrelsy and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maidens with their timbrels th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semble ye before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ye that spring form Israel's 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chosen tribes, with one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ye, and bless your God,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82.  God the Conquering King.  Psalm 68.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Zion, 'tis thy God's comm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ou in strength securely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confirm and strengthen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urposes in us fulf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Whose glorious temple st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Zion, famed through heathen l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ings shall Thy power and glory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ring their presents un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ilt rebuke the fierce and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hate the right and choose the w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catter those who peace abh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ations that delight in w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athen princes yet shall fl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idols and return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arth's sinful and benighted l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 shall soon stretch out their h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God and sing His matchless w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kings and kingdoms of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dwells within the heavenly he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utters forth His voice of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cribe ye strength to God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ight transcendent fills the sk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lory and omnipote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main His people's sure defen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th from Thy dwellingplace, 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awful glory shines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eople's strength is all from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be Thy Name eternal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83.  Ascension Blessings.  Psalm 68.  7s and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Thou hast ascend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high in might to reig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ptivity Thou lead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captive in Thy t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ich gifts to Thee are offe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men who did rebe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pray that now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God with them may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be the Lord Who dai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heavy burden b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d of our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for His people car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God is near to help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God is strong to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alone is ab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ransom from the gr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unto God, ye n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kingdoms of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unto God, all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raise His matchless w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rides in royal triump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the heavens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peaks, the mountains tremb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e voice of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glory, might, and hon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cribe to God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arm protects His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on His power r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th from Thy holy dwel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awful glories s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strengthenest Thy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ending praise be T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84.  Suffering and Prayer.  Psalm 69.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ve me, O God, because the floo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in upon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ink in depths where none can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ep waters o'er me ro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constant calling wearies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hroat is parched and dr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eyes grow dim while for my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ill waiting I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oes who hate me unprovok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strong and still incr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to disarm their enm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right I yield for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my folly and my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holy eye can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t save from shame, Lord God of Hos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aints that wait o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bid, O God, our covenant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ose who seek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ould see Thy servant put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hare in my dis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 is for Thee I am reproach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e I suffer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il my brethren know me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ated is m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 is my zeal for Thy abo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has consumed my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proached by those reproaching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uffer in the str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ept, with fasting bowed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t that was made my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 in sackcloth clothed mysel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byword I bec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en who sit within the g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slander do me w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y who linger at their cup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 me their jest and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85.  Petitions for Deliverance.  Psalm 69.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full assurance of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my prayers asc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abounding love and tr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salvation s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eserve my sinking soul,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ides of hatred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not the waters overf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deem me from the gr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Thy mercy, Lord, is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answer me in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e riches of Thy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urn to me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de not Thy face from my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speedy answer s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raw near to me, my soul redee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all my foes def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ll known to Thee is my reproac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hame and my dis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adversaries of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all before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is broken by reproac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is full of gr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ooked in vain for comfort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pity and rel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gave me bitter gall for f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aunting words they sp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gave me vinegar to drin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burning thirst to sl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peace and plenty be their sn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blindness let them grop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indignation on them pou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desolate their hop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they proudly persecu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se whom Thou, Lord, dost sm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m be blotted from Thy boo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anished from Thy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86.  Anticipation of Answered Prayer.  Psalm 69.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I am poor and sorrowf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r Thou, O God, m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y salvation come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ift me up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will I praise my God with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my thanks shall 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is shall please Jehovah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n offered sacrif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eek shall see it and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saints, no more be s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lo, Jehovah hears the po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kes His prisoners gl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heaven and earth and seas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therein give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Zion God will surely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r broken walls will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Zion they that love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dwell from age to 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here shall be their lasting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children's herit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87.  Supplication and Testimony.  Psalm 69.  10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lovingkindness, Lord, is good and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ender mercy turn Thou un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de not Thy face from me in my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ercy hear my prayer, Thy servant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eedy and sorrowful, to Thee I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y salvation set my soul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I will sing and praise Thy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hankful song Thy mercy shall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joy the meek shall see my soul rest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our heart shall live, ye saints that seek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elps the needy and regards their cr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se in distress the Lord will not desp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heaven above His grace and glory t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earth and sea and all that in them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lvation to His people God will 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y that love His Name with Him shall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88.  A Suppliant's Urgent Prayer.  Psalm 70.  11s and 8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 haste, O my God, to deliver,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to my rescue make has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ose who would harm me be filled with dism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eir own folly disgrac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m be turned back in confusion,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n my destruction would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shame and defeat be their only re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sneers and derision empl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all those who seek Thee, and make Thee their ch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gladness and blessedness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all those who love Thy salvation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onstantly magnify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cry in deep need and Thy help I impl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 haste to the rescue,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aviour Thou art, and my strength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longer Thy coming de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89.  Prayer for Help.  Psalm 70.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 haste, O God, to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elp me, Lord, make has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hamed, confounded, they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would my life lay was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hall be put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n my hurt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ackward in dishonor tur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mocking to requ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ey that seek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joy in Thee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oving Thy salvation, s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God be magni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need am I, and po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make haste,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my Saviour and my hel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ake no de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90.  Trustful Entreaty and Praise.  Psalm 71.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e, O Lord, I put my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med let me never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ave me in Thy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ear, and rescu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Thou my rock, my dwelling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mine, as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lvation Thou hast willed fo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rock and fortress, Thou.</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liver me from wicked h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ve me from me unj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Jehovah, art my hop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youth Thou art my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upheld me in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childhood's early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from Whom I life recei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I give constant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91.  Abiding Confidence and Hope.  Psalm 71.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troubles great o'ershadow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my refuge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mouth shall praise Thee all the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honor be my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st me not off when hoary 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omes my weary l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e days of failing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 Thou forsake me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oes are strong and confid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 to them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one forsaken by his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none to help me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od, be Thou not far from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 haste to hear my c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hamed, consumed be all my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shonored let them f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I will ever hope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ceaseless praise is T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declare Thy countless dee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truth and grace di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I will tell the mighty ac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erformed by God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righteousness, and Thine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praise I will re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from my early youth, 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ee have I been ta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aithfully have I decla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nders Thou hast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92.  A Prayer of Faith.  Psalm 71.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racious God, forsake me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 am old and g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unto those that follow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may Thy might disp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erfect righteousness, 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ight of heaven excee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ho is like to Thee, Who h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erformed such mighty dee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ho hast sent me many grief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t yet my soul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ut of sorrow's lowest depth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t bring me forth once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urn again and comfor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waning strength incr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or Thy faithfulness, 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praise shall never c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oly One of Israe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sweet songs I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oul Thou hast redeemed from de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give Thee joyful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enemies that seek my hu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help has put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hankful tongue will ceaseless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righteousness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93.  The Reign of Christ.  Psalm 72.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to Thy Anointed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truth and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eople He will justly jud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ive the poor red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every fruitful mountain 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yield its rich incr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ighteousness in all the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bear the fruit of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oor man's cause He will main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eedy He will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will break the strength of th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would the poor opp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men shall fear Thee while the su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daily splendor glo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rough all ages, while the mo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earth its light besto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rain upon the new-mown gra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falls refreshing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gentle showers that cheer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shall His coming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righteous in His glorious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flourish and incr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arth, until the moon shall f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have abundant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94.  The Kingdom of Our Lord.  Psalm 72.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ide dominion shall ext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sea to utmost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unto earth's remotest bou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eaceful rule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ribes that in the desert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bow before His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enemies shall be subdu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shall rule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kings shall come from distant l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slands of the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blations they shall bring to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ait on bended kn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all the kings shall bow to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rule all nations h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regard the poor man's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other helpers f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oor and needy He shall sp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ave their souls from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hall redeem them from all w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life to Him is d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they shall live, and bring to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gifts of finest g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m shall constant prayer be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raise each day be t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95.  Christ and His Cause.  Psalm 72.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undant fields of grain shall w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white for harvest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oundless joy and gladness f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ity of the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Name, enduring like the su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ever be conf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nations shall be blest in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men shall call Him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be the Lord, our fathers'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ternal King of k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only is omnipot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erforming wondrous th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be His great and gloriou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evermore, A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t His glory fill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shore to shore.  A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96.  Grateful Adoration.  Psalm 72.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be the Lord, our fathers'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ternal King of k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only is omnipot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erforming wondrous th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be His great and gloriou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evermore, A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t His glory fill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shore to shore.  A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97.  The Doxology.  Psalm 72.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blessed be Jehovah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d of Israe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only doeth wondrous work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lory that exce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lessed be His gloriou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all etern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hole earth let His glory f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men: So let it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98.  The Blessings of Immanuel's Reign.  Psalm 72.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be Thy Anointed S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ruth and righteousness endow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justice may on earth be d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eek protected from the prou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over mountain side and pl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peace spring forth from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oor man's cause will He main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ave the weak, that none opp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shall Thy fear on earth be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ng as the sun and moon shall s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endless generations ru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ingdom and glory shall be T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copious rain in time of d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shall His gracious coming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gentle showers that cheer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shall He bring prosper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just shall flourish in His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more shall peace ext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sea to sea shall be His s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the earth's remotest 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desert lands to Him shall b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e islands of the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kings with gifts shall pay their v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enemies shall bend the kn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reat compassion for the w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ever will maintain their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help the poor and save the m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lives are precious in His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99.  The King and His Kingdom.  Psalm 72.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aints shall live, and to the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ich gifts in tribute shall be p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raises men shall ever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m shall endless prayer be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undant fields for harvest wh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ready wave in every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Zion's citizens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rosper in their King's comm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Name shall evermore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m shall all the world be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all the nations far and w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raise shall ever be conf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blessed be the Mighty 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God of Israe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 alone has wonders d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deeds in glory that exce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lessed be His gloriou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ng as the ages shall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er all the earth extend His f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men, Amen, for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00.  The Enthroned Christ.  Psalm 72.  6s and 5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hrist shall have domin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ver land and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arth's remotest reg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His empire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that wilds inhab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their worship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ings shall render tribu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ations serve our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HOR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hrist shall have domin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ver land and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arth's remotest reg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His empire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e needy seek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mercy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he weak and help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His pity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surely save the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oppression's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ir lives are preci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holy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 and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His Name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ng as suns contin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 shall stand sec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Him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men shall be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nations hail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ing of kings conf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o God Almigh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oyful Zion s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alone is glori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ing wondrous th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more, ye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 His gloriou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eternal glo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the earth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01.  A Vindication of God's Ways.  Psalm 73.  11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loveth the righteous, His goodness is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never forsaketh the good and the p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t once my faith faltered, I envied the prou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doubt and disquiet my spirit was bow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are prospered and firm in their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pangs do they suffer, though death come at l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are not in trouble as other men 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lagues of their fellows they view from af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arments of boasting and violence deck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wealth more abundant than heart could expec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coff, and the helpless they proudly opp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avens and the earth they assume to poss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spising God's people, they cause them to d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up of oppression, injustice, and p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question God's knowledge and boldly def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ight and the justice of God the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grown wealthy, have comfort and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I, daily chastened, see troubles incr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ronging God's children, I cried in my p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clean hearts are worthless and pure hearts are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ent to God's temple: my doubts were dispel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nd of life's journey I clearly beh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aw in what peril ungodly men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sudden destruction and ruin at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when one awaking forgetteth his drea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God will despise them, though great they may see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envy was senseless, my grief was for n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I was faithless, and foolish my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02.  Guidance and Glory.  Psalm 73.  11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doubt and temptation I rest, Lord,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and is in Thy hand, Thou carest fo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with Thy counsel through life Thou wilt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fterward make me in glory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HOR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od, I will extol Thee and ever bless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ach day will I give thanks to Thee And all Thy prais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lory Thou only my portion shalt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earth for none other I long but fo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lesh and heart falter, but God is my st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trength of my spirit, my portion for a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ey that forsake Thee must perish and di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near to my Saviour most blessed am I;</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make Thee my refuge, my Lord and my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race and Thy glory I publish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03.  Life With God.  Psalm 73.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sweet communion, Lord,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constantly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and Thou holdest in Thy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keep me near Thy 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counsel through my earthly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guide me and contro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n to glory after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ilt receive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m have I, Lord, in heaven but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Whom my thoughts asp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aving Thee, on earth is n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 can yet des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flesh and heart should faint and f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ever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trength and portion of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od eternal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live apart from God is de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s good His face to s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refuge is the living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raise I long to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04.  God Our Only Good.  Psalm 73.  6s and 4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how good Thou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all the pure of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life seems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rdened with anxious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groped in dark desp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in Thy house of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was made pl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 O Lord,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shall be well with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ld by Th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ou wilt guide my f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y own counsel sw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I, for glory m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lory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earth or heaven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s there that I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pared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may faint with f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God my strength app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ill to endless y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portion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it is good that I</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still to God draw n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oft bef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Jehovah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refuge and my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be in praise conf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05.   The Church in Trial.  Psalm 74.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herefore hast Thou cast us of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our God of 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art Thou angry with Thy sh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heep of Thy own f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member Thy inherita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Church, redeemed b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member Zion's mount profa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ancient dwelling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ruin long Thy temple l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ise, O God of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ee the ruin foes have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y holy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mid Thy courts are lifted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tandards of the f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mpious hands with axe and f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ve laid Thy temple 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have profaned the holy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Thou hast set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anctuaries of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given to the fl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see no signs of power di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prophet speaks fo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one can tell, and none can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long these woes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long, O God, shall blasphem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hame reproach our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dost Thou not destroy Thy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y almight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Thou art our King of 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lvation Thou hast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safety through the mighty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fathers Thou hast b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mighty arm Thou didst destr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ride of boastful m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or Thy people made a p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mighty waters r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day is Thine, and Thine the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ine the shining su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 Thy command earth's bounds are s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hanging seasons ru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rk how Thy enemies,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Thee proudly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eserve Thy saints from wicked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mindful of the m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ulfill, O Lord, Thy covena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strong protector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n the earth are dark abod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crime of cruel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not Thy saints be put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longer in Thy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ermit Thy foes to vaunt themselv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vindicate the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06.  The Righteous Judgment of God.  Psalm 75.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O God, we render thank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give thanks sinc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Thy wondrous works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ou art ever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righteous judgment, Thou hast s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in due time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ou Who didst establish 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t fill the earth with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teachest meekness to the prou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kest sinners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none is judge but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onor or bring 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holds a cup of wr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olds it not in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ll the wicked of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s bitter dregs shall d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d of Israel I will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His glory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righteous He will high exal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ring the wicked 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07.  Zion's Glory and Safety.  Psalm 76.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is known among His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y mouth His praises f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of old He hath establish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abode on Zion's h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re He broke the sword and arr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ade the noise of war be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cellent and glorious art Thou,</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y trophies from the f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slain the valiant-hear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rapt in sleep of death are th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y anger once is ris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can stand in that dread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from heaven Thy sentence sound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e earth in fear was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to save the meek and low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in judgment wrought His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en the wrath of men shall praise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designs it shall fulf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Vow and pay ye to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m your God forever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men, bring your gifts before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orship Him, and Him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ighty kings obey and fear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inces bow before His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08.  Aspects of the Divine Character.  Psalm 76.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mong His people God is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glorious in His might and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makes Jerusalem His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r peaceful hills His dwelling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God the righteous judge appea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ave the meek from wrong and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arth stood still and greatly fea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forth from heaven His sentence c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rath of man shall prais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strained by His almighty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our vows to God the King re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our covenant made with Him fulf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to Him their presents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Whom all the world should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kings and princes, own your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reverence and with awe draw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09.  Doubts Overcome by Faith.  Psalm 77.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 for help will I rep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 will I direct my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urely He will answ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reat salvation I shall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long-continued grief I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eek the Lord with out-stretched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find no comfort for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louds of darkness o'er me ro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think of God and call to m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oodness, yet no peace I f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till pour out my sad complai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burdened spirit almost fai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sleepless eyes and speechless gr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earch the past to find rel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ormer years when days were b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ongs of gladness cheered my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constant meditations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to anxious question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 God cast off, and will He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longer merciful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 God forgotten to be k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I His promise faithless f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e shall wrath henceforth re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ender mercies and Hi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weakness I was pressed with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better hopes my spirits che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ast mercies lead me to r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the help of Go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deeds, O Lord, will I rel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n Thy wonders medit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ay, O God, is just and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one is like to Thee in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mong the nations Thou hast sh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ndrous power and made it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the God that mighti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deemed and set Thy people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 sight of Thee the waters f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quaking clouds their torrents sh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ightnings flashed, the thunder pea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rembling earth her fear revea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ay, O God, was in the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ough Thy paths mysterious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eople Thou didst safely k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shepherds lead their helpless sh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10.  Questionings and Comfort.  Psalm 77.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 will I direct my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will make my needs His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trust Him still, though in my gr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answer yet has brought rel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hands stretched out through all the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comforted I sought for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hought of God brought me no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rather made my fears incr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sleepless eyes and speechless p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ainting spirit grieved in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blessedness of long a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de deeper still my present w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calling days when faith was b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songs of gladness filled my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pondered o'er my grievous w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earching questioning ar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God cast off, and n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favor to my soul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asked in fear and bitter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God forsake me in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I His promise faithless f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 God forgotten to be k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 He in anger hopeless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moved His love and grace from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se doubts and fears that troubled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re born of my infirm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I am weak, God is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n His goodness I r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all His wonders I will t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n His deeds my thoughts shall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11.  The Wonderful Deeds of God.  Psalm 77.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most holy are Thy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ho like Thee deserves my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only doest wondrous th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hole wide world Thy glory s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outstretched arm Thy people sa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sore distressed and long ensla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from Thee the waters f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depths were moved with mighty dr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welling clouds their torrents pou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er the earth the tempest roa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id lightning's flash and thunder's s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trembling shook the solid gr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ay was in the sea, 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mighty waters, deep and 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ne understood but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man Thy footsteps were un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safe Thy people Thou didst k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mighty Shepherd of Thy sh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12.  Hallowed Memories.  Psalm 77.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thought upon the days of 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years departed l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held communion with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night recalled my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inquired with anxious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God forever spu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we no more His favor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mercy never retu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shall His promise f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 God forgotten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 He withdrawn His tender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anger hid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se doubts are my infirm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houghts at once rep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call back years of God's right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years of Go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commemorate,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ndrous deeds of 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editate upon Thy work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power and grace unt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most holy is Thy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perfect, good, and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the only living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d of wondrous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13.  Lessons From the Past.  Psalm 78.  10s and 11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people, give ear, attend to my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parables new deep truths shall be he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nderful story our fathers made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children succeeding by us must be sh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structing our sons we gladly re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raises, the works, the might of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 hath commanded that what He hath d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passed in tradition from father to s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children thus learn from history's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ope in our God and walk in His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d of their fathers to fear and ob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e'er, like their fathers, to turn from His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tory be told, to warn and rest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hearts that were hard, rebellious, and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soldiers who faltered when battle was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kept not God's covenant nor walked in His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s wonderful works to them He had sh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arvelous deeds their fathers had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made for their pathway the waters div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lorious pillar of cloud was their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gave them to drink, relieving their thir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orth from the rock caused water to bur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t faithless they tempted their God, and they s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n He Who gave water supply us with br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was wroth because they forg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ope in their God, and trusted Him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t gracious, He opened the doors of the sk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ained down the manna in richest supp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bread from on high their need He suppl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ore did He do when thankless they sigh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trong winds commanding from south and from e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ent them abundance of quail for their fe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well they were filled, their folly they ch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God in His wrath o'erwhelmed them with w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lew of their strongest and smote their young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still unbelieving they sinned even th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of their sin He smote with His r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n they returned and sought for thei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Rock and Redeemer was God the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t false were their praises, their promise a li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t right with their God in heart and in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faithlessly broke His covenant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He, in compassion, reluctant to s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gave them and oft turned His anger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ity was great, though often they sin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y were but flesh, a swift passing w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t though His compassion and grace they beh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tempted and grieved Him and often rebel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limited God, the Most Holy 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indered the work His grace had begu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and that was mighty to save they forg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day of redemption remembering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grateful and blind, no longer they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wonders and signs and mighty deeds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how all the rivers of Egypt ran 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lagues in God's anger were heaped on their h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thought not of how, their freedom to g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Egypt's abodes the first-born were sl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ow all God's people were led forth like sh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lock He delighted in safety to k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14.  Reminders from Israel's History.  Psalm 78.  10s and 11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people give ear, attend to my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parables new deep truths shall be he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nderful story our fathers made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children succeeding by us must be sh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harmed through the sea, where perished their f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caused them with ease and safety to 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holy land gaining, in peace they were b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dwell in the mountain the Lord's hand had b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gave them the land, a heritage f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ations that dwelt in wickedness t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drove out before them with great overthr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ave to His people the tents of the f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 they rebelled and tempted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faithful they turned to idols abhor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od in His anger withdrew from them th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longer delighting to dwell among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gave them to death in battle, althou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lory and strength were scorned by the f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young men were fallen, their maidens unw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priests slain in battle, none wept for the d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mercy awoke, the Lord in His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turned, and the foes were scattered in f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 to His people His favor He show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hose in Mount Zion to fix His abo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ervant He called, a shepherd of sh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ending His flock, the people to k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David, their shepherd, with wisdom and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tected and fed them and led them a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15.  Religious Training.  Psalm 78.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come, my people, to my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tentively give 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willing heart and teachab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rds of wisdom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mouth shall speak in parabl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hidden truths of 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ch, handed down from age to 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us our fathers t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will not from their children h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worthy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ell the greatness of His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ondrous works and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testimony and a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ur God decr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ade our fathers teach their s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ey His ways might h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ed that each succeeding 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deeds might learn and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children's children to their s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ight all these wonders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children learn God's righteous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n Him stay their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ey may not forget His work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from His ways de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16.  The Church Under Discipline.  Psalm 79.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heritage the heath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O God, triumphant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defile Thy holy tem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destroy Thy chosen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uthless, they have slain Thy serva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have caused Thy saints to mou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 sight of all about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endure reproach and sco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ow long against Thy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Thy anger burn,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Thy enemies, the heath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Thy indignation pou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mite the kingdoms that defy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lling not upon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have long devoured Thy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ave swept Thy land with fl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remember not against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il by our fathers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te to help us in Thy merc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ear to ruin we are b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lp us, God of our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 glory of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y Name's sake come and save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ake away our sin and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y foes no longer scor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avenge Thy servants sl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ose the prisoner, save the dy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y enemies rest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Thy flock, Thy chosen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o Thee their thanks shall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every gener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will sing Thy glorious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17.  Forgiving Mercy Besought.  Psalm 79.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member not, 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ins of long a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ender mercy visit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stressed and humbled 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our Saviour, hel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lorify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liver us from all our s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ake away our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compassion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isoner's plaintive s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e greatness of Thy p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ve those about to di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safe within Thy f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will exalt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thankful hearts with songs of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oodness will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18.  A Suppliant Church.  Psalm 80.  10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great Shepherd of Thy chosen 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leadest like a flock Thy Israel d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out the cherubim reveal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our host now let Thy might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Thou, O God, to save us and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shall be saved when shines Thy face once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long, O Lord, wilt Thou disdain our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hast fed us with the bread of t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itter sorrow Thou hast made us sh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ations round us mock with scornful je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of Hosts, Thy people now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shall be saved when shines Thy face once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vine Thou broughtest forth from Egypt's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ations were thrust out to give it roo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 took deep root, it spread on ever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ills were covered with its shade and bloo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s boughs were like great cedars spreading w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reached the sea, its roots the river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hast Thou broken down its circling w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ey may pluck who pass along the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d beasts from out the wood destroy it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eed upon Thy vine by night and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of Hosts, we pray Thee now,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shall be saved when shines Thy face once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ok down, behold and visit this Thy 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ch Thou hast planted with Thy own right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branch Thou madest strong and owned it T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t is burned with fire, no more to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eople perish in Thy anger s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Thy face not shines on them no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Thy hand Thy chosen one sus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on of man Thou madest strong to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we shall faithful to Thy cause rem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vive Thou us, and we will call o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God of Hosts, again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shall be saved when shines Thy face once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19.  Restoration and Revival.  Psalm 80.  10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great Shepherd of Thy chosen 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leadest like a flock Thy Israel d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out the cherubim reveal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our host now let Thy might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Thou, O God, to save us and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shall be saved when shines Thy face once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Thy hand Thy chosen one sus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on of man Thou madest strong to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we shall faithful to Thy cause rem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vive Thou us, and we will call o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God of Hosts, again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shall be saved when shines Thy face once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20.  Prayer for Restoring Grace.  Psalm 80.  11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Shepherd Who leadest Thy people in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id cherubim dwelling, shine Thou from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ight come and save us, Thy people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e shall be saved when Thy face shines once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aste, Lord, to hear us and pity our w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ffliction our portion, despised by our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God Almighty, in mercy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e shall be saved when Thy face shines once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place for Thy people Thou, Lord, didst prep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vine deeply rooted rewarded Thy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s branches like cedars, majestic and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pread over the mountains from river to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vineyard no longer Thy tender care kno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fenseless, the victim and spoil of her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urn, we beseech Thee, all glory is T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ok down in Thy mercy and visit Thy 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branch of Thy planting is burned and cut d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rought nigh to destruction because of Thy fr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an of Thy right hand with wisdom end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on of man strengthen Thy pleasure to d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ou shalt revive us Thy Name we will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evermore, turning, depart from Thy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God almighty, in mercy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e shall be saved when Thy face shines once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21.  Longing for Revival.  Psalm 80.  11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Shepherd Who leadest Thy people in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id cherubim dwelling, shine Thou from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ight come and save us, Thy people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e shall be saved when Thy face shines once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aste, Lord, to hear us and pity our w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ffliction our portion, despised by our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God Almighty, in mercy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e shall be saved when Thy face shines once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ou shalt revive us Thy Name we will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evermore, turning, depart from Thy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God almighty, in mercy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e shall be saved when Thy face shines once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22.  A Summons to Joyful Worship.  Psalm 81.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to God, our Strength and Saviou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nder praise and loudly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our fathers' God rejoic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your noblest music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 trumpet, far resoun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our festal day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our fathers' God appoin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from bondage Israel c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Thy God, removed thy burde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ou calledst, set Thee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ved thee in the thirsty dese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 thunder answered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My people, hear My plead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at thou wouldst hearken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strange worship shalt thou off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to idols shalt thou b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am God the Lord Who saved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rom cruel bondage fr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pen wide thy mouth of long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satisfy thy n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My people would not heark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hey would not yield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I left them in their blin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own counselors to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my people would obey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ladly walking in My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on would I, their foes subdu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ill their lips with songs of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e haters of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His clemency impl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 days of those that love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endure for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with wheat the very fin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their hunger will supp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id the very rocks yield hon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shall fully satisf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23.  Responsibility of Civil Officers.  Psalm 82.  7s and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er His creatures gath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unseen God is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rulers fear their Rul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Judge let judges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long, ye earthly judg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ye pervert the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long shall wicked pers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ve favor in your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 justice for the help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orphan's cause main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fend the poor and need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ppressed and wronged for g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rulers walk in dark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judges truth fors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ornerstones are crumb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irm foundation's sh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ost High God has called you</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et you up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ye to Him must ans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ye like men must di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ise, O God Eterna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Judge of all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all Thy ransomed n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nd now Thy justice f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24.  The Foes of the Church.  Psalm 83.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no longer hold Thy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longer silent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enemies lift up their h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fight Thy saints and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Thy own, whom Thou dost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craft Thy foes empl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think to cut Thy people of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Church they would destr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ancient foes, conspiring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one consent ag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y who with Thy people str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 war, O God,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Who in our fathers' ti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dst smite our foes and T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smite Thy enemies to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n their pride comb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 them like dust and stubble bl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e whirlwind d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error driven before the sto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Thy consuming f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found them in their sin till th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for pardon f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in dismay they trembling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ou art Go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25.  Delight in the House of God.  Psalm 84.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dear to me, O Lord of Hos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lace where Thou dost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abernacles of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pleasantness exce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pirit longs, yea, even fai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acred courts to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hirsting heart and flesh cry ou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iving God, fo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neath Thy care the sparrow fi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place of peaceful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she may safely lay her you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wallow finds a n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Lord of Hosts, my King, my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love will shelt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neath Thy altar's peaceful sh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dwellingplace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they who dwell within Thy hou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perfect strength Thou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joyful praise shall never c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ays are in their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tears of grief, like early 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weet springs of joy shall f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strength renewed they journey sa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Zion's holy h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26.  Longings for Sanctuary Fellowship.  Psalm 84.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of Hosts, to Thee I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fathers' God,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y petition reach Thy 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prayer accepted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our shield, look Thou on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veal Thyself in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t Thy own anointed 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hold Thee face to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single day within Thy cour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I Thy beauty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better than a thousand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od, apart from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lowly station in Thy hou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re dearer to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n in the tents of wicke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claim the chiefest 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sun and shield is God,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lighten and def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to such as look to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grace and glory s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ose that walk in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good will He den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of Hosts, how blest are th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on Thy grace r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27.  Delight in Church Ordinances.  Psalm 84.  7s and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of Hosts, how lov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abernacles 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m my heart is yearn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banishment af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is longing, faint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acred courts to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and flesh are cry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iving God, fo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neath Thy care the sparr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inds place for peaceful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keep her young in safe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wallow finds a n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Lord, my King Almigh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love will shelt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side Thy holy alt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dwellingplace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they who dwell in Z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joy and strength Thou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they will praise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ays are in their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tried, their tears like show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fill the springs of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e way to Z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strength shall still incr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28.  True Blessedness.  Psalm 84.  7s and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God of Hosts, in merc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upplication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mighty and all-faithf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fathers' God, give 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shield and great defend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longer hide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look upon Thy serva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ointed by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blest courts to worshi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od, a single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better than a thous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far from Thee I st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in a lowly st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ervice of my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choose above all pleasur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sinful ways aff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sun and shield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God, the Lor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ose who walk upright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good will He den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aints, His grace receiv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soon His glory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of Hosts, most bl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they that trust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29.  Days in the Sanctuary.  Psalm 84.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lovely, Lord of Hosts,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abernacles of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ow I long, yea, faint to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hallowed courts, Thy dwelling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e my heart and spirit s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e, O living God, I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parrow has her place of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wallow, through Thy kindly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 found where she may build her n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rood her young in safety t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altars as my rest I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of Hosts, my God, my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they who in Thy house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till to Thee shall render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they who in Thy strength conf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whose hearts are Zion's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passing through the vale of t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springs of joy Thy grace app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dvancing still from strength to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onward go where saints have tr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every one appears at l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Zion's courts before his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God of Hosts, give 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fathers' God, in mercy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us look, O God, our sh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ace of Thy anointed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thousand other days can y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gladness like one day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only at Thy door I wa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tents of sin give joy so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God our Shield and Su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grace and glory surely 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good will He withhold from 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n His sight shall rightly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of Hosts, most blest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puts his steadfast trust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30.  Assurance of Blessing.  Psalm 85.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Thou hast greatly blessed our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brought back our captive b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ardoning grace has made us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overed our iniqu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Who in a former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dst turn Thy dreadful wrath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race Thy people, Lord, retu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t Thy wrath no longer bu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ill Thy anger never c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shall Thy wrath incr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vive and quicken us once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y salvation's joy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us Thy mercy now aff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how us Thy salvation,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hou wilt answer us in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from our folly we will c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s salvation will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men of faith and godly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lory in our land shall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we shall heed God's precepts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truth agrees with mercy mi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law and peace are reconci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hold the truth from earth a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justice shining from the sk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send His blessing d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arvests all our land shall cr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Him righteousness abid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His steps our feet He guid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31.  Encouragement in Prayer.  Psalm 85.  L.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Thou hast favor shown Thy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stored again Thy captive b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eople's sins Thou pardoned h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eir guilt hast covered o'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moved from them Thy anger s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y fierce wrath behind Thee c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race Thy people, Lord, retu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longer let Thy anger bu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t Thou forever angry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ages shall Thy wrath surv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t Thou not us again rev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so we may rejoice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to us Thy mercy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y salvation now best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wait to hear what God will s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eace to His people He will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His saints, but let them s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more in folly's path to st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32.  Expectancy of Grace.  Psalm 85.  L.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to us Thy mercy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y salvation now best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wait to hear what God will s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eace to His people He will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His saints, but let them s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more in folly's path to st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aving help is surely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ose His holy Name that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us glory dwells in all our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heavenly truth unites with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ighteousness and peace emb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full accord they ever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uth springing forth the earth shall cr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ighteousness from heaven look d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od on us His goodness sh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land shall then with plenty f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Him righteousness shall 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ause us in His steps to tr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33.  Confident Pleading.  Psalm 86.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ow down Thy ear, O Lord, and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 am poor and great my n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eserve my soul, for Thee I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Thy trusting servant h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be merciful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ll the day to Thee I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joice Thy servant, for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ift my soul, O Lor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O Lord, art good and k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eady to forgive Thou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undant mercy they shall f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call on Thee with all their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incline Thy ear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voice of supplication h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rouble I will cry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wilt answer when I pl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re is no God but Thee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works like Thine, O Lor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nations shall surround Thy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ir Creator glorif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all Thy deeds how great Thou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one true God, Thy way make cl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ach me with undivided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rust Thy truth, Thy Name to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34.  Devout Prayers and Pleas.  Psalm 86.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God, my joyful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give Thee praise for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rich in grace to me Thou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from death Thou didst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the proud against me 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who delight in str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et not Thee before their ey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eek to take away my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e, O Lord, all grace is f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eople shall Thy mercy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ruth and goodness still ab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wrath and anger Thou art s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ercy turn and look o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ervant true, Thy chosen 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e Thy great salvation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trengthen me my course to ru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me token of Thy love best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ch they who hate me now may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O Lord, be brought to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ou dost help and comfor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35.  Confiding Prayer.  Psalm 86.  6s and 4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my petition h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help me in my n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aviour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am Thy Servant,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rust is in Thy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ercy to me aff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cry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fort Thy servant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at Thy throne I b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art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ardoning grace is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ners who call o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ender mercy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hear me when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now in trouble's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eek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answer, Lord, is T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only art di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bright Thy glories s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of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36.  Desires and Aspirations.  Psalm 86.  6s and 4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all whom Thou hast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praise and worship p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earth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Name be glori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re is not great be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tchless Thy works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art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lp me Thy will to d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ruth I will purs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ach me to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me the single e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Name to glorif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Go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heart sinc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great Thy love app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bade death's gloomy f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more dism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to anger s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ve me from every f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lovingkindness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ruth disp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ow me Thy mercy tr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ervant's strength rene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liverance s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me Thy goodness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comfort, Lord, best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ose that hate me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my fri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37.  The Church of God.  Psalm 87.  8s, 7s, 4.</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38.  The Church Universal.  Psalm 87.  8s, 7s, 4.</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Zion, founded on the mount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thy Maker, loves thee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s chosen Thee, most preci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delights in Thee to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s own c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can all thy glory t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then lands and hostile peopl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on shall come the Lord to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ations born again in Z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the Lord's salvation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Almigh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on Zion strength best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e Lord shall count the n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ns and daughters He shall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orn to endless life in Z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ir joyful song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lessed Zion,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our fountains are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39.  The Church of Christ.  Psalm 87.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Zion, on the holy hi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thy Maker, loves thee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y courts His presence fi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delights in thee to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ondrous shall thy glory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ity blest of God,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ations shall be born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o life from death rest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e Lord the names shall wr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thy sons, a countless th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Most High will thee requ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imself will make thee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in song and joyful mi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Thy ransomed sons ag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ing forth throughout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my fountains are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40.  An Outpouring of Sorrow.  Psalm 88.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the God of my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ay and night I cry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y prayer now find accepta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mercy answ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ull of troubles and afflic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igh to death my soul is b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lpless, like one cast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y care and from Thy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brought me down to dark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eath Thy wrath I am opp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e billows of afflic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verwhelm my soul dist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made my friends despis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ompanionless I 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ound, and helpless in my bond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ining in my bitter w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o Thee with hands uplif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aily I direct m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r, O Lord, my supplic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r and save me ere I di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t Thou wait to show Thy wond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y mercy to the d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e live to tell Thy prais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y lovingkindness 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ill, O Lord, renewed each morn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o Thee my prayer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st me not away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e now Thy favor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my life is spent in sorr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ief and terror always n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ves of wrath have surged abou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ow Thy mercy ere I di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iend and lover are depar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ark and lonely is my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be Thou my friend and help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ill to Thee, O Lord,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the God of my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ay and night I cry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y prayer now find accepta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mercy answ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41.  The Mercies and Faithfulness of God.  Psalm 89.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ng forever shall re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ender mercies of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faithfulness will I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y age shall know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ing of mercies that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builded firm and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faithfulness that never d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stablished changeless in the sk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hold God's truth and grace displ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 has faithful covenant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has sworn that David's s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ever sit upon his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avens shall join in glad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praise Thy wondrous works,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faithfulness shall praise comm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holy ones assembled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n the heavenly dwellings f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n with the Lord Himself comp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 who among the mighty shar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ikeness that Jehovah b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fear and reverence at His f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s holy ones in council m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more than all about His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ust He be feared, and He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Jehovah, God of Hos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mighty one Thy likeness boas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all Thy works and vast desig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faithfulness forever shin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welling sea obeys Thy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s angry waves Thy voice can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mighty enemies are sl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foes resist Thy power in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avens and earth, by right di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rld and all therein are T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hole creation's wondrous fr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claims its Maker's gloriou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42.  God the Source of Joy.  Psalm 89.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mighty God, Thy lofty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 justice for its cornerst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hining bright before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truth and love and boundles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blessing is the nation crow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people know the joyful s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in the light, O Lord, shall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ight Thy face and favor 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Name with gladness they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alted in Thy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fame and might to Thee bel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n Thy favor they are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glory unto God we y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is our help and sh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praise and honor we will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Israel's Holy One, our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43.  Covenant Faithfulness.  Psalm 89.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vision to His saints God sp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out the people one I 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mighty leader, true and br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dained, exalted, strong to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chosen servant I appoi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holy oil his head anoi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and with him shall still rem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arm his strength shall well sus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enemy shall him aff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adversaries I will sm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aithfulness to him will pr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evermore My grace rem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he shall triumph in M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reat shall be his power and f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sea to sea his might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hold dominion o'er the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my Father, he shall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od, my rock of refuge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irstborn son shall he be ow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ve the kings of earth enthro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m My mercy shall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covenant made with him is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hrone and race I will main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while the heavens rem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ould sons of his My laws fors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just commands and statutes br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though My rod their sins repr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mercy I will not rem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they be chastened sore and tr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aithfulness shall yet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plighted word I will not br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change the promise that I sp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oath is steadfast, ever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ervant's race shall still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hrone forever firm shall st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sun and moon have passed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Thy anointed wrath is pou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if Thy covenant were abhor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profaned is kingly cr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atchless strength is broken d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reproached and spoiled of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enemies upon him f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beauty is consumed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gotten is his kingly s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ut off in youth, his sacred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covered now with deepest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long, O Lord, shall wrath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face forever wilt Thou h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nk on my life; O lord, take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t Thou created man for n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man that lives has power to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oul from death, and from the gr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are Thy mercies which of 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re in Thy promises foret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member, Lord, the bitter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ped on Thy own anointed'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be the Lord for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promise stands from days of y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ord is faithful now as th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be His Name.  Amen, A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44.  The Cry of the Mortal.  Psalm 90.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through all the gener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the children of our 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our fears and tribul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been our dwelling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re the vast and wide cre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y word was caused to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 the mountains held their st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God eternal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ach succeeding gener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 Thy mighty word app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dost count in time's dur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e day as a thousand y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ath, with swift and sudden warn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lls us from life's dream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the grass, green in the morn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ered ere the close of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wrath our spirits languis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ful 'neath Thy searching e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our days are passed in anguis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wrath we pine and di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eescore years and ten we tar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urscore years the strong may st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ng the load of grief to car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at last we fly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can weigh Thy just displea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can fear Thee as he 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ach us now our days to mea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wisdom turn our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return, regard our sa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y servants now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ill our days with joy and gla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y mercy satis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ng the clouds of evil l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 us now with gladsome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y servants see Thy p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ir children learn Thy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us let the grace and beau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the Lord our God rem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rengthen us for noble du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our work be not in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45.  The Lord Our Dwelling-Place.  Psalm 90.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Thou hast been our dwelling-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all the ages of our 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e mountains had their bi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 ever Thou hast formed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everlasting Thou art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everlasting our abo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 Thy command man fades and d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ewborn generations 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thousand years are passed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o Thee are but a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like the watches of the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ee the ages wing their f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n soon yields up his fleeting bre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e swelling tide of de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transient sleep his seasons pa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life is like the tender gra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uxuriant 'neath the morning su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ithered ere the day is d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n in Thy anger is consum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unto grief and sorrow doom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y clear and searching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secret sins are brought to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neath Thy wrath we pine and di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life expiring like a s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reescore years and ten we wa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 fourscore years if strength be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grief and toil attend life's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oon our spirits fly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ho with true and reverent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n fear Thy anger as he 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46.  A Pilgrim's Prayers.  Psalm 90.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each Thou us to count our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et our hearts on wisdom's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urn, Lord, to us in our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pity now Thy servants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ercy's dawn dispel our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our day with joy be b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end the day of joy and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long has been our sorrow's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fflicted through the weary y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wait until Thy help app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us and with our sons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us let God be glori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let there be on us bestow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beauty of the Lord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rk accomplished by our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stablish Thou and make it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let our hopeful labor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stablished evermore by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47.  God Our Help and Hope.  Psalm 90.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our help in ages p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hope for years to c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shelter from the stormy bl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ur eternal h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der the shadow of Thy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aints have dwelt sec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fficient is Thine arm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ur defense is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e hills in order st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 earth received her fr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everlasting Thou art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endless years the s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thousand ages in Thy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like an evening g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ort as the watch that ends the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e rising su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me, like an everrolling strea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ars all its sons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fly forgotten, as a drea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es at the opening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our help in ages p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hope for years to c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Thou our guard while troubles l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ur eternal h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48.  Overshadowing Protection.  Psalm 91.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an who once has found abo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e secret place of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with Almighty God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His shadow safely h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of the Lord my God will s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my refuge and my st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for safety I will fl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m my constant trust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th His protecting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keep thee from the hidden sn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fearful plagues around prev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life the scourge shall not ass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shalt beneath His wings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afe within His care conf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faithfulness shall ever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sure protection un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nightly terrors shall ala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deadly shaft by day shall ha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pestilence that walks by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plagues that waste in noonday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 Thy right hand, though thousands di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harm shall unto thee come n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ou secure, unharmed, shalt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wicked men's reward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49.  The Reward of Perfect Trust.  Psalm 91.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Thy trust is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refuge is the Highest 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evil shall upon thee c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plague approach thy guarded h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gelic guards at His comm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bear thee safely in their h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keep thee, lest, if left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dash Thy foot against the st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fierce and treacherous foes ass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power and wrath shall not prev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cruel strength, their venomed sp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shalt o'ercome with conquering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on Me he set his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his constant Saviour pr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ince to him My Name is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exalt him as My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oft as he shall call o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gracious shall My answer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be with him in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his trouble I will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plete deliverance I will 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onor him while he shall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undant life I will best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My full salvation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50.  The Duty of Praise.  Psalm 92.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good it is to thank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raise to Thee, Most High,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how Thy love with morning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ell Thy faithfulness each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good it is Thy praise to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our sweetest music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with joy my heart exp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e wonders of Thy h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works, Jehovah, Thou hast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ceeding deep Thy every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foolish man knows not their w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he whose mind is of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as the grass the wicked gr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sinners flourish here be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is there endless ruin n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ou, O Lord, art throned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foes shall fall before Thy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shall be put to f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Lord, hast high exalted m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royal strength and dign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y anointing I am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race and favor on me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thus exult o'er all my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er all that would my cause opp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righteous man shall flourish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e house of God shall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hall be like a goodly t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his life shall fruitfu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righteous is the Lord and j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my Rock, in Him I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51.  Joyful Worship.  Psalm 92.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 is good to sing Thy prais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thank Thee, O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owing forth Thy lovingkin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e morning lights the sk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 is good when night is fal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Thy faithfulness to t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with sweet, melodious prais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ngs of adoration s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filled my heart with gla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the works Thy hands have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made my life victori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Thy works and deep Thy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O Lord, on high exal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ignest evermore in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y enemies shall peris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 be banished from Thy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e good shall live before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lanted in Thy dwelling-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uitful trees and ever verda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urished by Thy boundles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goodness to the righte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His righteousness displ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my rock, my strength and refu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ust and true are all His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52.  The Divine Rule and Power.  Psalm 93.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sits enthro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ajesty most b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ppareled in omnipote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irded round with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rld established st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its foundations 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hrone is fixed, He reigns supre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verlasting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loods have lifted u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voice in majes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mighty is the Lord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ve the raging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estimonies,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faithfulness exce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oly must Thy servants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n Thy temple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53. God the Righteous Judge.  Psalm 94.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Thou Judge of all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Whom all vengeance doth bel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ise and show Thy glory f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quite the proud, condemn the w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long, O Lord, in boastful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wicked men triumphant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long shall they afflict Thy sai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devastate Thy chosen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dow and the father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lay, and helpless strangers sm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aithful God they do not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ay the Lord will not requ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wise, ye fools and brutish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not He see Who formed the e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not He hear Who formed the 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judge, Who reigneth, Go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judge in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Him all truth and knowledge f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oolish thoughts of wicked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vain they are the Lord doth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man is blest whom Thou,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chastening hand dost teach Thy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n the day when sinners f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man in peace abideth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not cast off His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His inheritance fors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ust judgment shall at length prev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upright hearts shall courage 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will arise for my defen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the wicked in the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iniquity and w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man for me will valiant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less the Lord had been my hel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life had quickly passed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when my foot had almost slipp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Thy mercy was my st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mid the doubts that fill my m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comforts, Lord, bring joy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n wickedness, though throned in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ve fellowship, O Lord,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in their might arr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the righteous join their p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o the Lord I flee for hel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my refuge and my t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God, the refuge of His sai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fight against iniqu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venger of the innoc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mnipotent wi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54.  An Invitation to Worship.  Psalm 95.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come before the Lord, our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His presence let us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us in glad and joyful l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Rock of our salvation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Him come with thankful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joyful psalms His praise prol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mighty power the Lord maint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alted over all He reig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olds the valleys in His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makes the mighty mountains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belong both land and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reator of the world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come and let us worship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our Maker let us b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are His sheep and He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feeds our souls in pastures 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afely leads us in the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come and heed His voice to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ake heed and harden not your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did your fathers, nor de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God to follow in their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with complaints instead of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doubt instead of faith conf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put their mercy to the t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ake heed that ye provoke Him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did your fathers, who forg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erring heart, God's holy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rieved Him all their sinful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whom in wrath Jehovah sw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promised rest they shall not sh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55.  Adoration and Submission.  Psalm 95.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with joyful exult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us sing Jehovah's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 Rock of our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ud hosannas let us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nkful tribute gladly bring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us come before Him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ith psalms His praises sing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oyful in His presence b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ow great a God, and glori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Jehovah Whom we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ver idol-gods victori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is He, our God and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hand are earth's deep plac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he strength of all the hi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he sea whose bounds He trac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he land His bounty fi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 Lord, such might revea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us come with reverence m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efore our Maker knee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us worship at His f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our own God and leads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the people of His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a shepherd's hand He feeds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His flock in pastures f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He proffers peace and pard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us hear His voice to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t, if we our hearts should hard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should perish in the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t to us, so unbeliev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n judgment shall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so long My Spirit griev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ever in My rest can sh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56.  Worship and Its Motives.  Psalm 95.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come and to Jehovah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our voices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us in our most joyful so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ur Saviour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His presence let us c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praise and thankful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us sing psalms to Him with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rateful hearts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is a mighty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ve all gods His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depths of earth are in His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ountains are His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the spacious sea belo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made its waves and tid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y His hand the rising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s formed, and still abid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come, and bowing down to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worship let us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let us kneel befor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Maker and our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57.  The Evangel of the Kingdom.  Psalm 96.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ing a new song to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all the earth t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daily praises bless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ell His grace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mong the nations far and w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lory celebr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all the peoples of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ondrous works rel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great above all go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glad hosannas 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athen gods are idols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made the sk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honor is before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jesty di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His holy dwelling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oth strength and beauty s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the peoples of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glory to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Him the glory due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trength to Him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offerings come ye to His cour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oly beauty b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the earth with reverence c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erve Jehovah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all the nations of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blessed tidings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ll all the world Jehovah reig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universal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rld shall therefore stand unm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stablished by His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just is He to judge the w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vindicate the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heaven and earth and sounding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glad tribute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field and wood and all there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Jehovah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lo, He comes to judge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e world shall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everlasting faithful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ruth and equ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58.  The Message of Redemption.  Psalm 96.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ing a new song to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all the earth and bless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day to day His praise re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s redeeming grac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ll all the world His wondrous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ll heathen nations far and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is the Lord, and great His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im alone let nations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athen gods are idols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hining heavens the Lord suppor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oth light and honor lead His t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strength and beauty fill His cour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every tongue and every tri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to the Lord due praise and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glory unto Him ascri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throng His courts, and offerings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fear and bow, adorned with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ell each land that God is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arth He founded in its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justice to the world will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heaven be glad, let earth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eeming sea resound with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waving fields lift high their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e trees their anthem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let them shout before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lo, He comes, He comes with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wield the scepter and the r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judge the world with truth and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59.  The Universal King.  Psalm 96.  11s, 10, 9.</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to the Lord, sing His praise, all ye peopl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ew be your song as new honors ye p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of His majesty, bless Him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ow His salvation from day to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ll of His wondrous works, tell of His glo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through the nations His Name is reve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and exalt Him, for He is almigh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over all let the Lord be fea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Vain are the heathen gods, idols and help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made the heavens, and His glory they t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nor and majesty shine out before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auty and strength in His temple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unto God Most High glory and hon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with your offerings and humbly draw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oly beauty now worship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emble before Him with godly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 all the nations know God reigns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arth is established as He did dec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ighteous and just is the King of the n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udging the people with equ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heaven and earth be glad; waves of the oce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st and field, exultation exp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od is coming, the Judge of the n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ing to judge in His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60.  Divine Sovereignty.  Psalm 97.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reigns; let earth be gl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e isles their joy make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clouds and darkness He is cl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truth and justice rests His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suming fire destroys His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ound the world his lightnings blaz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rembling earth His presence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ountains melt before His gaz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avens His righteousness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earth His glory shines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idol-worship turn with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ow before the living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Church rejoices to beh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judgments in the earth,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lory to the world unf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preme o'er all be Thou ad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ye that truly lov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te sin, for He is just and p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aints His help He will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keep them in His love sec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ood men light and joy are s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bless them in the harvestti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saints, your joy in God make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 praise His Name subli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61.  The Victories of Jesus Christ.  Psalm 98.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a new song to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 wonders He hath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right hand and arm most ho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iumph to His cause have b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love and tender merc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th made salvation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 sight of every n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is righteousness hath sh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uth and mercy toward His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th ever kept in m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is full and free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th shown to all mank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O earth, sing to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s to Jehovah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e swelling notes of music</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out before the Lord, the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as with all your fullness thund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earth's peoples now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loods and hills in praise unit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 Lord lift up your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behold, Jehovah come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obed in justice and in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alone will judge the n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is judgment shall be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62.  A Salvation for the World.  Psalm 98.  6s and 5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o God our Saviou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a joyful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ondrous are His do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s arm is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s wrought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s made it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efore the n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His justice sh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oyful, all ye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befor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out and sing His prais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in glad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e harp and trump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oyful praises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rejoice before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the Lord, your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ves of mighty oce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arth with fulness st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loods and fields and mount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befor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 comes with just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il to red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judge the n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63.  The Glad Tidings.  Psalm 98.  6s and 5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o God our Saviou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a joyful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ondrous are His do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s arm is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s wrought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s made it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efore the n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His justice sh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remembers merc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aithful to His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ur God's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e earth has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oyful, all ye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befor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out and sing His prais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in glad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ves of mighty oce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arth with fulness st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loods and fields and mount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befor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 comes with just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il to red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judge the n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64.  Missionary Triumphs.  Psalm 98.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let us sing befor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ew songs of praise with sweet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wonders great by Him are d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ighty arm has victory w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reat salvation of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seen through all the earth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e nations' wondering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s revealed His truth and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called to mind the truth and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stowed upon His chosen 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unto earth's remotest b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lad tidings of salvation s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lands, to God lift up your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praise to Him, with shouts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voice of joy and loud ac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unite and praise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ye the Lord with harp and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voice of psalms His praise prol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swelling chorus gladly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hout before the Lord the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earth be glad, let oceans ro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raises sound from shore to sh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floods and hills with glad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ow forth their joy befor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lo, He comes; at His comm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nations shall in judgment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justice robed, and throned in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shall judge, dispensing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65.  The Majesty and Holiness of God.  Psalm 99.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reigns in majes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the nations qu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dwells between the cherub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earth's foundations sh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preme in Zion is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alted glorious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nations, praise His name with aw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oly One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ighty King loves justice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quity ord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rules His people righteous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aithfulness maint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magnify the Lord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Him exulted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worship at His footstool b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oly One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priests and prophets called on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heir petitions he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cloudy pillar led them 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y obeyed His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sending judgments for their s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pardoned gracious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alt the Lord and worship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oly One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66.  The Holiness of God.  Psalm 99.  12s, 13, 10.</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is King forever: let the nations tremb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ned above the cherubim, by all the earth ad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great in Zion, high above all peopl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with fear, for holy is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erciful as mighty, He delights in just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 reigns in righteousness and rules in equ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orship and exalt Him, bowing down before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erfect in power and holiness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ly men of old in Him alone confid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forgave their sins, although they felt His chastening r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holy temple worship and adore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aithful and holy is the Lord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67.  God the Righteous King.  Psalm 99.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reigns supre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nations tremble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dwells between the cherub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earth before Him b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n Zion reig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er all the earth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nations, praise His gloriou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oly is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King Almighty liv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ust judgment to main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rules His people righteous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kes His justice pl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alt ye now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God in praises lau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t His footstool worship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oly is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68.  Thanksgiving and Praise.  Psalm 100.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people that on earth do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to the Lord with cheerful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m serve with mirth, His praise forth t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ye before Him and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now that the Lord is God ind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out our aid He did us m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are His flock, He doth us f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or His sheep He doth us 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enter then His gates with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His courts His prais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ankful songs your tongues empl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bless and magnify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the Lord our God is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ercy is forever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ruth at all times firmly st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hall from age to age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69.  Universal Praise.  Psalm 100.  8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people that dwell on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our songs to Jehovah now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serve Him with gladness and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pproach Him with anthems of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now ye that Jehovah is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Sovereign and Maker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eople, forever His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heep of His pasture are w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ankfulness enter His gat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raise in His templ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our voices in thanksgiving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less ye His gloriou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racious and good is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ercy to us never e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faithfulness, true to His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ages unending exte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70.  Gladness in Worship.  Psalm 100.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make a joyful noise, ye l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erve the Lord with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ladness wait His high comm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ith a song draw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now that the Lord is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made us and will k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s we are, and not our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eople and His sh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lad thanksgiving throng His gat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oodness to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His courts, where mercy wai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thanks and bless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 is good, and time shall pr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ercies ever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hile the ages onward m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ruth shall still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71.  Godly Resolves.  Psalm 101.  7s and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mercy and of just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hankful song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in joyful prais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ng shall rise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my house I purp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walk in wisdom's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I need Thy prese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long wilt Thou de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what is base and ev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not set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ansgressors' ways abhor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em I take no 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froward man or ev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my companion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not suffer sland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 pride or treache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aithful and the up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minister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ying and deceitf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avor shall not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in daily judgm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wickedness re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leanse from evildo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ity of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72.  Affliction and Appeal.  Psalm 102.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hear my prayer, and let m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ve ready access un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n distress to Thee I f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ide not Thou Thy face from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tend, O Lord, to my des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aste to answer when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rief consumes my strength like f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days as smoke pass swift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is withered like the gra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 forget my daily br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lonely grief my days I pa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ad my thoughts upon my b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oes reproach me all the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drink is tears, my bread is gr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n Thy wrath I pine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days are like a fading lea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73.  The Deliverance of Zion.  Psalm 102.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O Jehovah, shalt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hrone forever is the s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all generations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be Thy great memorial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ime for Zion's help is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ime appointed in Thy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Thy gracious aid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ok Thou in mercy from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regard the prayer of th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love the walls of Zion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hearts are heavy for her w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sad amid her ruins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ower and glory shall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Zion's walls shall be rest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all the kings of earth shall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athen nations serv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has heard and answered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aved His people in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to the coming age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ey His holy Name may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exalted on His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oked down from heaven with pitying e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till the lowly captive's mo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ave His people doomed to di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men in Zion shall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racious Name with one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kings and nations gather t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erve and worship God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74.  Mortality and Immortality.  Psalm 102.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my journey is comple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vigor fails, my years decl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od, O spare me, I ent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days of life are wholly T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cut not short my life's brief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Whose years eternal ru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ho didst earth's foundations 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reator of the stars and su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arth and heavens shall pass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vesture worn and laid a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changeless Thou shalt live for a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years forever shall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ervants' children shall rem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evermore before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during honor they shall g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stablished ever in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75.  The Covenant God and His Church.  Psalm 102.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O Lord, art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lasting is Thy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the ages men shall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to heaven's eternal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enthroned above the sk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t for Zion's help a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y grace to her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 promised time is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with love compassion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Thy servants, mourn her st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t not Thou, O gracious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lp in Zion's need aff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Thy glory shall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ings and nations then shall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y Name shall be ad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y Zion is rest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all ages shall re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 glory of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dost hear the humble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 helpless Thou dost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eternal art, and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ven and earth Thou didst cre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ven and earth shall pass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hangeless Thou shalt live for a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one lays a garment b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ilt change the starry sk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a vesture worn and 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y years shall ne'er be t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ilt make Thy servants' 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 live before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orever at Thy 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hildren's children shall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76.  The Church and Her Head.  Psalm 102.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O Lord, art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lasting is Thy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the ages men shall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to heaven's eternal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enthroned above the sk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t for Zion's help a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y grace to her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 promised time is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with love compassion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Thy servants, mourn her st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t not Thou, O gracious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lp in Zion's need aff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Thy glory shall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ings and nations then shall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y Name shall be ad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y Zion is rest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77.  Thankful Joy and Praise.  Psalm 103.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praise and bless the Lord,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ondrous lov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oin heart and voice and all my pow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bless His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praise and bless the Lord,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 thankfu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get not all the benefi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s bestowed o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freely pardons all thy s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is strong to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eals Thy sickness, soothes thy p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ansoms from the gr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crowns thee with His grace and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ith His strength endu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mountest up with eagle's w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joyous youth renew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judge in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ll that are opp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all His saints His gracious ac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ays are manif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ever mercif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unto anger s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lovingkindness and Hi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rich abundance f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not chide for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urns His wrath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s not strictly marked our s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evil to rep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heaven is high above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great His mercy prov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far from us as east from w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all our sin remov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78.  The Fatherly Love of God.  Psalm 103.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ender love a father ha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ll his children d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ch love the Lord bestows on the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worship Him in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remembers we are d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our frailty kno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n's days are like the tender gra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s the flower he gro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lower is withered by the w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smites with blighting bre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man is quickly swept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e blast of de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changing is the love of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age to age the s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splayed to all who do His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everence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se who His gracious covenant k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ever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children's children shall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ee His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79.  The Universal Debt of Praise.  Psalm 103.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stablished in the highest heave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has set His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ver all His kingdom rul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 is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angels that excel in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 ye the Lord, y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dained to hear and do His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claim His praise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 ye the Lord, all ye His hos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serve the Lord, your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ait His pleasure to perfo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your praises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 ye the Lord, all ye His work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dominion 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ever ceasing, O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 thou the Lord, thy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80.  The Tender Mercies of God.  Psalm 103.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my soul, bless thou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within me bless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 Jehovah and forget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His mercies to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forgives all thy transgress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ls thy sicknesses and p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redeems thee from destruc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is love thy life sust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th tender mercies crowns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tisfies thy full requ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that like the tireless eag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ith youth renewed art bl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ighteous is the Lord in judgm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o all that are opp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s people He has 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de His goodness manif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he Lord is full of merc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ompassion for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low to anger and abunda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grace and tender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not be angry al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will He forever ch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we oft have sinned against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ill His love and grace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the heavens are high above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His love to us has pr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ar as east from west is dista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s all our sins rem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a father loves his childr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eeling pity for their w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the Lord to those who fear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ercy and compassion sho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81.  A Mindful God.  Psalm 103.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indful of our human frail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the God in Whom we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hose years are everlast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remembers we are d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n is like the tender fl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is days are like the gra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ered where it lately flourish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e blighting winds that pa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hangeless is Jehovah's merc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o those who fear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eternity abi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eternity the s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e faithful to His covena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behold His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be their strength and refu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ir children's children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82.  The Blessed and Only Potentate.  Psalm 103.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 heavens the Lord Almigh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ixed His everlasting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ver all is His domin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God, and He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 the Lord, ye mighty ange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that hearken to His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His gracious word fulfil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 bless Him and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 the Lord, all ye His serva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inisters of Go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His hosts, that do His plea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your Maker glorif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 the Lord, all things crea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His holy Name ad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roughout His wide domin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my soul, bless thou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83.  Motives to Gratitude.  Psalm 103.  11s and 10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84.  The Wonders of Divine Grace.  Psalm 103.  11s and 10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come, my soul, bless thou the Lord thy Mak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within me bless His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 thou the Lord, forget not all His merc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ardoning grace and saving lov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HOR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 Him, ye angels, wondrous in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 Him, His servants that in His will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od is the Lord, and full of kind compass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slow to anger, plenteous in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ich is His grace to all that humbly seek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oundless and endless as the heavens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love is like a father's to his childr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nder and kind to all who fear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well He knows our weakness and our frail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knows that we are dust, He knows our fr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fade and die like flowers that grow in beau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tender grass that soon will dis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evermore the love of God is change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ill shown to those who look to Him in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gh in the heavens His throne is fixed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kingdom rules o'er all from pole to po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 ye the Lord through all His wide domin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 His most holy Name, O thou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85.  The Greatness of God in Nature.  Psalm 104.  10s and 11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bless the Lord! the Lord is most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lory arrayed, majestic His st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ight is His garment, the skies are His sh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ver the waters His courts He has l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rides on the clouds, the wings of the sto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ightening and wind His mission perfo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arth He has founded her station to k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rapped as a vesture about her the d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er mountain and plain the dark waters rag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voice they obeyed, the floods were assuag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lifting the mountains He ordered a b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bidding the waters to cover the gr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causes the springs of water to f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streams 'mid the hills and valleys be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side them with singing the birds greet the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re the beasts gather their thirst to al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86.  A Faithful Creator.  Psalm 104.  10s and 11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aters the hills with rain from the sk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lentiful grass and herbs He suppl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pplying the cattle, and blessing man's to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bread in abundance, with wine and with o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rees which the Lord has planted are f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ver the earth their branches are spr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keep in their shelter the birds of the 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ife of each creature the Lord makes His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easons are fixed by wisdom di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low changing moon shows forth God's desig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un in his circuit his Maker obe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unning his journey hastes not nor del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makes the night, when, leaving the l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ions creep forth, God's bounty to sh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makes the morning, when beasts steal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en are beginning the work of the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many and wise Thy works are,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arth with the wealth of wisdom is st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ea bears in safety the ships to and fr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reatures unnumbered it shelters be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creatures all look to Thee for their f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hand opens wide, they gather the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face Thou concealest, in anguish they yea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breath Thou withholdest, to dust they retu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87.  A Meditation on Providence.  Psalm 104.  10s and 11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pirit, O Lord, makes life to ab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arth is renewed and fruitful the gr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 ascribe glory and wisdom and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God in His creatures forever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e Lord's might earth trembles and quak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ountains are rent and smoke from them break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 will worship through all of my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while I have being my God I will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joicing in God, my thought shall be sw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sinners depart in ruin comple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bless Jehovah, His Name be ad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praise Him, ye people, and worship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88.  The Creator Glorified.  Psalm 104.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how manifold the work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wisdom wrought by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ealth of Thy creation fi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arth and mighty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God rejoice in all His work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t His works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evermore their Maker's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lorify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life shall last, my thankful lip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song to God will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hile my being I poss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Maker will I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shall think upon Hi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editation sw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rejoicing in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raises shall rep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89.  The Unfailing Faithfulness of God.  Psalm 105.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praise the Lord, His deeds make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all upon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ye to Him, His praises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ondrous works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hearts rejoice that seek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holy Name ad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ek ye Jehovah and His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ek Him for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children of God's covena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of His grace have he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get not all His wondrous dee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judgments of His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ur God is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lands His judgments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romise He remembers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generations 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yet our fathers were but fe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journers in the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ware that Canaan should be thei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de His covenant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uffered none to do them w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all their pilgrim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for their sake were kings repr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overed with dism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tern command restrained their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illed them with ala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uch not My own anointed on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do my prophets ha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holly broke the staff of br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alled for famine s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prepared His people's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sending one bef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Joseph, sold to slave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cruel chains was b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his prediction came to pa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stress and grief he f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king released him from his bo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de him rule the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bjecting chiefs and senato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s controlling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Egypt Israel followed th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re grew great and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il their friends became their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did them grievous w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sent His servant Moses th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aron, whom He ch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signs and wonders they displ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errify their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darkness they were taught to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s great and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man and beast, on vine and f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awful judgment c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mote the firstborn in the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hief of all their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riched His people with the spo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rought them forth at l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led them forth in health and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ne weak in all their b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gypt, filled with fear, rejoic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ee them leave the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pread a cloud to cover the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glorious and b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de a fiery pillar s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ive them light by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 their request He sent them quai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read of heaven bestow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rom the rock, to quench their thir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iving waters flow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acred word to Abraha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kept, though waiting l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rought His chosen people f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joy and thankful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ands and toil of wicked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gave them to poss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ey might keep His holy la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praise and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90.  Praise and Confession.  Psalm 106.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ye the Lord, for He is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thanks and bless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lovingkindness changes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age to age the s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tongue can tell His mighty dee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ondrous works and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ho can show His glory f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 utter all His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bless and prosper th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blest indeed are th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ways are just, who constant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righteous law ob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remember me in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e salvation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race Thou showest to Thy sai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grace reveal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e behold Thy people's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eir joy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y triumphant herit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e lift up my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evil we have gone ast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inful is our 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belliously our fathers walk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getful of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they rebelled, yet for their hel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saving strength He c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make His power almighty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lorify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brought them safely through the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verwhelmed their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faith was stirred, and for the ti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songs of praise ar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getful soon, they tempted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for His counsel ca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ent them leanness in their sou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st they earth's bounties sha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envy they regarded th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m God to them had s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opening earth, the kindling fl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rought awful punishm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golden image they ador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orshiped at its shr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us they despised the living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corned His love di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91.  Sin and Divine Patience.  Psalm 106.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God and Saviour they forg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helper and their st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Moses plead the promised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urned God's wrath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hey despised the pleasant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romised land of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empted Him to make them f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catter them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acrificed to heathen go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od their sin rep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holy wrath avenged the w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o the plague was st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approved the righteous ac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him who sin abhor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onored him for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just and great re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wicked strife they angered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rath they did provo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tirred by their rebellious cr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leader rashly spo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snared, they served the heathen go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y them were begui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blood of children sacrific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very land defi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His own inherita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wrath ar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chosen people He condem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erve their heathen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from their harsh oppressors'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ttimes He set them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bellious still, they were brought 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ir iniqu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unto God they cried, He he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urned again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boundless love remembe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ovenant of Hi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even touched their captor's hear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de their very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passionate and pitif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feel his people's w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ve us, O Lord, our gracious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alien lands re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we may triumph in Thy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less Thy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ed be the Lord our covenant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praise to Him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the people say, A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ye, praise y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92.  Redeeming Love.  Psalm 107.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the Lord, for He is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s mercies ever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eternity have st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eternity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His ransomed people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ngs to their Redeemer's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captivity relea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e south and from the n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e west and from the e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love He brought them f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ansomed out of every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e adversary's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ndering in the wilder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ar they roamed the desert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und no settled dwelling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in peace secure to st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with thirst and hunger p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urage sank within their bre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Jehovah then they cr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ir trouble, and He sa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imself became their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m to the rest they cra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a pathway straight and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a city strong, sec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ns of men, awake to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the Lord Who reigns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acious in His works and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ondrous in redeeming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nging souls He satisf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ungry hearts with good suppl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93.  Emancipation from Spiritual Slavery.  Psalm 107.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bels, who had dared to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ud contempt of Go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ound in iron and in w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des of death and darkness n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umbled low with toil and p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ell, and looked for help in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Jehovah then they cr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ir trouble, and He sa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ew the prison open w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they lay to death ensla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ade the gloomy shadows fl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roke their bonds and set them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ns of men, awake to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the Lord Who reigns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acious in His works and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ondrous in redeeming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ron bars He breaks like c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 brazen gates give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94.  Praise for Gracious Deliverances.  Psalm 107.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en who walk in folly's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evil turn a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ind that sorrow will rep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se who wisdom's laws de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wn to death's dark portals 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abhor their daily br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Jehovah then the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ir trouble, and He sav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nds compassionate rep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s the health their spirit crav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scues them with gracious 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e snares their folly l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ns of men, awake to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the Lord Who reigns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acious in His works and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ondrous in redeeming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m all thank offerings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elebrate His deeds and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95.  The Sovereign of the Sea.  Psalm 107.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that traffic on the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unceasing watch they k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e Jehovah's majes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is wonders in the d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 bids the stormwind f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fting ocean's waves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e billows heavenward to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wn to dreadful depths ag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oubled much, their courage lo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eling, they like drunken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ind their skill and power o'erthr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ne can save but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Jehovah then the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ir trouble, and He sav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rives the darkness from the sk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lms the storm and stills the wav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s their sad forebodings c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ir haven guides in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ns of men, awake to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the Lord Who reigns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acious in His works and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ondrous in redeeming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where the people m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in the elders' s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96.  Providential Visitations.  Psalm 107.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prings and streams no longer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e dry and thirsty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ertile fields in verdant d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converts to desert s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at they who dwell there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urn to wickedness and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ce again the waters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e desert blossoms f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re He makes the hungry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re a city they prep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lant their vines and sow their fiel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 earth her increase yiel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He blesses them ind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are greatly multipl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the hills their cattle f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ast increasing, spreading w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again they are brought 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oppression, grief, and w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contempt the princes tas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riven out they helpless f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ndering in the trackless was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He lifts the needy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no evil shall ann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ith children gives him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His righteous judgments c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rong to bless and to destr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iniquity is dumb,</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e righteous sing for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Jehovah wisely h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works His mercy r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97.  The Praise of the Redeemed.  Psalm 107.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praise the Lord, for He is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ercies still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us let His ransomed testif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all their foes sec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s redeemed His captive sai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adversaries' h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 gathered them and brought them bac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peace from hostile l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wandered in the wilder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want and hunger p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rouble then they cried t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aved their souls dist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made the way before them pl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mself became their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brought them to a city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in they might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praise the Lord, ye sons of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ll His goodness sh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praise Him for the wondrous work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you He has made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nging soul that turns to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fully satisf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fills with good each hungering 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for His mercy cr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98.  Gratitude and Confidence.  Psalm 108.  6s and 4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teadfast heart, 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sound Thy praise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uneful st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dawn shall hear my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aise I will prol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here Thy people th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nksgiving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ruth and tender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high as heaven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help we cr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Thou exalted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ve the lofty sk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t Thy beloved di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ear and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s word shall surely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Name through every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be ad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who shall lead our ho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aid we covet mo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e is all our bo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rong in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99.  Exultant Confidence.  Psalm 108.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is fixed, 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grateful song I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wake, O harp, in joyful str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wake, my soul, to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mong the nations,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my song shall 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ruth is great above the heave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mercies reach the sk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ve the heavens, 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ver all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en exult Thy gloriou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ell Thy matchless w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retch forth Thy might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answer to our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t Thy own beloved on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reat salvation sh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oly God hath s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lands shall own My s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people shall My glory sh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athen shall ob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ho will lead our hos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riumph o'er the f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Thou shalt cast us off, 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with our armies 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lp of man is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Thou our helper,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Thee we shall do valiant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Thou Thy aid aff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00.  Divine Retribution for Evil.  Psalm 109.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Whom I delight to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my cry for help I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Thou my friend and advoc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foes assail with bitter h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me slanderous words are flu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many a false and lying tong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out a cause men hurl a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hafts of deadly enm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ood with evil they rep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love turns not their hate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art of vengeance, Lord, is T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pray, and only pray, is m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ce love appeals to him in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lave of sin let him rem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him let his foe be tur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in be judged, his prayer be spur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sudden death upon him br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office let another 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children and his widowed w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ursue the homeless beggar's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creditors consume his to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trangers make his wealth their spo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none in pity heed his 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ut off his race, blot out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arents' sins be not forg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Thou from earth his memory bl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ce he remembered not to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passion to the sons of w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cursing loved and blessing loath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blest, with cursing he is cloth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us the justice of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adversaries will re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the Lord, for Thy Name's s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e of Thy good grace par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need is great, and great Thou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eal my wounded, stricken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failing strength I fast and p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shadows swift my days decl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hen my foes my weakness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hake the head in scorn a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God, Thy help I cr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great loving-kindness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my foes Thy mercy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ou dost help me make them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though they curse, if Thou wilt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joy shall banish my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hame shall overwhelm the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would thy servant's way opp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nksgiving to the Lord I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ultitudes shall hear my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by the needy God will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ave them from oppression's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01.  Supplication and Trust.  Psalm 109.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God, for Thy Name's s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ercy deal with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Thy kindness is so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rouble set me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Who art my Lord and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racious help ext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or Thy lovingkindness' s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ave me and def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voice shall greatly bless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ing His worthy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 amid the multitu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hankful song shall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be praised, for ever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lpless poor He st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tecting them with wondrous p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eir oppressors' h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02.  Our Lord Jesus.  Psalm 110.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unto His Christ hath s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lory I enthrone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all Thy foes, in triumph 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sovereign King shall ow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Zion shall Jehovah s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cepter, till before Thee b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knees of proud rebell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eople will be gladly T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ou shalt come victori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oly beauty Thou shalt s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morning fair and glori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rd of God shall not de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King of Righteousness Thou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Royal Priest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at Thy right hand shall sm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arth's kings in indign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shall judge with sovereign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out His wide cre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living streams His strength sus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hrist the victory shall g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d over all exal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03.  Christ Our Priest-King.  Psalm 110.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unto His Christ hath s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t Thou at My right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il I make Thy enem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bmit to Thy comm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scepter prospered by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mighty hand shall w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Zion Thou shalt rule the wor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y foes shall y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eople will be gladly T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ou shalt come in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dawning day, like hopeful yo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holy beauty b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priesthood that shall never 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hath give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He hath sworn, and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ulfilled His word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subdue the kings of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od at Thy right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ations Thou shalt rule in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judge in every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hrist, refreshed by living stream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neither faint nor f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shall be the glorious H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alted over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04.  The Marvelous Works of God.  Psalm 111.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ive the Lord whole-hearted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thanksgiving I will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all His people I will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voice and of His glory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aints delight to search and t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ighty works and wondrous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jestic glory, boundles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ighteousness His work displ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ndrous works that God has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eople ever keep in m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orks with grace and mercy fra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vealing that the Lord is k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s promise shall forever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cares for those who trust His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His saints His might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ealth of nations has confer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orks are true and just ind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recepts are forever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ruth and righteousness decr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hall for evermore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Him His saints' redemption c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covenant sure no change can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revere His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eaven above and earth be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reverence and in godly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n finds the gate to wisdom's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se His holy Name rev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endless ages sound His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05.  The Blessed Life.  Psalm 112.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blest the man who fears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reatly loves God's holy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children share his great re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lessings all their days shall f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unding wealth shall bless his h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righteousness shall still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shall light arise in gloo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 is merciful and p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an whose hand the weak befrie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judgment shall his cause main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peace unmoved his life atte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ong his memory shall rem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evil tidings not afr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rust is in the Lor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heart is steadfast, undism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 shall see his foes o'erthr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kind remembrance of the po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ir distress his gifts prov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righteousness shall thus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name in honor shall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hame the wicked shall be b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righteous men shall favor g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righteous hopes shall come to na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s due reward shall sin ob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06.  The Glory and Condescension of God.  Psalm 113.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God, ye servants of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praise His Name with one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 ye the Lord, His Name ad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is time forth, for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rising unto setting su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d be the Lord, the Mighty 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reigns o'er all, supreme in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ve the heavens in glory b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whom but God can we r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ur God Who reigns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condescends to see and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hings of heaven and earth be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lifts the poor and makes them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joy He fills the desol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ye the Lord and bless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ercy and His might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07.  Bondage and Deliverance.  Psalm 114.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srael out of Egypt w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people of a speech un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among His people dwel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re He set His royal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ea beheld and fled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Jordan's waters backward tur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fty mountains and the hi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rembling awe our God discer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aileth thee, O troubled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Jordan, why thy riven t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mountains and ye little hi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thus dismayed on every 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remble, earth, befor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presence of Jehovah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neath Whose touch the flinty roc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me a fount of waters cl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08.  The Living and True God.  Psalm 115.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t unto us, O Lord of hea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unto Thee be glory gi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love and truth Thou dost fulf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ounsels of Thy sovereign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nations fail Thy power to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t Thou dost reign, and Thou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idol gods of heathen l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but the work of human h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cannot see, they cannot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ears are deaf, their hands are w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them shall be all those who h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s of silver and of g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Israel trust in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hose grace and power are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your full allegiance y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will be your help and sh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ose who fear Him God will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aints have proved His faithful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ye that fear Him and ad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ncrease you more and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oth great and small who Him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ou and your children He will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blest are ye of Him Who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avens, and earth's foundations l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avens are God's since time beg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He hath given the earth to m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dead praise not the living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we will sound His praise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we will ever bless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ye the Lord, His prais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09.  Benediction Upon the God-Fearing.  Psalm 115.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ho has remembered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blessing will best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ose who fear His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loving care shall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small and great who fear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has good in 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and your children, blest of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prosper more and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reat Creator blesses you</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ifts of boundless w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avens He claims, but gives to m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minion in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ilent dead praise not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rave no song can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we will bless Him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proclaim His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10.  Redemption and Grateful Love.  Psalm 116.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ove the Lord, for my requ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umble plea He makes His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m through life my faith shall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 both hears and answers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rought nigh to death and full of gr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s salvation I bes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eard my cry, He sent rel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from depths of woe He b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kind and righteous is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God is merciful ind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lighting ever to aff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help to me in time of n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turn unto thy rest,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has richly dealt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livered thee from death's contro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sin and sorrow set thee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ce He has freed my eyes from t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kept my feet from evil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deemed from life's distressing f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Him I walk, and Him I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y affliction and my p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fears alarmed and hopes decei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found all human helpers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in the Lord my soul belie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11.  The Living Sacrifice.  Psalm 116.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shall I render to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ll His benefits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shall my soul by grace rest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worthy thanks, O Lord,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lvation's cup of blessing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take, and call upon God'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His saints I pay my v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re my gratitud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aints the Lord delights to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death is precious in His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s redeemed me from the gr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His service I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ankful heart I offer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ift, and call upon God'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His saints I pay my v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re my gratitud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His house, the house of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dedicate myself t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His saints His grace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join to sound His praise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12.  Granted Prayers.  Psalm 116.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ove the Lord Who heard m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ranted my requ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m Who hears and answers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rust through life shall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deadly sorrows compassed r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was full of gr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to the Lord I made my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He would send rel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just and mercif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racious to the m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aved me when I cried to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I was poor and w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turn unto thy rest,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longer troubled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sustains thee, and has deal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graciously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my Saviour I will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death He saved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eyes from tears, my feet from fa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has made me who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y affliction this I f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human help decei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ever faithful was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Whom my soul belie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13. Consecration and Dedication.  Psalm 116.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shall I render to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shall my offering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ll the gracious benefi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s bestowed o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lvation's cup my soul will 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to the Lord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ith His people I will m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hankful vows to p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t lightly does the Lord perm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chosen saints to di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death Thou hast delivered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ervant, Lord, am I.</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acrifice of praise I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to the Lord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ith His people I will m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hankful vows to p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His house, the house of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shall bless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raises to His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His saints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14.  World-Wide Worship.  Psalm 117.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ankful voice praise y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praise in song re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all ye people everyw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worthy praise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lovingkindness ever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ward us and all who on Him wa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ruth to endless years the s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ye Jehovah's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15.  The Universal Fellowship of Worship.  Psalm 117.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Jehovah, all ye n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ye people, prais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s grace and lovingkin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ing praises to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 greatness of His merc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stant praise to Him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more His truth endure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llelujah, prais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16.  The World-Wide Praise of God.  Psalm 117.  6s and 4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men on earth that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 all glory 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y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lovingkindness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constant faithful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hangeless truth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y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17.  God an All-Sufficient Helper.  Psalm 118.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praise the Lord, for He is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in heaven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His saints on earth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everlasting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y distress I called on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race He answered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moved my bonds, enlarged my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rouble set me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th me, I will not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human might opp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my helper, I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iumphant o'er my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trust in men, or kings of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n confidence aff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ey are strong, and sure their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hope is in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nations compass me abou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warming hosts of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t in the Name of God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hall the victory w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hath helped and kept me sa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foes were fierce and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my Saviour is bec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my strength and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lvation's joyful song is he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er the righteous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m God's hand is strong to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doeth all things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hall not die, but live and t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nders of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th not given my soul to de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chastened and rest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18.  Thoughts for the Sanctuary.  Psalm 118.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lorious gates of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w open un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 will enter them with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God,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is Thy templegate,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just shall enter t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aviour, I will give Thee thank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that hearest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tone rejected and despi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now the cornerst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wondrous are the ways of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fathomed and un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is the day that Thou hast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iumphantly we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nd now prosperity,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salvation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sanna! Ever blest be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cometh in God'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blessing of Jehovah's hou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you w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ight of joy to shine on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ur God hath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be the precious sacrif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His altar l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God, I praise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other names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ive Him thanks, for He is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oundless is His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19.  Deliverance and Victory.  Psalm 118.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thanks and praise to God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everlasting is His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ye saints, your Saviour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good in all His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His servants tell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everfailing grace of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who fear Jehovah'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everlasting lov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bondage of distress and gr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 I cried, and sought rel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wondrous love He heard my pl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et my soul at liber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foes assail I will not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t my side the Lord is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my helper, I shall w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victory o'er the hosts of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put their trust in Go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everlasting strength r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confidence shall pass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make the arm of flesh their st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20.  Thankfulness and Triumphant Joy.  Psalm 118.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gates of peace and joy unt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gates of righteousness, unf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 may enter in and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song of thankfulness and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y gates, O God of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aints shall find a dwelling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hanks and praise to Thee I b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aviour, Who hast heard my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wondrous things the Lord hath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tone the builders set at na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stablished by no human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hiefest cornerstone doth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is the day the Lord hath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be joyful honors p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us Thy full salvation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send now prosper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sanna! Praise to Him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cometh in Jehovah'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blessing from God's dwelling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scend on us in boundles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21.  The Blessings of Obedience.  Psalm 119.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blest the perfect in the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from God's law do not de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holding fast the word of tr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ek Him with undivided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hey are kept from paths of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walk in God's appointed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ecepts Thou hast given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we should faithfully ob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wavering heart is now resol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holy statutes to fulf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more shall I be brought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 regard Thy holy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my praise sincere shall 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 Thy righteous judgments lea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sake me not, but be my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rom Thy truth I will not tu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22.  Guidance for Youth.  Psalm 119.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shall the young direct their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light shall be their perfect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rd, O Lord, will safely l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in its wisdom they conf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cerely I have sought The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me not from Thee de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know Thy will and keep from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rd I cherish in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blessed Lord, teach me Thy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righteous judgments I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estimonies make me gl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y are wealth beyond comp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Thy precepts and Thy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will meditate with aw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rd shall be my chief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 will not forget Thy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23.  Our Pilgrimage Guide.  Psalm 119.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ervant, blest by Thee, shall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keep Thy word with aw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open Thou my eyes to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nders of Thy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pilgrim in the earth am I,</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ill to me revea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know Thy truth my spirit year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sumed with ardent zea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dost rebuke the proud,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hate Thy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since I keep Thy righteous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liver me from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on Thy statutes medit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evil men de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faithful word is my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counselor and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24.  Our Only Source of Help.  Psalm 119.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rieving soul revive,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ccording to Thy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my ways I have decla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ou my prayer hast he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ach me to know Thy holy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ink upon Thy dee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rief I ask for promised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ccording to my nee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eep me from falsehood, let Thy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me in grace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ay of faithfulness I cho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ecepts are my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cleave unto Thy truth,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shame deliv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lad obedience I will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strength bestowed by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25.  Instruction in the Divine Law.  Psalm 119.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ach me, O Lord, Thy way of tr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rom it I will not de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 may steadfastly ob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me an understanding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commandments make me wal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n Thy law my joy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me a heart that loves Thy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discontent and envy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urn Thou my eyes from van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ause me in Thy ways to tr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Thy servant prove Thy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us to godly fear be 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urn Thou away reproach and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righteous judgments I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know Thy precepts I des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vive me in Thy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26.  Promised Mercies.  Psalm 119.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omised mercies send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reat salvation,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shall I answer those who scof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rust is in Thy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ope is in Thy judgment,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ake not Thy truth from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y law for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daily walk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 will walk at liber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Thy truth I s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ruth before the kings of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boldness I will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s commands, which I have l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still new joy im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reverence I will hear Thy la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keep them in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27.  Comfort in Affliction.  Psalm 119.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Thy word to me rememb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made me hope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my comfort in afflic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y word hath quickened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cked by those who are unrighte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ill to Thy commands I cle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nking on Thy former judgme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lp and comfort I rece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cked men Thy law forsa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irred my indignation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n all my pilgrim journ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commandments are my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been my medit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y law hath been my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have kept Thy righteous precep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ave found them true and tr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28.  God the Portion of the Soul.  Psalm 119.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my portion,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rds I ever h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all my heart Thy grace I s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omises I pl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thought upon my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estimonies lear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earnest haste, and waiting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y commands I tur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snares beset my p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law I keep in vie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 midnight I will give Thee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ll Thy judgments tr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ose who fear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my companions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mercy fills the earth,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tatutes teach Thou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29.  The Divine Goodness.  Psalm 119.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Lord, hast dealt well with Thy serva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omise is faithful and j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struct me in judgment and knowled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n Thy commandments I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my affliction I wande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now Thy good word I ob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Who art holy and graci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teach me Thy statutes,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roud have assailed me with sland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recepts shall still be my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law is my joy and my trea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sinners may boast in their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ffliction has been for my prof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 to Thy statutes might h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law to my soul is more preci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n thousands of silver and g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30.  Illumination and Testimony.  Psalm 119.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ho didst make and fashio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make me wise, Thy law to lea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they that fear Thee shall be gl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ey my hope in God disce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Lord, art just in all Thy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aithful Thou chastenes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pray Thee, let Thy promised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ervant's help and comfort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ow mercy, Lord, that I may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n Thy law is all my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those who wrong me are rebuk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ecepts shall my thought empl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ose that fear Thee turn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ruth to them will I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struct my heart to keep Thy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 may not be put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31.  Patient Endurance and Submission.  Psalm 119.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for Thy salvation fai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still I hope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ong to see Thy promised hel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ou shalt comfor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tatutes I do not forg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wasting grief I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ervant's days are few,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wilt Thou judge my f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roud, disdainful of Thy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trap me wrongful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Whose law is just and tr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lp and deliv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most consumed, yet from Thy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have not turned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lovingkindness give me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 may still ob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32.  The Immutable Word.  Psalm 119.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settled in the heave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rd, O Lord, shall firmly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faithfulness shall never f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arth abides at Thy comm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rd and works unmoved rem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every purpose to fulf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ings are Thine and Thee ob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as servants wait Thy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hould have perished in my w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d not I loved Thy law di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law I never can forg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ave me, Lord, for I am T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would destroy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on Thy truth I muse with aw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mperfect I have found all el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boundless is Thy wondrous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33. The Profit of Bible Study.  Psalm 119.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I love Thy law,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aily joy its truths aff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its constant light I 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se to conquer every f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commandments in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uest wisdom can im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my eyes Thy precepts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sdom more than sages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my heart Thy word obe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am kept from evil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y law, with Thee to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have never turned a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weeter are Thy words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n all other good can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fe I walk, Thy truth my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ting falsehood, loving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34.  The Enlightening Power of the Word.  Psalm 119.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rd sheds light upon my p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shining light, it guides my f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righteous judgments to obser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lemn vow I now rep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y distress I plead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nd help according To Thy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ccept my sacrifice of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ke me know Thy judgments,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danger oft and nigh to de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law remembered is my 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seek my overthr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t from Thy truth I have not str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ecepts are my herit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daily they my heart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keep Thy statutes faithful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ever be my willing ch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35.  Devotion to the Divine Law.  Psalm 119.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ceit and falsehood I abh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love Thy law, Thy truth revea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teadfast hope is in Thy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my refuge and my sh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aths of sin I have not tr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kept the precepts of my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ccording to Thy gracious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hold me, Lord, deliv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do not let me be asham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patient hope and trust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old Thou me, and I shall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 follow Thy comm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roward Thou hast set at n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vainly wander from the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Thou dost count as dro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just decrees are my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fear of Thee I stand in aw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everence Thy most holy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36.  Watching and Eager Longing.  Psalm 119.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have followed truth and just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ave me not in deep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my help and my protec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 proud no more opp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y word and Thy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my eyes with longing f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ach Thy statutes to Thy serva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y mercy now prev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am Thine, O give me wisdo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 me know Thy truth,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ners have despised Thy statut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O Lord, Thy power disp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I love Thy good commandme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steem them more than g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y precepts are most righte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ting sin, to these I h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37.  The Wondrous Testimonies of God.  Psalm 119.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ndrous testimonies,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will keep and greatly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rd, by faithful lips proclaim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implest minds the truth conve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thirst for Thy commandments,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or Thy mercy press my 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ok on me, and show the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splayed to all who love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rect my footsteps in Thy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sin's dominion save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man's oppression set me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 may yield to Thy contro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make Thy face to shine o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each me all Thy laws to k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Thy statutes are despi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overwhelming grief I w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38.  True Love for the Word.  Psalm 119.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Thy perfect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in Thy judgment sh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unchanging faithful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ruth Thou hast made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cause Thy foes forget Thy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is greatly stir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ervant loves the pur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Thy most holy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I am humble and despi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trive Thy will to d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ternal is Thy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y law is tr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light amid distress and p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 Thy commandments 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rd is righteous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ach me that I may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39.  Importunate Prayer.  Psalm 119.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earnest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listening ear has he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y salvation answ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 will keep Thy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 early dawn I pr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omises my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 night I thought upon Thy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holy and most j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ear me in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ercy quicke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plan to do me ha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ey are far from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Lord, art near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rue are Thy comm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old Thy testimonies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ruth eternal st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40.  Divine Help Invoked.  Psalm 119.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gard my grief and rescu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 do not forget Thy la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Thou hast promised, save m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deem my soul, and plead my cau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ar is salvation from the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do not seek Thy statutes,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are Thy mercies, quicke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ccording to Thy holy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bear the spite of many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t from Thy law I do not swer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aw the faithless and was grie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y Thy word do not obser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hold how I Thy precepts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kindness, Lord, revive Thou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um of all Thy word is tr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rd abides eternal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41.  Praise and Perfect Peace.  Psalm 119.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mighty foes assail m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fear not them, but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boundless wealth and priceless spo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rd rejoices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ceit and falsehood I abh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in Thy law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out the day I praise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ll Thy ways are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peace has he who loves Thy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moved, he safely st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y salvation I have hop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ollowed Thy comm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estimonies I have kep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are my chief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bservant of Thy law and tr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alk before Thy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42.  Longing and Confession.  Psalm 119.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my supplicating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ee, my gracious Lord, be he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wisdom and deliv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ccording to Thy faithful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structed in Thy holy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praise Thy word I lift my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be Thou my present hel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y commandments are my ch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y salvation I have long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y law is my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rich my soul with life di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lp me by Thy judgments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ervant like a wandering sh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 lost the path and gone ast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store my soul and lead me h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y commands I would ob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43.  The False Tongue.  Psalm 120.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cried to God in my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y the Lord my prayer was he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ave me, Lord, from lying lip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rom the false, deceitful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woe for falsehood can at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 punish the deceitful tong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ongue whose speech consumes like f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words like deadly shafts are flu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as for me, whose lot is c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ose who find their joy in str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ose who hate the paths of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ong have dwelt and spent my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ought and act I am for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eace I pursue and ever s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ose about me are for str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I in love and kindness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44.  Quiet Trust.  Psalm 121.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to the hills will lift my ey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hence shall come my 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lp is from the Lor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heaven and earth has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not let thy foot be m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uardian never sleep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watchful and unslumbering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own He safely keep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faithful keeper is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helter and thy sh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eath sun or moon, by day or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shalt not be afr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evil He will keep thee sa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e He will prov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oing out, thy coming 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He will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45.  Our Unsleeping Guardian.  Psalm 121.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46.  Unwavering Trust in God.  Psalm 121.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 hills I lift my ey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ce shall help for me a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e Lord shall come my 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the heaven and earth has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guide through dangers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not suffer thee to f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ho safe His people keep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lumbers not and never sleep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otector is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de for thee He will aff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either sun nor moon shall sm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shall guard by day and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ever keep th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would harm He will contro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 home and by the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keep thee day by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47.   The Watchful Care of God.  Psalm 121.  10s and 4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o the hills around do I lift u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longing ey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hence for me shall my salvation co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whence a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God the Lord doth come my certain 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God the Lord Who heaven and earth hath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not suffer that thy foot be mov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fe shalt thou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careless slumber shall His eyelids cl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keepe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hold He sleepeth not, He slumbereth ne'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keepeth Israel in His holy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is Himself thy keeper tr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changeless sh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evermore on thy right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mself hath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e no sun by day shall ever sm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moon shall harm thee in the silent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every evil shall He keep th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every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shall preserve thy going ou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coming 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ve thee watching, He Whom we ad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keep thee henceforth, yea, for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48.  Attachment to the Church.  Psalm 122.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joy and gladness in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hear the call to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us go up to God's own hou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ow before Him t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stand within thy sacred wa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Zion, blest for a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in the people of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ited homage p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come to learn Jehovah's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ighty deeds to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re is judgment's royal s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essiah's kingly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pray that Zion may be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ave abundant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ll that love thee in their hear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prosper and incr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pray the Lord that peace may st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y walls ab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 in thy palac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sperity be f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for the sake of friends and k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desires thy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or the house of God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care shall never c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49.  Love for the Lord's House.  Psalm 122.  10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was glad to hear the welcome s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all to seek Jehovah's house of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feet are standing here on holy gr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y gates, thou city grand and f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s people to Jerusalem rep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ear His word and worship Him with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hrone of justice stands eternal t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essiah's throne through endless length of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earnest prayer be made for Zion's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ons who hold thee dear shall prosper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blessing in thy palaces incr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eace within thy walls forever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ll my brethren and companion's sak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prayer shall be, Let peace in thee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ce God the Lord in thee His dwelling mak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my love shall never be den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50.  Devotion to the Church.  Psalm 122.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joy I heard my friends ex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let us in God's temple m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y gates, O Zion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ever stand our willing f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beautiful doth Zion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city built compact and f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eople of the Lord un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joy and praise to worship t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come to learn the will of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pay their vows, His grace to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re is judgment's royal s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essiah's sure and lasting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Zion's peace let prayer be ma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all that love thee prosper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y walls let peace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ladness with thy children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sake of friends and kindred d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s desire is Zion's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or the house of God,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loving care shall never c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51.  Attentive Waiting.  Psalm 123.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O Lord, I lift my ey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enthroned above the sk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servants watch their master's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 maidens by their mistress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to the Lord our eyes we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il His mercy He displ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F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O Lord, I lift my ey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enthroned above the sk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our God, Thy mercy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an's contempt and scorn we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proach and shame Thy saints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wicked men who dwell sec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n's proud contempt and scorn we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our God, Thy mercy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52.  Escape from Enemies.  Psalm 124.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d not the Lord been Israel's hel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angry foes assai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d not the Lord been on our 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righteous cause had fai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out His help the waters prou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d overwhelmed our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praised be God, the waves of wra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under His contro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are escaped, as from the sn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bird in safely fl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nare is broken and our sou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liberty a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help is in the gloriou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ame of matchless w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Him to Whom all power belo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f heaven and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53.  Divine Deliverance.  Psalm 124.  10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Israel may say, and that in tr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that the Lord had not our right maintai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that the Lord had not with us remai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cruel men against us rose to str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surely had been swallowed up a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when their wrath against us fiercely r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welling tide had o'er us spread its w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raging stream had then become our gr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urging flood, in proudly swelling ro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surely then had overwhelmed our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be the Lord Who made us not their pr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from the snare a bird escapeth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net is rent and so escaped are w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only help is in Jehovah'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made the earth and all the heavenly fr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54.  Our Sure Defense.  Psalm 125.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Zion's steadfast mount are th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n the Lord conf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ure, immovable they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to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round about Jerusale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ountains give defen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is His people's gu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lasting confide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tyrant's scepter o'er the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undisturbed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t righteous men, oppressed by w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evil turn a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Jehovah, to the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oodness now im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lovingkindness show to the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upright are in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ose that turn from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wayward, wandering f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sinners God will lead them f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inner's doom to m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Who are Thy people's sh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helper and their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them let Thy grace and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more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55.  Protecting Grace.  Psalm 125.  7s and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56.  The Divine Protection. Psalm 125.  7s and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who with heart confi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pend on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Zion's mount abi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ne'er be overthr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Zion's city bound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guarding mountains 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eople are surround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by thei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scepter of oppress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hold unbroken s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t unto base transgress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righteous turn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favor be impar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ly men,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 all that are pure-hear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od with good re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en who falsehood cheris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saking truth and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wicked men shall peris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will their sin requ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sin Thy saints defen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joy, O Lord, incr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mercy never en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lasting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57.  Rescue from Spiritual Bondage.  Psalm 126.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Zion in her low est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s brought from bondage by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ecstasy we sang for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grace and wondrous love rest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n greatly blessing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e world His power displ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great things God has done for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illed our hearts with joy and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refresh us by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vive and quicken all our pow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failing streams are made to f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plenished by abundant show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ower bearing precious s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weep as in his toil he griev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he shall come again with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arvest time with golden sheav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58.  Deliverance and Restoration.  Psalm 126.  H.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n His might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ose to set us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Zion was rest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her captiv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ransports then of joy and mi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praised the Lord of all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ations saw with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ight of God displ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He at last drew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ive His people 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things for us the Lord has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ladness to our hearts has b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 refresh us,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y reviving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e Thy blessing pou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ercy from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grace revive our hearts ag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streams refreshed by copious 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though with bitter t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ower bears his s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harvest time app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hall be glad ind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y that in the sowing w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yet in joy and gladness rea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59.  Conscious Dependence on God.  Psalm 127.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less the Lord the house shall bui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eary builders toil in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less the Lord the city sh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uards a useless watch main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vain you rise ere morning br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ate your nightly vigils k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f the bread of toil par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gives to His beloved sl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 children are a great re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gift from God in very tr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arrows is his quiver st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joys in children of his yo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lest the man whose age is chee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stalwart sons and daughters f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enemies by him are fea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lack of love, no want of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60.  Family Happiness.  Psalm 128.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the man that fears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lking ever in His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y toil thou shalt be prospe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e happy all thy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wife thou shalt have gla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e shall fill thy home with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ppy in her loving serv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 joys of motherh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oyful children, sons and daught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about thy table m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live plants, in strength and beau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ull of hope and promise sw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 on him that fears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this blessedness att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Jehovah out of Z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to thee His blessing s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shalt see God's kingdom prosp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y days, till life shall c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shalt see thy children's childr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Thy people, Lord, be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61.  Conflict and Victory.  Psalm 129.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all the years, may Israel s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bitter foes have oft assai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ve sought my hurt in fierce ar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t over me have not prevai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scars of conflict and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main to tell of trials p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in His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 safely brought us through at l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oes of Zion shall be b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opeless flight and put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wicked plans shall come to n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mankind forget their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m no kindly friend shall s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bless you now and speed you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grateful heart for them shall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God's rich blessing on you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62.  Redemption and Forgiveness.  Psalm 130.  10s and 4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out the depths I cry, O Lord,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hear my c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ove Thee, Lord, for Thou dost heed my pl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giving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Thou shouldst mark our sins, who then could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grace and mercy dwell at Thy right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ait for God, the Lord, and on His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ope rel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still waits and looks unto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light a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ook for Him to drive away my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more than watchmen look for morning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pe in the Lord, ye waiting saints, and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well prov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ercy and redemption full and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Him a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sin and evil, mighty though they see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arm almighty will His saints redee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63.  Waiting Upon God.  Psalm 130.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e depths do I invoke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to me incline Thy 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my voice be Thou attent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y supplication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if Thou shouldst mark transgress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presence who shall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with Thee there is forgive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y Name may fear comm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Jehovah I am wait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y hope is in His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word of promise gi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my soul waits for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 Lord my soul is wait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re than watchers in the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re than they for morning watch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tching for the morning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pe in God, ye waiting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ercies great with Him ab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e Lord a full redemp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e guilt of sin is f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64.  Penitence and Hope.  Psalm 130.  8s and 4.</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out the depths I cry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Thy ear attentive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r Thou my supplicating pl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ve mercy,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marked by Thee our sin appea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Lord, could stand in judgment clea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giveness, that Thou mayst be fea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re is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ait for Thee, my soul doth wa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rd my hope in every stra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ne watch, O Lord, at morning's g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I fo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Israel, hope thou in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ercy will thy faith re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full redemption will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all thy s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65.  Pardoning Mercy.  Psalm 130.  8s, 5, 3.</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e depths my prayer ascende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o God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r, O Lord, my supplic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ne can stand unscathed and blame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judgement j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e contrite in Thy merc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umbly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my hope is in Thy prom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 wait fo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re than they who watch for morn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ght to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e Lord is tender merc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edeeming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rael, look for full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66.  Humility and Meekness.  Psalm 131.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t haughty is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t lofty is my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do not seek to know the th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s wisdom hath den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childlike trust,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e I calmly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tented as a little chi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its mother's bre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people of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m alone conf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is time forth and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isdom be your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67.  God and His Church.  Psalm 132.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acious Lord, remember Dav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he made Thy house his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he vowed to seek no plea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Thy house he should prep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remember his devo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stless in his courts he tr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he found a habit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it for Israel's might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ar away God's ark was rest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 is with His people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will go into His tem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 His footstool we will b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e ark Thy might revea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ter, Lord, into Thy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y priests be clothed with just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y joyful saints be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 king behold Thy fav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y servant David's s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o whom a sacred prom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re and faithful, Thou didst m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his children keep Thy covena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y testimony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as Thou, O Lord, hast promi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hall sit upon his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the Lord, hast chosen Z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ast ever loved her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My resting place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re, Thou sayst, I choose to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rely I will bless and help h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eed her poor, her saints make gl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r priests shall stand befor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salvation's garments cl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cause the might of Dav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 more and more to gr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the path of My Anoin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make a lamp to g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His enemies shall peris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cover them with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His crown shall ever flouris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sed be His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68.  The House of God.  Psalm 132.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ise, O Lord, our God, a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nter now into Thy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this house be Thy abo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with Thy presence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racious covenant, Lord, fulf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urn not away from us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stablish Thou Messiah's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t Him reign within this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Zion Thou hast chosen,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ou hast said, I love her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is my constant resting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re will I delight to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abundantly prov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Zion's good, the Lord hath s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supply her daily n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atisfy her poor with br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lvation shall adorn her pries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r saints shall shout with joy di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essiah's power shall be revea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lory in His Church shall s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69.  Brotherly Love.  Psalm 133.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pleasant and how good it i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brethren in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one another's joy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dwell in sweet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ch love is like anointing o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consecration pou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ch love is like the morning de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sweet refreshment st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ose who dwell in brotherh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His blessing se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crowns them with the crown of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life that never e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70.  The Communion of the Saints.  Psalm 133.  C.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good and pleasant is the s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brethren make it their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dwell in blest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ch love is like anointing o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consecrates for holy to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ervants of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ch love in peace and joy disti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o'er the slopes of Hermon's hi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freshing dew desce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commands His blessing t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y that walk in love shall sh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life that never e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71.  The Unity of Brotherhood.  Psalm 133.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hold, how pleasant and how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we, one Lord confes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gether dwell in brotherh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unity expres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s like the oil on Aaron's h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eal of ordin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o'er his robes the sweetness sh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perfect consecr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hold, how pleasant and how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we, one Lord confes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gether dwell in brotherh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unity expres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s like the dew from Hermon f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Zion's hill descen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commands His blessing t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life that is unen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72.  Doxology and Benediction.  Psalm 134.  C.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all ye servants of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ft up your voice with one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Name to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that are standing night by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in the house of His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lorious Name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in His place of holi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ft up your hands the Lord to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unto you be gi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joys that Zion doth aff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richest blessings of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made the earth and hea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73.  Incentives to Praise.  Psalm 135.  9s and 8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praise ye the Name of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claim ye His glory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praise Him, ye servants appoin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tand in the house of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praise ye the Lord for His goo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s pleasant His praises to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eople, His chosen and preci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our praises with gratitude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know that the Lord is almigh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preme in dominion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erforming His will and good plea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eaven and in earth and the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hand guides the clouds in their cours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ightning flames forth at His w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nd and the rain He releas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overeign designs to fulf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ransom His people from bond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wonders and signs He displ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mote all the firstborn of Egyp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Pharaoh made haste and obe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nations and kings that opposed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re smitten by God's might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riches He gave to His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de them inherit the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Name shall abide, O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all generations renow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the judge of His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ercies forever ab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en's idols of gold and of sil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n speak not, nor hearken, nor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them shall their makers be help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blest shall their worshipers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people who worship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raises with gladness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ervants, and all ye that fear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praise to His gloriou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Church of Our God, sing His prais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with you and in you He dwe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ing Hallelujahs before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glory all praises exce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74.  Adoration of God.  Psalm 135.  9s and 8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praise ye the Name of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claim ye His glory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praise Him, ye servants appoin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tand in the house of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praise ye the Lord for His goo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s pleasant His praises to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eople, His chosen and preci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our praises with gratitude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know that the Lord is almigh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preme in dominion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erforming His will and good plea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eaven and in earth and the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people who worship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raises with gladness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ervants, and all ye that fear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praise to His gloriou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Church of Our God, sing His prais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with you and in you He dwel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ing Hallelujahs before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glory all praises exce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75.  Invitations to Praise.  Psalm 135.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alt the Lord, His prais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ye His servants, praise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n the Lord's house ever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umbly serve at His comm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good, His prais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ce it is pleasant, praise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n the Lord's house ever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umbly serve at His comm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know the Lord is high in st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ve all gods our Lord is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performs what He decre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eaven and earth, in depths and sea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makes the vapors to asc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clouds from earth's remotest 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ightnings flash at His comm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olds the tempest in His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praise and bless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e Church His prais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Zion is His dwelling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ye the Lord, show forth Hi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76.   Enduring Mercy.  Psalm 136.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Jehovah for His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of gods, enthroned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the mighty King of k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alone doth wondrous th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s mercy doth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 faithful, ever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by wisdom framed the sk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de the earth from ocean 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ave the sun by day for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on and stars to rule the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s mercy doth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 faithful, ever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made Egypt's greatness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used their firstborn to be sl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rought forth Israel from their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retching out His might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s mercy doth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 faithful, ever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the sea asunder cl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rought His people through the w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rowned their foes beneath the d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the desert led His sh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s mercy doth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 faithful, ever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ighty kings of might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destroyed and put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de their land a herit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s saints from age to 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s mercy doth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 faithful, ever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remembered all our w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scued us from every f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od to all He doth supp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the Lord enthroned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s mercy doth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ver faithful, ever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77.  Divine Love.  Psalm 136.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ank the Lord, the Lord of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ank the God, all gods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ender mercies ever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all eternity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ank the mighty King of k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arm has done such wondrous th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ender mercies ever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all eternity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isdom gave the heavens their bi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n the waters spread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ender mercies ever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all eternity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aught yon glorious lights their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made the sun to rule the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ender mercies ever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all eternity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et the moon, with milder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hining stars to rule the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ender mercies ever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all eternity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hought on us amid our w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escued us from all our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ender mercies ever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all eternity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thanks to heaven's Almighty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daily feeds each living th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ender mercies ever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all eternity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78.  The Unfailing Mercy of God.  Psalm 136.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thanks to God, for good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race abideth 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all praise and glory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ercy faileth n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ondrous works with praise re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race abideth 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only God, the sovereign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mercy faileth n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isdom made the heavens to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race abideth 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pread the earth above the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ercy faileth n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Whose sun doth bring the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race abideth 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oon and stars His might disp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mercy faileth n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elped us in our deepest w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race abideth 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ransomed us from all our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ercy faileth n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ach creature's need doth He supp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race abideth 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thanks to God, enthroned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mercy faileth n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79.  Memories of Zion.  Psalm 137.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Babel's streams we sat and wep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emory still to Zion clu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nds alone our harpstrings swep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on the drooping willows hu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re our rude captors, flushed with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song required to mock our wro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spoilers called for mirth and cr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sing us one of Zion's so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t songs but sighs to us bel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Zion's walls in ruin li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shall we sing Jehovah's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in an alien land we di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Zion fair, God's holy h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in our God delights to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y right hand forget her ski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I forget to love thee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I do not remembe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let my tongue from utterance cea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any earthly joy to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dear as Zion's joy and pe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member, Lord, the dreadful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Zion's cruel overthr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happy he who shall rep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bitter hatred of her f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80.  Remembrance of Church Privileges.  Psalm 137.  10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Babel's riverside we sat in t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membering Zion's pride in former y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on the weeping willows there were hu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arps our grief had silenced and unstru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y who led us there a captive th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quired that we prepare for them a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here our captors asked for mirth and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quired a song of Zion's happy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ow shall we thus sing at their comm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ngs of the Lord, our King, in this strange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Zion, if I e'er forget thy w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y right hand its skill no longer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let my tongue, I pray, all silent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I do not alway remembe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I prefer not thee, though in thy gr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ve all other joys my very ch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81.  Exultation in God.  Psalm 138.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rateful heart my thanks I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e great Thy praise I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orship in Thy holy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raise Thee for Thy truth and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ruth and grace together s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most holy word di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cried to Thee and Thou didst s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rd of grace new courage ga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kings of earth shall thank The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y have heard Thy wondrous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hey shall come with songs of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reat and glorious are Thy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enthroned in glory b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reignest in the heavenly he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roud in vain Thy favor s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ou hast mercy for the m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trouble though my pathway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ilt revive and strengthe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ilt stretch forth Thy mighty a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ave me when my foes ala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rk Thou hast for me begu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by Thy grace be fully d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mercy dwells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Maker, think o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82.  A Vision of God.  Psalm 139.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Thou hast searched me, and dost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er I rest, where'er I 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knowest all that I have plan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my ways are in Th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words from Thee I cannot h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feel Thy power on every 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wondrous knowledge, awful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fathomed depth, unmeasured he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can I go apart from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 whither from Thy presence fl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eaven? it is Thy dwelling f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death's abode? lo, Thou art t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I the wings of morning 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ar away my dwelling m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and that leadeth me is T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y support Thy power di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deepest darkness cov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darkness hideth not from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both night and day are b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darkness shineth as the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83.  The Lord Our Maker.  Psalm 139.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at I am I owe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isdom, Lord, hath fashioned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give my Maker thankful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wondrous works my soul amaz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re into being I was b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eye did see, and in Thy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life in all its perfect pl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s ordered ere my days beg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houghts, O God, how manif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re precious unto me than g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muse on their infin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waking I am still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Thou wilt surely s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me let sinners turn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peak against the Name di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count God's enemies as m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arch me, O God, my heart disce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y me, my inmost thought to lea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ad me, if in sin I st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choose the everlasting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84.  The Searcher of Hearts.  Psalm 139.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inmost heart and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earching eye doth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er I rest, where'er I 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ways are known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ach spoken word, each silent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Lord, dost under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me and behind art Thou,</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straining by Th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I the wings of morning 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ome remotest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ill I shall be upheld by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uided by Th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ee, O Lord, I cannot h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darkness cov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darkness and the light of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both alike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arch me, O God, and know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y me, my thoughts to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ad me, if in sin I st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paths of life to 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85.  Peril and Prayer.  Psalm 140.  7s and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liver me from ev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eserve me, Lord, from w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st the foes that gath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Thou my helper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ose who plot to hur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pread their treacherous sn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eserve me, Lord, and keep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feguarded in Thy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I have confessed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be my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ear my supplic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e Thy mercy sh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the Lord, my Saviou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hield amid the str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not the wicked triump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plot against my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evil smite the ev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ause their overthr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eedy and afflic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help, I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aints, redeemed from ev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thanks to Thee shall g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righteous and the up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in Thy presence li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86.  Prayerful Desire.  Psalm 141.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ake haste to hear m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I call, on Thee r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cline to me a gracious 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hen I call, in mercy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n the morning un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ift my voice and bring my pl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let my prayer as incense 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 enthroned above the sk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unto Thee I look and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lifted hands at close of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as the evening sacrif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y request accepted 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uard Thou my thoughts, I Thee impl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f my lips keep Thou the do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leave my sinful heart to st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evil footsteps lead the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righteous God, Thy chastisem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sent through foes, in love is s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grievous, it will profi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healing ointment it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wickedness my foes dev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my constant prayer shall 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eir injustice is o'erthr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entleness shall still be sh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rought nigh to death and sore distr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God, in Thee I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sake me not, I look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e Thy great salvation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mselves entangled in their sn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own defeat my foes prep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keep me, Lord, nor let me f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tect and lead me safe through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87.  Our Only Saviour.  Psalm 142.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 my earnest voice I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 my voice imploring pr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His face my grief I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ell my trouble and my w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gloom and sorrow compass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ath I take is known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e toils that foes do 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nare Thy servant in his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unprotected, lo, I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friendly guardian at m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place of flight or refuge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one to whom my soul is d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my Saviour, now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out a hope besides, I fl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my shelter from the str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portion in the land of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Thou my help when troubles th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 am weak and foes are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captive soul from prison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ankful praises I will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righteous then shall gather r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hare the blessing I have f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hearts made glad because they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richly God has dealt with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88.  Christ our Refuge and Portion.  Psalm 142.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O Lord, I humbl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my supplication m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I bring my sad complai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my bitter grief I 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knowest, Lord, my deep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nely path, the hidden sn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refuge faileth, friends fors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o man for my soul doth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prayer is unto Thee,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refuge but in Thee I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portion but in Thee I f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in my need Thy mercy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Thou my Saviour, O my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I am weak and foes are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captive soul from prison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lad shall be my thankful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ound me shall the righteous th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rowned with joy Thy saints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hearts made glad becaus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richest grace hath dealt with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89.  Contrite Trust.  Psalm 143.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hear me in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gard my suppliant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y faithful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ighteousness rep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judgment do not cau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ervant to be tr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y holy la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man is justi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nemy has s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in dust to tr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darkness I am b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gotten as the d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pirit, crushed with gr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sad and overbor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finds no rel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desolate I mou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calling former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y wondrous dee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emory of Thy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ope and comfort lea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I stretch my h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e not plead in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ait as weary l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it for refreshing 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ailing spirit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to me make has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de not Thy face from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t bitter death I tas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the morn retu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ercy light my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e in faith I yea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uide me in the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save me from my f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for help I fl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ach me Thy way to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have no God but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y good Spirit 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rouble and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erring feet shall tr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ath of upright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for Thy Name's s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vive my fainting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from trouble 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just and true Thou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move my enem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cruel foe re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ercy rescu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am Thy servant,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90.  Earnest Desire and Supplication.  Psalm 143.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hear me in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gard my suppliant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y faithful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ighteousness rep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judgment do not cau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ervant to be tr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y holy la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man is justi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I stretch my h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e not plead in v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ait as weary l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it for refreshing 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the morn retu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ercy light my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e in faith I yea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uide me in the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y good Spirit 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rouble and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erring feet shall tr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ath of upright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for Thy Name's s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vive my fainting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from trouble t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just and true Thou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91.  Reliance and Supplication.  Psalm 143.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morning lights the eastern sk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Thy mercy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Thee alone my hope rel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me Thy kindness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ach me the way that I should 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ift my soul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refuge from the cruel f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e, O Lord, I fl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my God, to Thee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ach me Thy will to h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e right and perfect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Thy good Spirit l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y Name's sake, O gracious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vive my soul and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Thy faithfulness and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deem me from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92.  Trustful Praise and Prayer.  Psalm 144.  C.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be the Lord, my rock, my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constant helper in the f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hield, my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trong high tower, my Saviour tr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doth my enemies subdu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helter in dis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what is man, what hath he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on of man, that in Thy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old him Thou shouldst deig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an is like a breath, a s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days on earth as quickly f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shadows o'er the pl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bow Thy heavens, in might desc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uch Thou the hills, the mountains r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y shall smoke and fl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arrows send Thy lightnings ou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put Thy enemies to rou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ill Thy foes with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retch forth Thy hand and rescu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rouble's dark and raging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rom the alien th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mouth but vanity doth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hand of strength against the w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filled with craft and w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will I sing a glad new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aise, O God, I will prol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hast heard my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lvation Thou dost give to k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own dost keep, with sheltering wi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hurtful sword and sn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ou to Whom in trust I fl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retch forth Thy hand and rescu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all the alien th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mouth but vanity doth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hand of strength against the w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filled with craft and w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93.  National Prosperity.  Psalm 144.  C.P.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appy land, whose sons in yo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sturdy strength and noble tr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plants in vigor sp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daughters fair, a queenly 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like the cornerstones that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alace of a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appy land, when flock and f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rich, abundant increase yie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lessings multip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plenty all thy people sh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o invading foe is t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o distressful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appy people, favored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whom the Lord with liberal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th thus His goodness sh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surely is that people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whom Jehovah is conf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be their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94.  Our Glorious King.  Psalm 145.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extol Thee, O my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raise Thee, O my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every day and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aises I will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is the Lord, our mighty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reatly to be prai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reatness is unsearchab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ve all glory rai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ach generation to the nex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testimony b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Thy praise, from age to 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ndrous acts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Thy glorious majes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onor I will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y grand and glorious work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y greatness t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mighty acts and terrib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men with awe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Thy great goodness they shall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erfect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gracious and compassion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God Who reigns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rath is ever slow to 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bounded is His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95.  The Kingdom of Grace.  Psalm 145.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ur God, is good to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Him all blessing flo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all His works His tender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ercy He besto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all Thy works Thou shalt be prai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y Thy saints be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lorious kingdom and Thy p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ever be conf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raises of Thy mighty dee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all the earth shall 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how the glorious majes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heaven's eternal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ternal is Thy kingdom,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hrone shall ever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generations to the 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bow to Thy comm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96.  The Goodness of God.  Psalm 145.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strong to help the w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holding those that f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storing those bowed down with gr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doing good to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creatures look to Thee for f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day to day suppl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ou dost for their sustena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open hand prov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right in all His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orks His love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is nigh to every 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breaths the trustful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ope of those that fear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satisf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mighty Saviour He wi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unto Him the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ose that set their love on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full salvation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wicked men and wicked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ill overthr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mouth shall bless the Lord my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His prais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unite for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bless His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97.  The Greatness and Grace of God.  Psalm 145.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Thou art my God and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 will ever bless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extol Thee every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more Thy prais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greatly to be prai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reatness is beyond our th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age to age the sons of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tell the wonders God has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Thy glorious majes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ondrous works my mind shall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deeds shall fill the world with aw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f Thy greatness I will t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matchless goodness and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eople shall commemor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y truth and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joyful song shall celebr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ur God is rich in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tender and compassion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anger is most slow to 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lovingkindness is most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good in all His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creatures know His constant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all His works His love exte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men His tender mercies sh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rks shall give Thee thanks,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aints Thy mighty acts shall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o'er the earth the sons of 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kingdom, power, and glory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ternal is Thy kingdom,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strong and ever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generations rise and di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Thy dominion still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98.  Divine Grace and Compassion.  Psalm 145.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uphold the faltering f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kes the weak securely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burdened ones, bowed down with grie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helped by His most gracious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yes of all upon Thee wa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ee their wants are all suppl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open hand is bountif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y soul is satis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just in all His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all His works the Lord is k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at call on Him in tr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m a present helper f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fulfill thy heart's des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those that fear Him and ob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cry the Lord will surely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will save them when they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reat salvation they shall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love the Lord's most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cked He will overthr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ut His enemies to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mouth shall speak the glorious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Him Whom heaven and earth ad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exult His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and for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99.  The Excellency of God.  Psalm 145.  7, 6s, 8.</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od, I will extol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 bless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ach day will I give thanks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y prais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is the Lord and migh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ighly to be prai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reatness is unsearchab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ve our knowledge rai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every gener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lory shall be t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honor and Thy majes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emory I will h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mighty power and great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all mankind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ell the story of Thy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ing Thy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very graci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ost compassion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anger is most slow to 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ercy is most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all His helpless creatur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ender mercies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all His works He shall be prai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all His saints be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lory of His kingdo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claimed abroad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all may know His mighty dee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lorious majes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kingdom is eterna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hrone shall stand sec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is dominion without 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ages shall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00.  Trust and Praise.  Psalm 146.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llelujah, praise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my soul, Jehovah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sing the glorious prais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my God through all my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ut no confidence in princ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for help on man dep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hall die, to dust return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is purposes shall 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ppy is the man that choos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rael's God to be his 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blest whose hope of bles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the Lord his God is st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ven and earth the Lord crea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as and all that they con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delivers from oppress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ighteousness He will main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od He daily gives the hung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ts the mourning prisoner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aises those bowed down with anguis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s the sightless eyes to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ll Jehovah loves the righte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 stranger He befrie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lps the fatherless and wid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udgment on the wicked se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ver all God reigns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all ages He is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o Him, thy God, O Z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oyful hallelujahs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01.  The One True Helper.  Psalm 146.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ye the Lord, His prais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O my soul, bless thou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I will sound His praise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 bless the Lord, my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ust not in man who soon must di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on the living God r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blest the man whose help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made the heaven and earth and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ruth unchanged shall ever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aves from strong oppression's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m the sad a helper f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feeds the poor and heals the bl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od shall reign for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O Zion, and ad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heaven's eternal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all praise and honor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02.  Reasons for Praise.  Psalm 147.  7s and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sing ye Halleluj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s good our God to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s pleasant and becom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our songs to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builds the walls of Z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eeks her wandering s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binds their wounds and comfor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brokenhearted on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tarry hosts He numb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calls them all b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reatness and His wisdo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ondrous works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eek He lifts to hon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umbles sinful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thanks to Him and utt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raises far and w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avens with clouds He cov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ends the cheering 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lopes of all the mount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fills with grass and g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beast and bird His goo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daily food suppl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cares for all His creatur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tentive to their cr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human power delights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earthly pomp or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loves the meek who fear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His love conf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praise Thy God, O Z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racious aid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gives thee peace and plen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ifts thy children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ends His swift commandm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now and ice enf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rld, and none are ab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tand before His c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 He gives commandm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nds of summer b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now and ice are mel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gain the waters f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tatutes and His judgme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makes His people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m as to no oth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race He loves to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atchless grace and merc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our grateful praises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give thanks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allelujah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03.  Thankful Commemoration.  Psalm 147.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ye the Lord, for it is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ing unto ou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s right and pleasant for His sai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ell His praise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our God builds up His Churc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eeks her wandering s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binds their wounds and gently hea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brokenhearted on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Lord is great, He calls b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ounts the stars of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isdom is unsearchab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ondrous is His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upholds the poor and m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brings the wicked 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praise to Him and give Him thank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His goodness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human might, no earthly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lights the Lord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m that fear Him He deligh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m that trust His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Zion, praise the Lord thy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ondrous love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thy glory and thy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thy children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04.  Universal Adoration.  Psalm 148.  H.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ye, praise y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yonder heavenly he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angels, all His hos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joyful praise un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sun and moon, declare His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ow forth His praise, ye stars of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ye highest heave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ye clouds that ro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reated by his p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under His contro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heavens that stand eternal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stablished by His firm dec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creatures in the sea</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reatures on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our mighty Maker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ell His matchless w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ye stormy winds that b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fire and hail, ye rain and s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hills and mountains,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ach tree and beast and bi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kings and realms of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let your praise be he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high and low, by young and 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all His praise and glory t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all let God be prai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 alone is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ve the earth and hea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reigns in glorious st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ye saints, who know Hi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ver dwell before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05.  Praise-Voices.  Psalm 148.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the Lord in heavenly plac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His hosts and angels b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n and moon declare His glo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all ye stars of 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 sky and clouds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s glorious majes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 His word they were crea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dered by His firm dec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 earth let all things praise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as and all that they con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ormy winds that do His plea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il and lightening, snow and 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lls and mountains, praise your Mak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all ye flocks and her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oods and fields and fruitful vineyar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reeping things and flying bir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ings and princes, bow before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arthly judges, give Him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ye people, tell His glo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ld and young, your voices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s Name with praise unen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s Name alone is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ver heaven and earth exal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igns the Lord in kingly st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s greatly blessed His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refore, all ye saints, give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hosen of the Lord and preci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nkful hallelujahs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06.  Exultant Praise.  Psalm 149.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ye the Lord among His sai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ew songs of gladness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Zion's children praise and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Maker and their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let them praise His blessed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all abounding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ounding timbrel and the har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songs of praise empl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takes pleasure in His sai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His people's str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 will glorify the m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victory at leng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saints, by day and night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ult and joyful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praises in your mou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word within your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is the glorious judgment gi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aints shall rule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bless the Lord, His glory t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elebrate His w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07.  The Promise of Victory.  Psalm 149.  5s and 6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praise y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ing a new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mid all His sai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raises prol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raise of their Mak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eople shall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hildren of Z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joice in their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imbrel and har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joyful ac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ladness and mi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praise to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od in His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leasure doth s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robes of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clotheth the m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lory exul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saints of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songs in the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gh praises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 forth in His serv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trong in His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conquer all ev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tand for the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is is His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saints shall not f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over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power shall preva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kingdoms and n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yield to their s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 give the glo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raise Him for a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08.  Triumphant Joy in God.  Psalm 149.  6s and 4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who His temple th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praise prol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ew anthems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saints, with joy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our Maker's loving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t the children the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oy in their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His Name empl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our every note of j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raises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looks with loving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His chosen 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ill with ever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dorn the m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saints, your joy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lory in the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God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hen the daylight d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re sleep shall close your ey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praise to God a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ll His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09.  A Summons to Praise.  Psalm 150.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llelujah! Halleluj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temple God be prai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 high and heavenly plac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the sounding anthem rai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llelujah! Praise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s mighty acts of f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cellent His might and great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itting praises then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llelujah! Praise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e trumpet's joyful s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with harp and praise with vio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His glorious praise ab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llelujah!  Praise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e flute His praises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with the clanging cymbal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m with His praises 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llelujah! Halleluj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at breathe, Jehovah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 voices God hath gi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oyful anthems to Him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10.  A Universal Doxology.  Psalm 150.  L.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ye the Lord, ye saints be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His courts His goodness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ye the Lord, ye hosts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eaven adore His boundless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ye the Lord; all creatures,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raises of your God and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that breathe, His prais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lorify His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11.  The Offering of Praise.  Psalm 150.  C.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ye the Lord, ye hosts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yonder heavenly he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less the Lord, ye saints be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n His praise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all His creatures let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honored and ad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that breathe, in praise uni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lorify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12.  The Exaltation of God.  Psalm 150.  S.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ye the Lord, His sai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throng His courts be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ye, His hosts in heaven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lorious praises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His creatures jo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praise His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that breathe, their Maker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elebrate His f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13.  The Hallelujah Chorus.  Psalm 150.  8s and 7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llelujah! Halleluj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arth and heaven in sweet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oin to sound Jehovah's prais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ll the glory of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llelujah! Halleluj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gnify Jehovah'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the living God, your Mak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at breathe, His praise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CHORALE SEC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14.  O Lord, How Swiftly Grows.  Psalm 3.  6 6 7 6 6 7 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how swiftly grow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number of my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wantonly oppress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multiplied are th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rise to my dism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day by day distress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heavy my desp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cornfully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my humili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ou, O God, no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nst help me as bef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 come to my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ou, Jehovah,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shield about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ope and sure relia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in the hour of dr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st lift my weary h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iddest them defia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e'er to God I cr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stened to my 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all my tribul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Zion's mountain f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looked on my desp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eard my supplica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aid me down and slep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aked, for I was kep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divine protec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was at my s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uccor He suppl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ever my afflic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fended by His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hall undaunted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thousands surge abou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furious foemen w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war with mighty rag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know they shall not rou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ise and save m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ou hast smitten h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jaws of them that hat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hou didst fiercely br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e Thy servant's sak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teeth of the ungod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hall not suffer l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y salvation str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longeth to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Lord, wilt freely pou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blessing from Thy 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us; Halleluj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15.  Unto Thee, O Lord Jehovah.  Psalm 25.  8 7 8 7 7 8 7 8.</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o Thee, O Lord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o I lift my waiting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my God, in Thee I trus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no shame now o'er me ro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my enemy be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t without a cause transgres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all those who trust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nor with abundant bles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o me, O Lord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ow Thy ways and teach Thou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that, by Thy Spirit guid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learly I Thy paths may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truth wilt Thou me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ach me, God of my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e day for Thee I b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with eager expect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ll to mind, O Lord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nder mercies manif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y store of lovingkin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ch has ever been of 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s of youth remember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recall my hid' transgress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y goodness' sake, 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nk of me in Thy compass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od and upright is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dealings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ners are by Him instruc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 way untrod bef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ever guide the m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judgments true and ho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ach His ways to those who see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a contrite heart and low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e pathways of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peak of truth and mercies p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o such as keep His covena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is testimony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 glory of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ardon, Lord, my evil-do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ievous though my sin and sh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r my cry, Thy love renew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s he that fears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lking with Him day by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will lead him safely onw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uide Him in the chosen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at ease his soul shall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Jehovah still confi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en his children shall be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fely in the land abi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he secret of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with those who fear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His friends in tender merc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is covenant will main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a confidence comple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ward the Lord my eyes are turn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e net He'll pluck my f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not despise my yearn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urn Thou unto me in merc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ve compassion on my sou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am sore distressed and lon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ves of trouble o'er me ro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riad woes beset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riad doubts and bitterness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ho my Deliverer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ring me out of my distress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consider my afflic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my travail, Lord, beh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ant me full and free remiss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my trespasses unt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e mine enemies; for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the number that upbraid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n their consuming h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eir cruel scorn have flayed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eep my soul, O gracious Savi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I pray, deliv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t my head with shame be cove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y refuge is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usting in Thy power supre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I wait for Thy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Jehovah, and redee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rael from tribul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16.  As the Hart, About to Falter.  Psalm 42.  8 7 8 7 7 7 8 8.</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the hart, about to falt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its trembling agon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anteth for the brooks of wat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my soul doth pant for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athirst for Thee I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of life, O when shall I</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again to stand before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y temple, and adore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itter tears of lament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my food by night and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my deep humili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is now thy God? they s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my soul doth melt i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 bring to memo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of yore I did assemb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e joyful in Thy tem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my soul, why art thou griev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disquieted i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pe in God, thy faith retriev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Him still thy refuge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hall yet extol His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 comfort of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s ever turned my sorr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to gladness on the morr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e land beyond the Jord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bewail my mise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e foothills of Mount Herm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my God, I think of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the waters plunge and lea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ep re-echoes unto d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y waves and billows roa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er my troubled soul are pou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e Lord will send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y day His love prov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hall be my exult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y song at event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His praise e'en in the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ponder with de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prayer, transcending dista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ek the God of my existe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say to God, my fort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hast Thou forsake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go I about in sa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y foes' dread tyrann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rebukes and scoffing wor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ierce my bones as pointed s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they say with proud defia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is God, thy soul's relia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my soul, why art thou griev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disquieted in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pe in God, thy faith retriev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still thy refuge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hall yet through all my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to Him my thankful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who will from shame deli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my God, my rock,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17.  Send Forth, O Lord of My Salvation.  Psalm 43.  9 8 9 9 8 6.</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nd forth, O Lord of my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light and truth to be my gu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their rays, in my pri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ad me unto Thy habit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re 'neath Thy wings I'll be suppl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race Thou wilt prov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at Thy sacred altar ben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to God in prayer I'll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harp and voice, in worship blen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courts resound, while psalms, ascen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 my highest joy, bring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ll His wondrous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why art thou sad and griev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y so oppressed with anxious c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pe thou in God! His Word believ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shalt behold His face, receiv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blessings of His countenance f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bliss beyond comp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18.  Praise the Lord, Ye Lands.  Psalm 47.  5 5 5 5 5 5 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the Lord, ye l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ations, clap your h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out aloud t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pread His fame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loud and l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a triumph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ow as ye draw n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e Lor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rrible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dign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is kingdom's gi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ircles all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has gone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a joyful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sts with trumpet s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 His praise ab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ye praise t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ell His fame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ake a psalm and shou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His praise ring ou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ft your voice and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lory to our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Lord of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gnify His w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s majes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derstanding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is King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His holy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sues His comm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all heathen l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 the princes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ather at His c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he shields of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he power, the w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he God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our Helper n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419.  Forth From Thy Courts, Thy Sacred Dwel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Psalm 65. 9 6 9 6 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th from Thy courts, Thy sacred dwel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jubilant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hear sweet strains of praises swel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Israel's mighty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 who hears our implor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come to pay our v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on men from every tribe and n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our God shall b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mighty stream of foul transgress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evails from day to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Thou, O God, in great compass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t purge my guilt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is the man whom Thou hast chos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ringest nigh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n Thy courts, in Thee repo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dwellingplace may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re, in Thy holy habit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ilt Thy saints prov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every blessing of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ll all are satis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awful deeds, so just and migh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saves us from our fo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all who walk with Him upright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will salvation sh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stores on high Thy streams flow o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ard and arid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ields are sown with corn and clo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vided by Th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urrows, softened by Thy show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blest with springing gr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great, O God, Thy love and p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out Thy vast dom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year is crowned, O Fount of bles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gifts to cheer the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oodness fills the earth, expres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nders of Th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ills rejoice; the pastures, teem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flocks that skip and sp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lden grain, in valleys gleam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sing to God the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420.  God Shall Arise and by His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Psalm 68.  8 8 7, 12 lin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shall arise and by His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ut all His enemies to fl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shame and constern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haters, haughty though they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at His august presence fl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utter desol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when Jehovah shall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hall consume, afar and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ose that evil cheris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smoke before His dreadful 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wax is molten by the f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shall the wicked peris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let the righteous, blessed of y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oy in their God as ne'er bef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aith's victory achiev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joy shall then unbounded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see God's face eternal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heart's desire receiv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alt, exalt the Name of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ye His royal fame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fervent exult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st up a highway smooth and w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rough the deserts He may 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our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praise, thou chosen Israe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with the folds of sheep dost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God's joy and trea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ike doves on golden-feathered w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oly beauty thou shalt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aise to God with plea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scattered kings and f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deeming thee from grievous wo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is Thy holy du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od did choose a mount so f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Bashan's height cannot comp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Zion's fame and beau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great, His might unt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chariots thousand thousand f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armies ne'er confound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mong them God with joy displ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lory that in Moses'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unt Sinai surround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ou, O Lord, in glory b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cendedst in the heavenly he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captive-bonds to s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ich gifts from those who did rebe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didst receive, that men may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ee, O Lord,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God be praised with reverence d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daily comes our lives to steep</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bounties freely gi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cares for us, our God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would not fear His majes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earth as well as hea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God upholds us in the str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us He grants eternal lif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aves from desol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ears the needy when they c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aves their souls when death draws n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God is our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kings and kingdoms of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tol Jehovah's matchless w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psalms of ador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whose glory rides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thunders roll through clouded sk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mighty inton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cribe ye strength to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se worth in Israel is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whom the heavens tremb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our strength, to Thee we b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reat and terrible art Thou</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t of Thy holy tem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21.  O God of Hosts, O God of Grace.  Psalm 84.  8 8 9 8 8 9 8 8.</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of hosts, O God of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lovely is Thy holy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good and pleasant is Thy dwel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thirsty soul longs earnest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faints Thy holy courts to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id festal throngs and music swel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heart and flesh cry out t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I spread my hands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parrow finds a house to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wallow deftly builds her n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roods her young hard by Thine alt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of Hosts, my God, my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all my soul to Thee I c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ld Thou my hand, lest I should falt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blest are they that dwell with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praise Thy Name continual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lest is the man whose strength Thou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ays are hidden in his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treads the highway to Thy dwel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passing through a vale of t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grace, O God, to him app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winged hope and power impel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ilderness, by showers bl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now a pilgrim's vale of re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strength to strength Thy children d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 forward, till they all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Zion's courts, God's holy moun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ow delightful, God of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aths of those that seek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yearn for waters from Thy fount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God of hosts, give 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Jacob's God, in mercy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our shield, with face benig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ok on Thy servant, wholly T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keep him, Lord, Thou great Defend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e day, passed in Thy house of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better than a thousand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pent in the realm of earthly splend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only at Thy door I wa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tents of sin give joy so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Jehovah, good and ki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Zion's mount in clouds enshri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our sun and shield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upright souls that seek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givest glory, truth, and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en in death's vale Thou failest n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of Hosts, how blest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puts his steadfast trust i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22.  My Mouth Shall Sing for Aye.  Psalm 89.  12 12 13 13 13 13.</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mouth shall sing for aye Thy tender mercies,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every age will I Thy faithfulness re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know how firm and sure Thy wondrous grace is found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stablished in the skies by love that is unbound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Thy celestial throne shall never sway, no n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shall Thy truth endure forever and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My own chosen one, e'en David," God affirm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ve made a covenant, with sacred oath confirm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ve sworn in truth to him, My servant: 'I will sur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ild up thy lustrous throne through every age secure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ever will thy seed, in spite of degrad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dure upon thy throne through every gener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avens praise, O Lord, Thy wonders day and n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aints on earth extol Thy faithfulness and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ultingly they ask: "Who, Lord, within Thy dwel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of the kings of earth, in carnal strength excel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n be compared with Thee, Jehovah great and glori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all Thy wise designs triumphant and victorio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ost of heaven, O God, acclaim Thee Lor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greatly fear Thy Name 'bove all around Thy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s there like to Thee, throughout this vast cre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Lord of hosts, the God of our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rayed like Thee with power and faithfulness astoun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straining saints to praise Thy wondrous grace aboun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blessed, Lord, are they who know the joyful s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when they hear Thy voice, in happiness ab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steadfast step they walk, their countenances beam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brightness of the light that from Thy face is stream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alted by Thy might from depths of desol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praise fore'er Thy Name, Thy justice and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O God, our boast, the glory of our p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overeign grace is e'er our fortress and our t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 lift our heads aloft, for God, our shield, is o'er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Him, through Him alone, whose presence goes before u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ll wear the victor's crown, no more by foes assaul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e'll triumph through our King, by Israel's God exal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long as heaven stands on pillars firm and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 long shall David's seed through endless years end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if his children e'er forsake My law appoin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alk not in the ways decreed by Mine Anoin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truly will I come in holy indign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hastise them with rods for all their provoc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member, Lord, how frail I am, how few my y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life is like a cloud that comes and disappea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 man, then, lived in vain? Who can, in death's dark hou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scape the dismal grave with all its ruinous p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recall Thy love, Thy words to David spok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ustain us as of yore by covenant-oaths unbrok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23.  Jehovah Reigns As King.  Psalm 97.  6 6 7 7 6 6 6 6 6.</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reigns as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all homage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islands, earth, and oce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reak forth in glad devo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ark clouds of secrec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shroud His majes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illars of His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fixed on truth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erfect equ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suming flames depl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Him, to destro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foemen round about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vainly seek to flout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lightning-bolts, when hur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lightened all the wor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arth saw and quaked with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see His wrath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underous clouds unfurl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ills, as wax by f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e molten at His 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God on His cre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ours flaming indign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avens in awe expr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perfect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the nations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lorious majes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royal power conf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founded be all th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n their folly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s of man's cre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boast of vain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Him we lau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e alone is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all ye gods, draw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worship Him with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His dominion aw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Zion then rejoic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n her gates were voic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judgments, O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ch Thou hast wrought for Jud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r daughters sang with mi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high above the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ho art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t made Thyself a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gnified Thy w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lovers of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m all praise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joice in your confess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ate all base transgress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keepeth 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aints in Israe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frees them from the sn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wicked men prep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kes them safely dwe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kindl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s happiness and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all that are pure-hear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m life is impar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joice in God, ye j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raised you from the d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thanks, ye people 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holy Name recal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pose in Him your tru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24.  Sing, Sing a New Song to Jehovah.  Psalm 98.  9 8 9 8 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sing a new song to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ll the wonders He has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right hand and His arm most ho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victory to Him have b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has published His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righteousness has He made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howed to every heathen n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judgment issues from His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as remembered all His merc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truth declared to Israe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ends of earth have seen His glo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ays in majesty exce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make a joyful noise before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all ye earth, His praises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loud acclaim let all adore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t the joyful anthems 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oin to the harp your glad rejoic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psalm of adoration b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rumpet and the cornet voic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joyful noise to God, the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oceans roar with all their ful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rld and they that dwell there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claim Jehovah's power with bol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alt Him ever and agai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the streams in joyous un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clap their hands and praise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ills rejoice in glad commun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kip for joy before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comes, He comes to judge the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rrayed in truth and equ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rld shall He redeem from ev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righteous shall His judgment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25.  Unto the Lord Lift Thankful Voices.  Psalm 105.  9 9 8 8 8 8.</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o the Lord lift thankful voic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worship while your soul rejoic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 known His doings far and n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peoples all His Name may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ell, in many joyful 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all His wonders day by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joyful song your hearts unit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orks most marvelous recit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glory in His hol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ose that seek Him spread His f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cline their hearts to sing His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unto Him their anthems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ek ye Jehovah and His p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ek ye His presence every hou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works, so marvelous and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member still, and medit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the wonders of His h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judgments which His mouth comm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 seed from Abraham descend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whom His favors were extend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Jacob's children, whom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 chosen, hearken to His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the Lord, our Judge div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all the earth His glories shi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truth will stand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covenant bonds He will not s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rd of grace which He comm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ousand generations stan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ovenant made in days of 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Abraham He doth uphol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His covenant people plan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lands of nations which He gran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hey His statutes might obser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from His laws might ever swer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songs of praise to Him asc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hallelujahs without e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26.  I Love the Lord.  Psalm 116.  10 11 11 10.</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love the Lord, the fount of life and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hears my voice, my cry and supplic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clines His ear, gives strength and consol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life, in death, my heart will seek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ords of death held me in deep despai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angs of hell, like waves by tempest dri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olled o'er my soul; by grief and sorrow ri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turned in my distress to God in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cried, Deliver Thou my soul,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heard. I pledge Him my devo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just, His grace wide as the ocea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boundless mercy He fulfills his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preserves the meek most tender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rought nigh to death, in Him I found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thou my soul, relieved from agit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urn to thy rest; the Lord has favored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O Jehovah, in Thy sovereign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t saved my soul from death and woe appal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ried all my tears, secured my feet from fall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 I shall live and walk before Thy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have believed, and therefore I did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I was made to suffer tribul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aid in haste and bitter desper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men are false, 'tis nought but lies they spea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shall I render to Jehovah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all the riches of His consol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joy I'll take the cup of His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call upon His Name with thankful v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His saints I'll pay my vows to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en in death's vale He keepeth me from ev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dear to God the dying of His peopl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ye saints, and sound His Name abro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am, O Lord, Thy servant, bound yet f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handmaid's son, whose shackles Thou hast brok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deemed by grace, I'll render as a tok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gratitude my constant praise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rusalem! Within thy courts I'll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Name; and with a spirit low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ay all my vows. O Zion fair and ho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join with me and bless Him all thy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27.  Let All Exalt Jehovah's Goodness.  Psalm 118.  9 8 9 8 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exalt Jehovah's goo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ost compassionate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ercy, excellent in ful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dureth to etern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Israel praise Jehovah's goo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ay, Exalt His majes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ercy, excellent in full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dureth to etern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is my strength and tow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is my happiness and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aved me in the trying hou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nce shall my mouth His praise prol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voice of gladness and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in the tents of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re do they sing with ador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s right hand is strong to bl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s right hand is high exal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s strong and mighty h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vaunting enemy He hal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de His chosen ones to st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hall not die but live before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His mighty works decl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all may joyfully adore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in His lovingkindness sh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ruth, the Lord has sorely chaste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not to death delivered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paternal love He hasten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mitigate my mise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open at my salut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ates of truth and righteous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 will enter with el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re to proclaim my thankful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stone the builders had rejec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in contempt refused to 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ir dismay had been selec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be the foremost cornerst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thing is from the Lord Almigh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 is a marvel in our ey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n cannot understand it right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r fathom it in any w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is the day of full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God has made and sanctif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me, let us voice our jubil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riumph in the grace suppli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ve, O Jehovah, we implore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ve now Thy people, e'en to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sperity send Thou in merc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avor us upon our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blessed be the King of Glo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cometh in Jehovah'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t of His temple we adore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y blessedness pro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mighty; He provide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light for us when sore afr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be our thankful sacrific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the sacred altar l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art my God, I will extol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agnify Thy majes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God, in glory none excel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aise be to etern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all exalt Jehovah's good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most compassionate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ercy, excellent in fuln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dureth to eterni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428.  How Blessed Are the Perfect in the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Psalm 119. 10 11 10 11 10 11.</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blessed are the perfect in the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walking in Jehovah's law with plea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eserve their piety from day to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w blest are they who make His Word their trea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keep His testimonies and disp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love for Him whose goodness none can mea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et Thy Spirit be my constant 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all my ways may ever be direc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keep Thy statutes, so to be obe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from all error I may be protec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hall not be ashamed then or afr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hy commandments I have e'er respect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how shall a youth preserve his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 every turn by vanity surround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ruth, if he Thy statutes will obe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on Thy Word his attitudes are found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hom I've sought, O let me never st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Thy commandments, lest I be confound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ecepts have I hid within my he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st I should stray and fall into transgress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each Thou me and unto me imp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tatutes for a permanent possess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all Thy judgments Thou most righteous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ruth I praise in rapturous confess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each me, Lord, the way that I should g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shall Thy servant walk therein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understanding all Thy paths to k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shall I keep Thy law with zealous ferv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struct me in Thy perfect will and, lo,</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hall observe it with my whole endeav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Lord, Thou art my portion and my l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aid that I would keep Thy Word for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to my sorrow I have oft forg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all my heart I now entreat Thy fav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merciful to me and chasten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ccording to Thy Word be Thou my Savi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how I love Thy law! Yea, Thou canst s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all the day it is my medit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y commandments, Lord, Thou mades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re wise than all who seek my ruin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testimonies evermore shall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erfect source of all my inspir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rd is as a lamp unto my fee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light upon my pathway unto hea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ve sworn an oath, which gladly I rep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I shall keep, as always I have stri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righteous judgments, holy and comple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unto me Thy helping grace is gi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peace have they who love Thy perfect 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shall not swerve from paths of consecr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happiness shall be without a fla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I have ever hoped for Thy salv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y commandments I have kept with aw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ecepts are my daily medit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ant life unto my soul, O Lord, I p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ed still the brightness of Thy presence o'e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shall I praise Thee in a perfect 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let Thy judgments quicken and restor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servant like a sheep has gone astr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t Thy commandments I will keep befor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29.  With All My Heart Will I Record.  Psalm 138.  8 4 5 8 4 5 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all my heart will I re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praise, O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xult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fore the gods with joyful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ll I prol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ador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ll worship toward Thy holy pl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for Thy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ruth extol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ove Thy Name, Thou, Lord Most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idst magnif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Word so ho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od, whene'er I cried to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heardest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didst deli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by Thy strength, when sore afrai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soul was stay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gracious Gi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kings of earth in one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hall thank The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praise unbrok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over all the earth is he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wondrous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ch Thou hast spok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y all shall sing in joyful l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aud His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jubil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reat is God in majes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Lord is H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all crea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ehovah looketh from on hig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kindly ey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pon the low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knoweth those from far who h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sinful pri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ir ways unho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rd, though I walk 'mid troubles s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 wilt rest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y faltering spir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ough angry foes my soul ala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mighty arm will save and cheer 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a, Thou wilt finish perfect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at Thou for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st undertak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not Thy works, in mercy wro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er come to nau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 be forsak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30.  Hallelujah! Praise Ye God!  Psalm 150.  7 7 7 7 8 7 7 8.</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llelujah! Praise ye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His temple shout His lau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in the wide ext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His spacious firmam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Jehovah's praise upright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for the plentitu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His boundless magnitud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for His deeds so migh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with the trumpet-s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Jehovah's praise ab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with the psalter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rp unto His majest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with the pipe and timbre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with stringed instrume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gan forth His excelle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with the sounding cymba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 clashing cymbals r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 praise of God, the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with a mighty s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your voices shake the grou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e praises of Jehov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at breathe, exalt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ye men, His fame re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eat is God! Sing: HALLELUJA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31.  Unto God, Our King.  Psalm 81.  5 6 5 5 5 6.</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nto God, our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oy and strength of Israe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fty anthems s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lorious are His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s Name give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e harp and timbre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our festal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acob's God has gi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olemn joy displ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out all the l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is the comman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the God of hea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ar, my children, h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aith the Lord who bore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ever serve nor f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s of wood or st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am God al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orship and ador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pen," saith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de thy mouth, believ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is my covenant-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ill, if Thou pl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ill thine every n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y wants reliev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 that to My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rael would heark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they would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lking in My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right and joyous d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e'er a foe would dark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ost abundant g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thou wouldst but prove 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en the choicest fo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ney from the comb,</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at the finest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would pour upon th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32.  God Jehovah Reigns.  Psalm 99.  5 5 5 5 5 5 6 6.</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Jehovah reig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are all dom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remble at His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eoples who have hea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f the power of H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mid cherub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great throne has tak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the earth be shak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who rules in st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s in Zion grea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excels in wo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that dwell on earth.</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nor and ac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exalted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ye high and low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alone is ho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God's royal m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rves His truth and righ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ustice He maintai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ighteously He reig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nifesting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His chosen 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acob's seed He'll n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His covenant sev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n let all acc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nor to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 His footstool b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ek His favor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orship and acclai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exalted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l ye high and low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d alone is hol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33.  The Lord's Pray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Father which art in heaven, Hallowed be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kingdom come. Thy will be done, on earth, as it is in hea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us this day our daily bread.  Forgive us our debts, as we forgive our debto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lead us not into temptation, but deliver us from ev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or Thine is the kingdo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ower and the glory now and forevermore.  A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34.  Our Father Which in Heaven A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Father which in heaven art, hallowed be Thy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kingdom come. Thy will be done, on earth as it is in hea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ive us this day our daily bread.  Forgive, O Lord, forgive our deb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we forgive our debtors.  Into temptation lead us n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deliver us from evil. For Thine is the kingdom, the power and the glory both now and forevermore.  Am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DOXOLOG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  L.M.  (268).</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God, from whom all blessings f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all creatures here bel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above, ye heavenly ho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Father, Son, and Holy Gho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  C.M.  (197).</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Father, Son, and Holy Gho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d whom we ad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glory, as it was, is n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hall be ever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  S.M.  (130).</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e Eternal Th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will and essence 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Father, Son, and Spirit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equal honors d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  L.P.M.  (231).</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to the great and sacred Thre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Father, Son, and Spirit, b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ternal power and glory gi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rough all the worlds, where God is know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all the angels near the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e saints in earth and heave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5.  C.P.M.  (164).</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Father, Son, and Holy Gho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God, whom heaven's triumphant ho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saints on earth ad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 glory as in ages p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now it is, and so shall l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en time shall be no mo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6.  H.M.  (245).</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d the Father's thr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erpetual honors 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lory to God the S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o the Spirit pra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all our powers, Eternal K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y name we sing, while faith ador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7.  P.M. 7s.  (396).</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g we to our God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eternal as his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aise him, all ye heavenly ho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ather, Son, and Holy Gho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8.  P.M. 8s, 7s.  (222).</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the grace of Christ our Savi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 Father's boundless l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the Holy Spirit's favo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st upon us from abov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us may we abide in un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each other, and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possess in sweet commun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oys which earth cannot aff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SPIRITUAL SONG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The Song of Mary.  L.M.  (48).</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ur souls shall magnify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God the Savior we rej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we repeat the Virgin's so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the same Spirit tune our voi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ighest saw her low estat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mighty things his hand hath don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overshadowing power and gr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kes her the mother of his S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t every nation call her bl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endless years prolong her f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God alone must be ador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oly and reverend is his na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those that fear and trust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ercy stands forever s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om age to age his promise liv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the performance is secu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spake to Abram and his se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 thee shall all the earth be bl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memory of that ancient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ay long in his eternal breas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t now, no more shall Israel wai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more the Gentiles lay forlo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o, the desire of nations com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hold, the promised seed is bor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The Song of Zacharias.  C.M.  (312).</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be the God of Israel bles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o makes his truth appea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s mighty hand fulfills his w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nd all the oaths he swa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w he bedews king David's roo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ith blessings from the sk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e makes the branch of promise grow</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promised horn ari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ohn was the prophet of the Lor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go before his fa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herald which our Savior Go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nt to prepare his way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ehold the Lamb of God," he cri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at takes our guilt aw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 saw the Spirit o'er his hea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 his baptizing da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e every vale exalted hig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ink every mountain low:</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proud must stoop, and humble sou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hall his salvation know.</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heathen realms, with Israel's lan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hall join in sweet accor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nd all, that's born of man, shall se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glory of the Lor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ehold the morning Star aris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Ye that in darkness si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e marks the path that leads to pea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nd guides our doubtful fee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The Song of Simeon.  C.M. (16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ord, in thy temple we appea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s happy Simeon cam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nd hope to meet our Savior her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h! make our joys the sam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ith what divine and vast deligh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good old man was fill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hen fondly in his withered ar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e clasped the holy chil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ow I can leave this world," he cri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ehold, thy servant di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ve seen thy great salvation, Lor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nd close my peaceful ey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his is the light prepared to shin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Upon the Gentile land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ine Israel's glory and their hop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o break their slavish band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Jesus! the vision of thy fa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ath overpowering char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carce shall I feel death's cold embra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f Christ be in my ar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hen flesh shall fail, and heart-strings break,</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weet will the minutes rol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mortal paleness on my cheek,</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ut glory in my soul.</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r>
    <w:r>
      <mc:AlternateContent>
        <mc:Choice Requires="wps">
          <w:drawing>
            <wp:anchor behindDoc="1" distT="0" distB="0" distL="114935" distR="114935" simplePos="0" locked="0" layoutInCell="0" allowOverlap="1" relativeHeight="300">
              <wp:simplePos x="0" y="0"/>
              <wp:positionH relativeFrom="page">
                <wp:posOffset>1847850</wp:posOffset>
              </wp:positionH>
              <wp:positionV relativeFrom="paragraph">
                <wp:posOffset>635</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left" w:pos="0" w:leader="none"/>
                              <w:tab w:val="right" w:pos="9360" w:leader="none"/>
                            </w:tabs>
                            <w:suppressAutoHyphens w:val="tru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45.5pt;mso-position-horizontal-relative:page">
              <v:fill opacity="0f"/>
              <v:textbox inset="0.000694444444444445in,0.000694444444444445in,0.000694444444444445in,0.000694444444444445in">
                <w:txbxContent>
                  <w:p>
                    <w:pPr>
                      <w:pStyle w:val="Normal"/>
                      <w:tabs>
                        <w:tab w:val="clear" w:pos="720"/>
                        <w:tab w:val="left" w:pos="0" w:leader="none"/>
                        <w:tab w:val="right" w:pos="9360" w:leader="none"/>
                      </w:tabs>
                      <w:suppressAutoHyphens w:val="true"/>
                      <w:rPr>
                        <w:sz w:val="24"/>
                      </w:rPr>
                    </w:pPr>
                    <w:r>
                      <w:rPr>
                        <w:sz w:val="24"/>
                      </w:rPr>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37:00Z</dcterms:created>
  <dc:creator>Rev. Barry Gritters</dc:creator>
  <dc:description/>
  <cp:keywords/>
  <dc:language>en-US</dc:language>
  <cp:lastModifiedBy> Gise Van Baren</cp:lastModifiedBy>
  <dcterms:modified xsi:type="dcterms:W3CDTF">2009-02-15T21:39:00Z</dcterms:modified>
  <cp:revision>3</cp:revision>
  <dc:subject/>
  <dc:title>	PREFACE</dc:title>
</cp:coreProperties>
</file>