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rFonts w:ascii="Times New Roman" w:hAnsi="Times New Roman" w:cs="Times New Roman"/>
          <w:b/>
          <w:b/>
          <w:color w:val="000000"/>
          <w:sz w:val="96"/>
        </w:rPr>
      </w:pPr>
      <w:r>
        <w:rPr>
          <w:rFonts w:cs="Times New Roman" w:ascii="Times New Roman" w:hAnsi="Times New Roman"/>
          <w:b/>
          <w:color w:val="000000"/>
          <w:sz w:val="96"/>
        </w:rPr>
      </w:r>
    </w:p>
    <w:p>
      <w:pPr>
        <w:pStyle w:val="Bodytext"/>
        <w:jc w:val="center"/>
        <w:rPr>
          <w:rFonts w:ascii="Times New Roman" w:hAnsi="Times New Roman" w:cs="Times New Roman"/>
          <w:b/>
          <w:b/>
          <w:color w:val="000000"/>
          <w:sz w:val="96"/>
        </w:rPr>
      </w:pPr>
      <w:r>
        <w:rPr>
          <w:rFonts w:cs="Times New Roman" w:ascii="Times New Roman" w:hAnsi="Times New Roman"/>
          <w:b/>
          <w:color w:val="000000"/>
          <w:sz w:val="96"/>
        </w:rPr>
        <w:t xml:space="preserve">NEW </w:t>
      </w:r>
    </w:p>
    <w:p>
      <w:pPr>
        <w:pStyle w:val="Bodytext"/>
        <w:jc w:val="center"/>
        <w:rPr>
          <w:rFonts w:ascii="Times New Roman" w:hAnsi="Times New Roman" w:cs="Times New Roman"/>
          <w:b/>
          <w:b/>
          <w:color w:val="000000"/>
          <w:sz w:val="96"/>
        </w:rPr>
      </w:pPr>
      <w:r>
        <w:rPr>
          <w:rFonts w:cs="Times New Roman" w:ascii="Times New Roman" w:hAnsi="Times New Roman"/>
          <w:b/>
          <w:color w:val="000000"/>
          <w:sz w:val="96"/>
        </w:rPr>
        <w:t>TESTAMENT</w:t>
      </w:r>
    </w:p>
    <w:p>
      <w:pPr>
        <w:pStyle w:val="Bodytext"/>
        <w:jc w:val="center"/>
        <w:rPr/>
      </w:pPr>
      <w:r>
        <w:rPr>
          <w:rFonts w:cs="Times New Roman" w:ascii="Times New Roman" w:hAnsi="Times New Roman"/>
          <w:b/>
          <w:color w:val="000000"/>
          <w:sz w:val="96"/>
        </w:rPr>
        <w:t>HISTORY</w:t>
      </w:r>
      <w:r>
        <w:rPr>
          <w:rFonts w:cs="Times New Roman" w:ascii="Times New Roman" w:hAnsi="Times New Roman"/>
          <w:b/>
          <w:color w:val="000000"/>
          <w:sz w:val="28"/>
        </w:rPr>
        <w:t xml:space="preserve"> </w:t>
      </w:r>
    </w:p>
    <w:p>
      <w:pPr>
        <w:pStyle w:val="Body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jc w:val="center"/>
        <w:rPr>
          <w:rFonts w:ascii="Times New Roman" w:hAnsi="Times New Roman" w:cs="Times New Roman"/>
          <w:color w:val="000000"/>
          <w:sz w:val="40"/>
        </w:rPr>
      </w:pPr>
      <w:r>
        <w:rPr>
          <w:rFonts w:cs="Times New Roman" w:ascii="Times New Roman" w:hAnsi="Times New Roman"/>
          <w:color w:val="000000"/>
          <w:sz w:val="40"/>
        </w:rPr>
        <w:t>For</w:t>
      </w:r>
    </w:p>
    <w:p>
      <w:pPr>
        <w:pStyle w:val="Bodytext"/>
        <w:jc w:val="center"/>
        <w:rPr>
          <w:rFonts w:ascii="Times New Roman" w:hAnsi="Times New Roman" w:cs="Times New Roman"/>
          <w:color w:val="000000"/>
        </w:rPr>
      </w:pPr>
      <w:r>
        <w:rPr>
          <w:rFonts w:cs="Times New Roman" w:ascii="Times New Roman" w:hAnsi="Times New Roman"/>
          <w:color w:val="000000"/>
          <w:sz w:val="40"/>
        </w:rPr>
        <w:t>JUNIORS</w:t>
      </w:r>
    </w:p>
    <w:p>
      <w:pPr>
        <w:pStyle w:val="Bodytext"/>
        <w:jc w:val="center"/>
        <w:rPr>
          <w:rFonts w:ascii="Times New Roman" w:hAnsi="Times New Roman" w:cs="Times New Roman"/>
          <w:color w:val="000000"/>
        </w:rPr>
      </w:pPr>
      <w:r>
        <w:rPr>
          <w:rFonts w:cs="Times New Roman" w:ascii="Times New Roman" w:hAnsi="Times New Roman"/>
          <w:color w:val="000000"/>
        </w:rPr>
      </w:r>
    </w:p>
    <w:p>
      <w:pPr>
        <w:pStyle w:val="Bodytext"/>
        <w:jc w:val="center"/>
        <w:rPr>
          <w:rFonts w:ascii="Times New Roman" w:hAnsi="Times New Roman" w:cs="Times New Roman"/>
          <w:color w:val="000000"/>
        </w:rPr>
      </w:pPr>
      <w:r>
        <w:rPr>
          <w:rFonts w:cs="Times New Roman" w:ascii="Times New Roman" w:hAnsi="Times New Roman"/>
          <w:color w:val="000000"/>
        </w:rPr>
      </w:r>
    </w:p>
    <w:p>
      <w:pPr>
        <w:pStyle w:val="Bodytext"/>
        <w:jc w:val="center"/>
        <w:rPr>
          <w:rFonts w:ascii="Times New Roman" w:hAnsi="Times New Roman" w:cs="Times New Roman"/>
          <w:color w:val="000000"/>
        </w:rPr>
      </w:pPr>
      <w:r>
        <w:rPr>
          <w:rFonts w:cs="Times New Roman" w:ascii="Times New Roman" w:hAnsi="Times New Roman"/>
          <w:color w:val="000000"/>
        </w:rPr>
      </w:r>
    </w:p>
    <w:p>
      <w:pPr>
        <w:pStyle w:val="Bodytext"/>
        <w:jc w:val="center"/>
        <w:rPr>
          <w:rFonts w:ascii="Times New Roman" w:hAnsi="Times New Roman" w:cs="Times New Roman"/>
          <w:color w:val="000000"/>
        </w:rPr>
      </w:pPr>
      <w:r>
        <w:rPr>
          <w:rFonts w:cs="Times New Roman" w:ascii="Times New Roman" w:hAnsi="Times New Roman"/>
          <w:color w:val="000000"/>
        </w:rPr>
      </w:r>
    </w:p>
    <w:p>
      <w:pPr>
        <w:pStyle w:val="Bodytext"/>
        <w:jc w:val="center"/>
        <w:rPr>
          <w:rFonts w:ascii="Times New Roman" w:hAnsi="Times New Roman" w:cs="Times New Roman"/>
          <w:color w:val="000000"/>
        </w:rPr>
      </w:pPr>
      <w:r>
        <w:rPr>
          <w:rFonts w:cs="Times New Roman" w:ascii="Times New Roman" w:hAnsi="Times New Roman"/>
          <w:color w:val="000000"/>
        </w:rPr>
      </w:r>
    </w:p>
    <w:p>
      <w:pPr>
        <w:pStyle w:val="Bodytext"/>
        <w:jc w:val="center"/>
        <w:rPr>
          <w:rFonts w:ascii="Times New Roman" w:hAnsi="Times New Roman" w:cs="Times New Roman"/>
          <w:color w:val="000000"/>
        </w:rPr>
      </w:pPr>
      <w:r>
        <w:rPr>
          <w:rFonts w:cs="Times New Roman" w:ascii="Times New Roman" w:hAnsi="Times New Roman"/>
          <w:color w:val="000000"/>
        </w:rPr>
      </w:r>
    </w:p>
    <w:p>
      <w:pPr>
        <w:pStyle w:val="Bodytext"/>
        <w:jc w:val="center"/>
        <w:rPr>
          <w:rFonts w:ascii="Times New Roman" w:hAnsi="Times New Roman" w:cs="Times New Roman"/>
          <w:color w:val="000000"/>
          <w:sz w:val="40"/>
        </w:rPr>
      </w:pPr>
      <w:r>
        <w:rPr>
          <w:rFonts w:cs="Times New Roman" w:ascii="Times New Roman" w:hAnsi="Times New Roman"/>
          <w:color w:val="000000"/>
          <w:sz w:val="40"/>
        </w:rPr>
      </w:r>
    </w:p>
    <w:p>
      <w:pPr>
        <w:pStyle w:val="Bodytext"/>
        <w:jc w:val="center"/>
        <w:rPr>
          <w:rFonts w:ascii="Times New Roman" w:hAnsi="Times New Roman" w:cs="Times New Roman"/>
          <w:color w:val="000000"/>
          <w:sz w:val="40"/>
        </w:rPr>
      </w:pPr>
      <w:r>
        <w:rPr>
          <w:rFonts w:cs="Times New Roman" w:ascii="Times New Roman" w:hAnsi="Times New Roman"/>
          <w:color w:val="000000"/>
          <w:sz w:val="40"/>
        </w:rPr>
        <w:t>written by</w:t>
      </w:r>
    </w:p>
    <w:p>
      <w:pPr>
        <w:pStyle w:val="Bodytext"/>
        <w:jc w:val="center"/>
        <w:rPr>
          <w:rFonts w:ascii="Times New Roman" w:hAnsi="Times New Roman" w:cs="Times New Roman"/>
          <w:color w:val="000000"/>
          <w:sz w:val="40"/>
        </w:rPr>
      </w:pPr>
      <w:r>
        <w:rPr>
          <w:rFonts w:cs="Times New Roman" w:ascii="Times New Roman" w:hAnsi="Times New Roman"/>
          <w:color w:val="000000"/>
          <w:sz w:val="40"/>
        </w:rPr>
        <w:t>Rev. G. VandenBerg</w:t>
      </w:r>
    </w:p>
    <w:p>
      <w:pPr>
        <w:pStyle w:val="Bodytext"/>
        <w:jc w:val="center"/>
        <w:rPr>
          <w:rFonts w:ascii="Times New Roman" w:hAnsi="Times New Roman" w:cs="Times New Roman"/>
          <w:color w:val="000000"/>
          <w:sz w:val="40"/>
        </w:rPr>
      </w:pPr>
      <w:r>
        <w:rPr>
          <w:rFonts w:cs="Times New Roman" w:ascii="Times New Roman" w:hAnsi="Times New Roman"/>
          <w:color w:val="000000"/>
          <w:sz w:val="40"/>
        </w:rPr>
      </w:r>
    </w:p>
    <w:p>
      <w:pPr>
        <w:pStyle w:val="Bodytext"/>
        <w:jc w:val="center"/>
        <w:rPr>
          <w:rFonts w:ascii="Times New Roman" w:hAnsi="Times New Roman" w:cs="Times New Roman"/>
          <w:color w:val="000000"/>
        </w:rPr>
      </w:pPr>
      <w:r>
        <w:rPr>
          <w:rFonts w:cs="Times New Roman" w:ascii="Times New Roman" w:hAnsi="Times New Roman"/>
          <w:color w:val="000000"/>
        </w:rPr>
      </w:r>
    </w:p>
    <w:p>
      <w:pPr>
        <w:pStyle w:val="Bodytext"/>
        <w:jc w:val="center"/>
        <w:rPr>
          <w:rFonts w:ascii="Times New Roman" w:hAnsi="Times New Roman" w:cs="Times New Roman"/>
          <w:color w:val="000000"/>
        </w:rPr>
      </w:pPr>
      <w:r>
        <w:rPr>
          <w:rFonts w:cs="Times New Roman" w:ascii="Times New Roman" w:hAnsi="Times New Roman"/>
          <w:color w:val="000000"/>
        </w:rPr>
      </w:r>
    </w:p>
    <w:p>
      <w:pPr>
        <w:pStyle w:val="Bodytext"/>
        <w:jc w:val="center"/>
        <w:rPr>
          <w:rFonts w:ascii="Times New Roman" w:hAnsi="Times New Roman" w:cs="Times New Roman"/>
          <w:color w:val="000000"/>
        </w:rPr>
      </w:pPr>
      <w:r>
        <w:rPr>
          <w:rFonts w:cs="Times New Roman" w:ascii="Times New Roman" w:hAnsi="Times New Roman"/>
          <w:color w:val="000000"/>
        </w:rPr>
      </w:r>
    </w:p>
    <w:p>
      <w:pPr>
        <w:pStyle w:val="Bodytext"/>
        <w:jc w:val="center"/>
        <w:rPr>
          <w:rFonts w:ascii="Times New Roman" w:hAnsi="Times New Roman" w:cs="Times New Roman"/>
          <w:color w:val="000000"/>
        </w:rPr>
      </w:pPr>
      <w:r>
        <w:rPr>
          <w:rFonts w:cs="Times New Roman" w:ascii="Times New Roman" w:hAnsi="Times New Roman"/>
          <w:color w:val="000000"/>
        </w:rPr>
      </w:r>
    </w:p>
    <w:p>
      <w:pPr>
        <w:pStyle w:val="Bodytext"/>
        <w:jc w:val="center"/>
        <w:rPr>
          <w:rFonts w:ascii="Times New Roman" w:hAnsi="Times New Roman" w:cs="Times New Roman"/>
          <w:color w:val="000000"/>
        </w:rPr>
      </w:pPr>
      <w:r>
        <w:rPr>
          <w:rFonts w:cs="Times New Roman" w:ascii="Times New Roman" w:hAnsi="Times New Roman"/>
          <w:color w:val="000000"/>
        </w:rPr>
      </w:r>
    </w:p>
    <w:p>
      <w:pPr>
        <w:pStyle w:val="Bodytext"/>
        <w:jc w:val="center"/>
        <w:rPr>
          <w:rFonts w:ascii="Times New Roman" w:hAnsi="Times New Roman" w:cs="Times New Roman"/>
          <w:color w:val="000000"/>
        </w:rPr>
      </w:pPr>
      <w:r>
        <w:rPr>
          <w:rFonts w:cs="Times New Roman" w:ascii="Times New Roman" w:hAnsi="Times New Roman"/>
          <w:color w:val="000000"/>
        </w:rPr>
      </w:r>
    </w:p>
    <w:p>
      <w:pPr>
        <w:pStyle w:val="Bodytext"/>
        <w:jc w:val="center"/>
        <w:rPr>
          <w:rFonts w:ascii="Times New Roman" w:hAnsi="Times New Roman" w:cs="Times New Roman"/>
          <w:color w:val="000000"/>
        </w:rPr>
      </w:pPr>
      <w:r>
        <w:rPr>
          <w:rFonts w:cs="Times New Roman" w:ascii="Times New Roman" w:hAnsi="Times New Roman"/>
          <w:color w:val="000000"/>
        </w:rPr>
      </w:r>
    </w:p>
    <w:p>
      <w:pPr>
        <w:pStyle w:val="Bodytext"/>
        <w:jc w:val="center"/>
        <w:rPr>
          <w:rFonts w:ascii="Times New Roman" w:hAnsi="Times New Roman" w:cs="Times New Roman"/>
          <w:color w:val="000000"/>
        </w:rPr>
      </w:pPr>
      <w:r>
        <w:rPr>
          <w:rFonts w:cs="Times New Roman" w:ascii="Times New Roman" w:hAnsi="Times New Roman"/>
          <w:color w:val="000000"/>
        </w:rPr>
      </w:r>
    </w:p>
    <w:p>
      <w:pPr>
        <w:pStyle w:val="Bodytext"/>
        <w:jc w:val="center"/>
        <w:rPr>
          <w:rFonts w:ascii="Times New Roman" w:hAnsi="Times New Roman" w:cs="Times New Roman"/>
          <w:color w:val="000000"/>
        </w:rPr>
      </w:pPr>
      <w:r>
        <w:rPr>
          <w:rFonts w:cs="Times New Roman" w:ascii="Times New Roman" w:hAnsi="Times New Roman"/>
          <w:color w:val="000000"/>
        </w:rPr>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t>Adopted for use in the Protestant Reformed Churches</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t>by the Synod of 1963</w:t>
      </w:r>
    </w:p>
    <w:p>
      <w:pPr>
        <w:pStyle w:val="Bodytext"/>
        <w:jc w:val="center"/>
        <w:rPr>
          <w:rFonts w:ascii="Times New Roman" w:hAnsi="Times New Roman" w:cs="Times New Roman"/>
          <w:b/>
          <w:b/>
          <w:color w:val="000000"/>
          <w:sz w:val="32"/>
        </w:rPr>
      </w:pPr>
      <w:r>
        <w:rPr>
          <w:rFonts w:cs="Times New Roman" w:ascii="Times New Roman" w:hAnsi="Times New Roman"/>
          <w:b/>
          <w:color w:val="000000"/>
          <w:sz w:val="32"/>
        </w:rPr>
      </w:r>
    </w:p>
    <w:p>
      <w:pPr>
        <w:pStyle w:val="Bodytext"/>
        <w:jc w:val="center"/>
        <w:rPr>
          <w:rFonts w:ascii="Times New Roman" w:hAnsi="Times New Roman" w:cs="Times New Roman"/>
          <w:b/>
          <w:b/>
          <w:color w:val="000000"/>
        </w:rPr>
      </w:pPr>
      <w:r>
        <w:rPr>
          <w:rFonts w:cs="Times New Roman" w:ascii="Times New Roman" w:hAnsi="Times New Roman"/>
          <w:b/>
          <w:color w:val="000000"/>
        </w:rPr>
      </w:r>
    </w:p>
    <w:p>
      <w:pPr>
        <w:pStyle w:val="Bodytext"/>
        <w:jc w:val="center"/>
        <w:rPr>
          <w:rFonts w:ascii="Times New Roman" w:hAnsi="Times New Roman" w:cs="Times New Roman"/>
          <w:b/>
          <w:b/>
          <w:color w:val="000000"/>
        </w:rPr>
      </w:pPr>
      <w:r>
        <w:rPr>
          <w:rFonts w:cs="Times New Roman" w:ascii="Times New Roman" w:hAnsi="Times New Roman"/>
          <w:b/>
          <w:color w:val="000000"/>
        </w:rPr>
      </w:r>
    </w:p>
    <w:p>
      <w:pPr>
        <w:pStyle w:val="Bodytext"/>
        <w:jc w:val="center"/>
        <w:rPr>
          <w:rFonts w:ascii="Times New Roman" w:hAnsi="Times New Roman" w:cs="Times New Roman"/>
          <w:b/>
          <w:b/>
          <w:color w:val="000000"/>
        </w:rPr>
      </w:pPr>
      <w:r>
        <w:rPr>
          <w:rFonts w:cs="Times New Roman" w:ascii="Times New Roman" w:hAnsi="Times New Roman"/>
          <w:b/>
          <w:color w:val="000000"/>
        </w:rPr>
      </w:r>
    </w:p>
    <w:p>
      <w:pPr>
        <w:pStyle w:val="Bodytext"/>
        <w:jc w:val="center"/>
        <w:rPr>
          <w:rFonts w:ascii="Times New Roman" w:hAnsi="Times New Roman" w:cs="Times New Roman"/>
          <w:b/>
          <w:b/>
          <w:color w:val="000000"/>
        </w:rPr>
      </w:pPr>
      <w:r>
        <w:rPr>
          <w:rFonts w:cs="Times New Roman" w:ascii="Times New Roman" w:hAnsi="Times New Roman"/>
          <w:b/>
          <w:color w:val="000000"/>
        </w:rPr>
      </w:r>
    </w:p>
    <w:p>
      <w:pPr>
        <w:pStyle w:val="Bodytext"/>
        <w:jc w:val="center"/>
        <w:rPr>
          <w:rFonts w:ascii="Times New Roman" w:hAnsi="Times New Roman" w:cs="Times New Roman"/>
          <w:b/>
          <w:b/>
          <w:color w:val="000000"/>
          <w:sz w:val="32"/>
        </w:rPr>
      </w:pPr>
      <w:r>
        <w:rPr>
          <w:rFonts w:cs="Times New Roman" w:ascii="Times New Roman" w:hAnsi="Times New Roman"/>
          <w:b/>
          <w:color w:val="000000"/>
          <w:sz w:val="32"/>
        </w:rPr>
      </w:r>
    </w:p>
    <w:p>
      <w:pPr>
        <w:pStyle w:val="Bodytext"/>
        <w:jc w:val="center"/>
        <w:rPr>
          <w:rFonts w:ascii="Times New Roman" w:hAnsi="Times New Roman" w:cs="Times New Roman"/>
          <w:b/>
          <w:b/>
          <w:color w:val="000000"/>
          <w:sz w:val="32"/>
        </w:rPr>
      </w:pPr>
      <w:r>
        <w:rPr>
          <w:rFonts w:cs="Times New Roman" w:ascii="Times New Roman" w:hAnsi="Times New Roman"/>
          <w:b/>
          <w:color w:val="000000"/>
          <w:sz w:val="32"/>
        </w:rPr>
      </w:r>
    </w:p>
    <w:p>
      <w:pPr>
        <w:pStyle w:val="Bodytext"/>
        <w:jc w:val="center"/>
        <w:rPr>
          <w:rFonts w:ascii="Times New Roman" w:hAnsi="Times New Roman" w:cs="Times New Roman"/>
          <w:b/>
          <w:b/>
          <w:color w:val="000000"/>
          <w:sz w:val="32"/>
        </w:rPr>
      </w:pPr>
      <w:r>
        <w:rPr>
          <w:rFonts w:cs="Times New Roman" w:ascii="Times New Roman" w:hAnsi="Times New Roman"/>
          <w:b/>
          <w:color w:val="000000"/>
          <w:sz w:val="32"/>
        </w:rPr>
      </w:r>
    </w:p>
    <w:p>
      <w:pPr>
        <w:pStyle w:val="Bodytext"/>
        <w:jc w:val="center"/>
        <w:rPr>
          <w:rFonts w:ascii="Times New Roman" w:hAnsi="Times New Roman" w:cs="Times New Roman"/>
          <w:b/>
          <w:b/>
          <w:color w:val="000000"/>
          <w:sz w:val="32"/>
        </w:rPr>
      </w:pPr>
      <w:r>
        <w:rPr>
          <w:rFonts w:cs="Times New Roman" w:ascii="Times New Roman" w:hAnsi="Times New Roman"/>
          <w:b/>
          <w:color w:val="000000"/>
          <w:sz w:val="32"/>
        </w:rPr>
      </w:r>
    </w:p>
    <w:p>
      <w:pPr>
        <w:pStyle w:val="Bodytext"/>
        <w:jc w:val="center"/>
        <w:rPr>
          <w:rFonts w:ascii="Times New Roman" w:hAnsi="Times New Roman" w:cs="Times New Roman"/>
          <w:color w:val="000000"/>
          <w:sz w:val="32"/>
        </w:rPr>
      </w:pPr>
      <w:r>
        <w:rPr>
          <w:rFonts w:cs="Times New Roman" w:ascii="Times New Roman" w:hAnsi="Times New Roman"/>
          <w:b/>
          <w:color w:val="000000"/>
          <w:sz w:val="32"/>
        </w:rPr>
        <w:t>FOREWORD</w:t>
      </w:r>
    </w:p>
    <w:p>
      <w:pPr>
        <w:pStyle w:val="Bodytext"/>
        <w:rPr>
          <w:rFonts w:ascii="Times New Roman" w:hAnsi="Times New Roman" w:cs="Times New Roman"/>
          <w:color w:val="000000"/>
          <w:sz w:val="32"/>
        </w:rPr>
      </w:pPr>
      <w:r>
        <w:rPr>
          <w:rFonts w:cs="Times New Roman" w:ascii="Times New Roman" w:hAnsi="Times New Roman"/>
          <w:color w:val="000000"/>
          <w:sz w:val="32"/>
        </w:rPr>
      </w:r>
    </w:p>
    <w:p>
      <w:pPr>
        <w:pStyle w:val="Bodytext"/>
        <w:rPr>
          <w:rFonts w:ascii="Times New Roman" w:hAnsi="Times New Roman" w:cs="Times New Roman"/>
          <w:color w:val="000000"/>
          <w:sz w:val="32"/>
        </w:rPr>
      </w:pPr>
      <w:r>
        <w:rPr>
          <w:rFonts w:cs="Times New Roman" w:ascii="Times New Roman" w:hAnsi="Times New Roman"/>
          <w:color w:val="000000"/>
          <w:sz w:val="32"/>
        </w:rPr>
        <w:tab/>
        <w:t>This book has been prepared in accordance with the decisions of the Synod of the Protestant Reformed Churches in 1955-1960.  Its purpose is to provide a basis for catechetical instruction for children of nine and ten years old.</w:t>
      </w:r>
    </w:p>
    <w:p>
      <w:pPr>
        <w:pStyle w:val="Bodytext"/>
        <w:rPr>
          <w:rFonts w:ascii="Times New Roman" w:hAnsi="Times New Roman" w:cs="Times New Roman"/>
          <w:color w:val="000000"/>
          <w:sz w:val="32"/>
        </w:rPr>
      </w:pPr>
      <w:r>
        <w:rPr>
          <w:rFonts w:cs="Times New Roman" w:ascii="Times New Roman" w:hAnsi="Times New Roman"/>
          <w:color w:val="000000"/>
          <w:sz w:val="32"/>
        </w:rPr>
      </w:r>
    </w:p>
    <w:p>
      <w:pPr>
        <w:pStyle w:val="Bodytext"/>
        <w:rPr>
          <w:rFonts w:ascii="Times New Roman" w:hAnsi="Times New Roman" w:cs="Times New Roman"/>
          <w:color w:val="000000"/>
          <w:sz w:val="32"/>
        </w:rPr>
      </w:pPr>
      <w:r>
        <w:rPr>
          <w:rFonts w:cs="Times New Roman" w:ascii="Times New Roman" w:hAnsi="Times New Roman"/>
          <w:color w:val="000000"/>
          <w:sz w:val="32"/>
        </w:rPr>
        <w:tab/>
        <w:t>The twenty-five lessons of this book are based on the New Testament and aim to emphasize the facts and chronology of Scripture.  With a review following each five lessons, the book will serve a thirty-week catechism season.</w:t>
      </w:r>
    </w:p>
    <w:p>
      <w:pPr>
        <w:pStyle w:val="Bodytext"/>
        <w:rPr>
          <w:rFonts w:ascii="Times New Roman" w:hAnsi="Times New Roman" w:cs="Times New Roman"/>
          <w:color w:val="000000"/>
          <w:sz w:val="32"/>
        </w:rPr>
      </w:pPr>
      <w:r>
        <w:rPr>
          <w:rFonts w:cs="Times New Roman" w:ascii="Times New Roman" w:hAnsi="Times New Roman"/>
          <w:color w:val="000000"/>
          <w:sz w:val="32"/>
        </w:rPr>
      </w:r>
    </w:p>
    <w:p>
      <w:pPr>
        <w:pStyle w:val="Bodytext"/>
        <w:rPr>
          <w:rFonts w:ascii="Times New Roman" w:hAnsi="Times New Roman" w:cs="Times New Roman"/>
          <w:color w:val="000000"/>
          <w:sz w:val="32"/>
        </w:rPr>
      </w:pPr>
      <w:r>
        <w:rPr>
          <w:rFonts w:cs="Times New Roman" w:ascii="Times New Roman" w:hAnsi="Times New Roman"/>
          <w:color w:val="000000"/>
          <w:sz w:val="32"/>
        </w:rPr>
        <w:tab/>
        <w:t>This book is a companion book to the Old Testament History in Brief, prepared by Prof. H.C. Hoeksema, and it should be followed by the Old and New Testament Books for Seniors.</w:t>
      </w:r>
    </w:p>
    <w:p>
      <w:pPr>
        <w:pStyle w:val="Bodytext"/>
        <w:rPr>
          <w:rFonts w:ascii="Times New Roman" w:hAnsi="Times New Roman" w:cs="Times New Roman"/>
          <w:color w:val="000000"/>
          <w:sz w:val="32"/>
        </w:rPr>
      </w:pPr>
      <w:r>
        <w:rPr>
          <w:rFonts w:cs="Times New Roman" w:ascii="Times New Roman" w:hAnsi="Times New Roman"/>
          <w:color w:val="000000"/>
          <w:sz w:val="32"/>
        </w:rPr>
      </w:r>
    </w:p>
    <w:p>
      <w:pPr>
        <w:pStyle w:val="Bodytext"/>
        <w:rPr>
          <w:rFonts w:ascii="Times New Roman" w:hAnsi="Times New Roman" w:cs="Times New Roman"/>
          <w:color w:val="000000"/>
          <w:sz w:val="32"/>
        </w:rPr>
      </w:pPr>
      <w:r>
        <w:rPr>
          <w:rFonts w:cs="Times New Roman" w:ascii="Times New Roman" w:hAnsi="Times New Roman"/>
          <w:color w:val="000000"/>
          <w:sz w:val="32"/>
        </w:rPr>
        <w:tab/>
        <w:t>A workbook has also been prepared to accompany this book.</w:t>
      </w:r>
    </w:p>
    <w:p>
      <w:pPr>
        <w:pStyle w:val="Bodytext"/>
        <w:rPr>
          <w:rFonts w:ascii="Times New Roman" w:hAnsi="Times New Roman" w:cs="Times New Roman"/>
          <w:color w:val="000000"/>
          <w:sz w:val="32"/>
        </w:rPr>
      </w:pPr>
      <w:r>
        <w:rPr>
          <w:rFonts w:cs="Times New Roman" w:ascii="Times New Roman" w:hAnsi="Times New Roman"/>
          <w:color w:val="000000"/>
          <w:sz w:val="32"/>
        </w:rPr>
      </w:r>
    </w:p>
    <w:p>
      <w:pPr>
        <w:pStyle w:val="Bodytext"/>
        <w:rPr>
          <w:rFonts w:ascii="Times New Roman" w:hAnsi="Times New Roman" w:cs="Times New Roman"/>
          <w:color w:val="000000"/>
          <w:sz w:val="32"/>
        </w:rPr>
      </w:pPr>
      <w:r>
        <w:rPr>
          <w:rFonts w:cs="Times New Roman" w:ascii="Times New Roman" w:hAnsi="Times New Roman"/>
          <w:color w:val="000000"/>
          <w:sz w:val="32"/>
        </w:rPr>
        <w:tab/>
        <w:t>The author gratefully acknowledges the help of the Catechism Book Committee and the Catechism Reviewing Committee in the preparation of this book for use in the churches.</w:t>
      </w:r>
    </w:p>
    <w:p>
      <w:pPr>
        <w:pStyle w:val="Bodytext"/>
        <w:rPr>
          <w:rFonts w:ascii="Times New Roman" w:hAnsi="Times New Roman" w:cs="Times New Roman"/>
          <w:color w:val="000000"/>
          <w:sz w:val="32"/>
        </w:rPr>
      </w:pPr>
      <w:r>
        <w:rPr>
          <w:rFonts w:cs="Times New Roman" w:ascii="Times New Roman" w:hAnsi="Times New Roman"/>
          <w:color w:val="000000"/>
          <w:sz w:val="32"/>
        </w:rPr>
      </w:r>
    </w:p>
    <w:p>
      <w:pPr>
        <w:pStyle w:val="Bodytext"/>
        <w:rPr>
          <w:rFonts w:ascii="Times New Roman" w:hAnsi="Times New Roman" w:cs="Times New Roman"/>
          <w:color w:val="000000"/>
          <w:sz w:val="32"/>
        </w:rPr>
      </w:pPr>
      <w:r>
        <w:rPr>
          <w:rFonts w:cs="Times New Roman" w:ascii="Times New Roman" w:hAnsi="Times New Roman"/>
          <w:color w:val="000000"/>
          <w:sz w:val="32"/>
        </w:rPr>
        <w:tab/>
        <w:t>May our covenant God use this book for the spiritual instruction and edification of the seed of His covenant.</w:t>
      </w:r>
    </w:p>
    <w:p>
      <w:pPr>
        <w:pStyle w:val="Bodytext"/>
        <w:rPr>
          <w:rFonts w:ascii="Times New Roman" w:hAnsi="Times New Roman" w:cs="Times New Roman"/>
          <w:color w:val="000000"/>
          <w:sz w:val="32"/>
        </w:rPr>
      </w:pPr>
      <w:r>
        <w:rPr>
          <w:rFonts w:cs="Times New Roman" w:ascii="Times New Roman" w:hAnsi="Times New Roman"/>
          <w:color w:val="000000"/>
          <w:sz w:val="32"/>
        </w:rPr>
      </w:r>
    </w:p>
    <w:p>
      <w:pPr>
        <w:pStyle w:val="Bodytext"/>
        <w:jc w:val="right"/>
        <w:rPr>
          <w:rFonts w:ascii="Times New Roman" w:hAnsi="Times New Roman" w:cs="Times New Roman"/>
          <w:color w:val="000000"/>
          <w:sz w:val="32"/>
        </w:rPr>
      </w:pPr>
      <w:r>
        <w:rPr>
          <w:rFonts w:cs="Times New Roman" w:ascii="Times New Roman" w:hAnsi="Times New Roman"/>
          <w:color w:val="000000"/>
          <w:sz w:val="32"/>
        </w:rPr>
        <w:t>G. VandenBerg</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r>
    </w:p>
    <w:p>
      <w:pPr>
        <w:pStyle w:val="Bodytext"/>
        <w:jc w:val="center"/>
        <w:rPr>
          <w:rFonts w:ascii="Times New Roman" w:hAnsi="Times New Roman" w:cs="Times New Roman"/>
          <w:b/>
          <w:b/>
          <w:color w:val="000000"/>
          <w:sz w:val="32"/>
        </w:rPr>
      </w:pPr>
      <w:r>
        <w:rPr>
          <w:rFonts w:cs="Times New Roman" w:ascii="Times New Roman" w:hAnsi="Times New Roman"/>
          <w:b/>
          <w:color w:val="000000"/>
          <w:sz w:val="32"/>
        </w:rPr>
        <w:t>LESSON 1</w:t>
      </w:r>
    </w:p>
    <w:p>
      <w:pPr>
        <w:pStyle w:val="Bodytext"/>
        <w:jc w:val="center"/>
        <w:rPr>
          <w:rFonts w:ascii="Times New Roman" w:hAnsi="Times New Roman" w:cs="Times New Roman"/>
          <w:b/>
          <w:b/>
          <w:color w:val="000000"/>
          <w:sz w:val="32"/>
        </w:rPr>
      </w:pPr>
      <w:r>
        <w:rPr>
          <w:rFonts w:cs="Times New Roman" w:ascii="Times New Roman" w:hAnsi="Times New Roman"/>
          <w:b/>
          <w:color w:val="000000"/>
          <w:sz w:val="32"/>
        </w:rPr>
      </w:r>
    </w:p>
    <w:p>
      <w:pPr>
        <w:pStyle w:val="Bodytext"/>
        <w:jc w:val="center"/>
        <w:rPr>
          <w:rFonts w:ascii="Times New Roman" w:hAnsi="Times New Roman" w:cs="Times New Roman"/>
          <w:b/>
          <w:b/>
          <w:color w:val="000000"/>
          <w:sz w:val="32"/>
        </w:rPr>
      </w:pPr>
      <w:r>
        <w:rPr>
          <w:rFonts w:cs="Times New Roman" w:ascii="Times New Roman" w:hAnsi="Times New Roman"/>
          <w:b/>
          <w:color w:val="000000"/>
          <w:sz w:val="32"/>
        </w:rPr>
        <w:t>Birth of John the Baptist</w:t>
      </w:r>
    </w:p>
    <w:p>
      <w:pPr>
        <w:pStyle w:val="Bodytext"/>
        <w:jc w:val="center"/>
        <w:rPr>
          <w:rFonts w:ascii="Times New Roman" w:hAnsi="Times New Roman" w:cs="Times New Roman"/>
          <w:b/>
          <w:b/>
          <w:color w:val="000000"/>
          <w:sz w:val="32"/>
        </w:rPr>
      </w:pPr>
      <w:r>
        <w:rPr>
          <w:rFonts w:cs="Times New Roman" w:ascii="Times New Roman" w:hAnsi="Times New Roman"/>
          <w:b/>
          <w:color w:val="000000"/>
          <w:sz w:val="32"/>
        </w:rPr>
      </w:r>
    </w:p>
    <w:p>
      <w:pPr>
        <w:pStyle w:val="Bodytext"/>
        <w:jc w:val="center"/>
        <w:rPr>
          <w:rFonts w:ascii="Times New Roman" w:hAnsi="Times New Roman" w:cs="Times New Roman"/>
          <w:b/>
          <w:b/>
          <w:color w:val="000000"/>
          <w:sz w:val="32"/>
        </w:rPr>
      </w:pPr>
      <w:r>
        <w:rPr>
          <w:rFonts w:cs="Times New Roman" w:ascii="Times New Roman" w:hAnsi="Times New Roman"/>
          <w:b/>
          <w:color w:val="000000"/>
          <w:sz w:val="32"/>
        </w:rPr>
        <w:t>Luke 1</w:t>
      </w:r>
    </w:p>
    <w:p>
      <w:pPr>
        <w:pStyle w:val="Bodytext"/>
        <w:rPr>
          <w:rFonts w:ascii="Times New Roman" w:hAnsi="Times New Roman" w:cs="Times New Roman"/>
          <w:b/>
          <w:b/>
          <w:color w:val="000000"/>
          <w:sz w:val="32"/>
        </w:rPr>
      </w:pPr>
      <w:r>
        <w:rPr>
          <w:rFonts w:cs="Times New Roman" w:ascii="Times New Roman" w:hAnsi="Times New Roman"/>
          <w:b/>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w:t>
        <w:tab/>
        <w:t>Whom did God send to prepare the way for Chris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John the Baptist.</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2.</w:t>
        <w:tab/>
        <w:t>Who were the parents of John the Baptis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God-fearing Zacharias and Elisabeth.</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3.</w:t>
        <w:tab/>
        <w:t>What does the Bible tell us about the birth of Joh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was not born until his parents were very old.</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4.</w:t>
        <w:tab/>
        <w:t>Why did God wait until Zacharias and Elisabeth were ol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show that John’s birth was a wonder of grace.</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5.</w:t>
        <w:tab/>
        <w:t>How was the birth of John the Baptist announce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angel Gabriel told Zacharias in the temple.</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6.</w:t>
        <w:tab/>
        <w:t>What was Zacharias doing in the templ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was offering incense in the temple.</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7.</w:t>
        <w:tab/>
        <w:t>What sign did Zacharias receive because of his unbelief?</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was not able to speak of the wonderful things which the angel had told him.</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8.</w:t>
        <w:tab/>
        <w:t>Why did not Zacharias believe the message of the angel?</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Because both he and his wife were very old.</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9.</w:t>
        <w:tab/>
        <w:t>Did God enable Zacharias to speak agai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Yes, when John was named, Zacharias prophesied.</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10.</w:t>
        <w:tab/>
        <w:t>What does it mean that John the Baptist was a Nazarit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at from his birth he was separated unto Go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Memory Verse:  “And thou, child, shalt be called the prophet of the Highest; for thou shalt go before the face of the Lord to prepare his ways, to give knowledge of salvation unto his people by the remission of their sins.”</w:t>
      </w:r>
    </w:p>
    <w:p>
      <w:pPr>
        <w:pStyle w:val="Bodytext"/>
        <w:ind w:left="180" w:hanging="180"/>
        <w:jc w:val="right"/>
        <w:rPr>
          <w:rFonts w:ascii="Times New Roman" w:hAnsi="Times New Roman" w:cs="Times New Roman"/>
          <w:color w:val="000000"/>
          <w:sz w:val="32"/>
        </w:rPr>
      </w:pPr>
      <w:r>
        <w:rPr>
          <w:rFonts w:cs="Times New Roman" w:ascii="Times New Roman" w:hAnsi="Times New Roman"/>
          <w:color w:val="000000"/>
          <w:sz w:val="32"/>
        </w:rPr>
        <w:t>Luke 1:76, 77</w:t>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LESSON 2</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Jesus’ Birth and Early Childhood</w:t>
      </w:r>
    </w:p>
    <w:p>
      <w:pPr>
        <w:pStyle w:val="Bodytext"/>
        <w:jc w:val="center"/>
        <w:rPr>
          <w:rFonts w:ascii="Times New Roman" w:hAnsi="Times New Roman" w:cs="Times New Roman"/>
          <w:b/>
          <w:b/>
          <w:color w:val="000000"/>
          <w:sz w:val="32"/>
        </w:rPr>
      </w:pPr>
      <w:r>
        <w:rPr>
          <w:rFonts w:cs="Times New Roman" w:ascii="Times New Roman" w:hAnsi="Times New Roman"/>
          <w:b/>
          <w:color w:val="000000"/>
          <w:sz w:val="32"/>
        </w:rPr>
      </w:r>
    </w:p>
    <w:p>
      <w:pPr>
        <w:pStyle w:val="Bodytext"/>
        <w:jc w:val="center"/>
        <w:rPr>
          <w:rFonts w:ascii="Times New Roman" w:hAnsi="Times New Roman" w:cs="Times New Roman"/>
          <w:color w:val="000000"/>
          <w:sz w:val="32"/>
        </w:rPr>
      </w:pPr>
      <w:r>
        <w:rPr>
          <w:rFonts w:cs="Times New Roman" w:ascii="Times New Roman" w:hAnsi="Times New Roman"/>
          <w:b/>
          <w:color w:val="000000"/>
          <w:sz w:val="32"/>
        </w:rPr>
        <w:t>Luke 2; Matthew 2</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1.</w:t>
        <w:tab/>
        <w:t>Who announced the birth of Jesus to Mar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angel Gabriel, who had also told of the birth of John the Baptist.</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2.</w:t>
        <w:tab/>
        <w:t>Who was Mar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A virgin of the royal house of David.</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3.</w:t>
        <w:tab/>
        <w:t>Where was Jesus bor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In Bethlehem, the city of David.</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4.</w:t>
        <w:tab/>
        <w:t>Who were the first to hear of the birth of Jes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Shepherds who were watching their sheep in the fields of Bethlehem.</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5.</w:t>
        <w:tab/>
        <w:t>What sign did the angels give to these shepherd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Ye shall find the babe wrapped in swaddling clothes, lying in a manger.”  Luke 2:12</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 xml:space="preserve">6. </w:t>
        <w:tab/>
        <w:t>Where did Joseph and Mary take Jesus when He was forty days ol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the temple to be presented to the Lord.</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7.</w:t>
        <w:tab/>
        <w:t>Whom did Joseph and Mary meet at the templ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aged Simeon, who prophesied and rejoiced in Christ’s birth.</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8.</w:t>
        <w:tab/>
        <w:t>Who came from the far east to see and worship Jes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Wise men who had seen His star and who asked king Herod where they could find the Christ.</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9.</w:t>
        <w:tab/>
        <w:t>What did Herod do when the wise men did not return to him after they had found Jes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killed all the small children in Bethlehem.</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10.</w:t>
        <w:tab/>
        <w:t>At the age of twelve, where was Jesus foun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In the temple at Jerusalem, talking with the scribes, asking and answering hard questions.</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Memory Verse:  “And she brought forth her firstborn son, and wrapped him in swaddling clothes, and laid him in a manger, because there was no room for them in the inn....” (see your Bible)</w:t>
      </w:r>
    </w:p>
    <w:p>
      <w:pPr>
        <w:pStyle w:val="Bodytext"/>
        <w:ind w:left="180" w:hanging="180"/>
        <w:jc w:val="right"/>
        <w:rPr>
          <w:rFonts w:ascii="Times New Roman" w:hAnsi="Times New Roman" w:cs="Times New Roman"/>
          <w:color w:val="000000"/>
          <w:sz w:val="32"/>
        </w:rPr>
      </w:pPr>
      <w:r>
        <w:rPr>
          <w:rFonts w:cs="Times New Roman" w:ascii="Times New Roman" w:hAnsi="Times New Roman"/>
          <w:color w:val="000000"/>
          <w:sz w:val="32"/>
        </w:rPr>
        <w:t>Luke 2:7-14</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LESSON 3</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The Ministry of John the Baptist</w:t>
      </w:r>
    </w:p>
    <w:p>
      <w:pPr>
        <w:pStyle w:val="Bodytext"/>
        <w:jc w:val="center"/>
        <w:rPr>
          <w:rFonts w:ascii="Times New Roman" w:hAnsi="Times New Roman" w:cs="Times New Roman"/>
          <w:b/>
          <w:b/>
          <w:color w:val="000000"/>
          <w:sz w:val="32"/>
        </w:rPr>
      </w:pPr>
      <w:r>
        <w:rPr>
          <w:rFonts w:cs="Times New Roman" w:ascii="Times New Roman" w:hAnsi="Times New Roman"/>
          <w:b/>
          <w:color w:val="000000"/>
          <w:sz w:val="32"/>
        </w:rPr>
      </w:r>
    </w:p>
    <w:p>
      <w:pPr>
        <w:pStyle w:val="Bodytext"/>
        <w:jc w:val="center"/>
        <w:rPr>
          <w:rFonts w:ascii="Times New Roman" w:hAnsi="Times New Roman" w:cs="Times New Roman"/>
          <w:b/>
          <w:b/>
          <w:color w:val="000000"/>
          <w:sz w:val="32"/>
        </w:rPr>
      </w:pPr>
      <w:r>
        <w:rPr>
          <w:rFonts w:cs="Times New Roman" w:ascii="Times New Roman" w:hAnsi="Times New Roman"/>
          <w:b/>
          <w:color w:val="000000"/>
          <w:sz w:val="32"/>
        </w:rPr>
        <w:t>Luke 3:1-20; Matthew 3:1-12</w:t>
      </w:r>
    </w:p>
    <w:p>
      <w:pPr>
        <w:pStyle w:val="Bodytext"/>
        <w:ind w:left="180" w:hanging="180"/>
        <w:rPr>
          <w:rFonts w:ascii="Times New Roman" w:hAnsi="Times New Roman" w:cs="Times New Roman"/>
          <w:b/>
          <w:b/>
          <w:color w:val="000000"/>
          <w:sz w:val="32"/>
        </w:rPr>
      </w:pPr>
      <w:r>
        <w:rPr>
          <w:rFonts w:cs="Times New Roman" w:ascii="Times New Roman" w:hAnsi="Times New Roman"/>
          <w:b/>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w:t>
        <w:tab/>
        <w:t>Where did John the Baptist labor?</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In the wilderness near the Jordan River.</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2.</w:t>
        <w:tab/>
        <w:t>What did John eat and how was he dresse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ate locusts and honey and wore a coat of camel’s hair.</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3.</w:t>
        <w:tab/>
        <w:t>What was John’s work or calling?</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preached and baptized.</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4.</w:t>
        <w:tab/>
        <w:t>What did John preac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called the people to repentance, telling them that the kingdom of heaven was at hand.</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5.</w:t>
        <w:tab/>
        <w:t>Did many believe John’s preaching?</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Yes, many believed and were baptized.</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6.</w:t>
        <w:tab/>
        <w:t>Who came to John to ask him who he wa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A delegation of priests and Levites from Jerusalem.</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7.</w:t>
        <w:tab/>
        <w:t>How did John point out the Christ on the following da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said, “Behold the Lamb of God, which taketh away the sins of the world.”  John 1:29</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8.</w:t>
        <w:tab/>
        <w:t>What did John urge his disciples to do?</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leave him and to follow Jesus.</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9.</w:t>
        <w:tab/>
        <w:t>What did Jesus later say about John the Baptis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at John was the greatest of all the Old Testament prophets.</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10.</w:t>
        <w:tab/>
        <w:t>What did wicked Herod do when John reproved him for his sin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put John the Baptist in priso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Memory Verse:  “John answered, saying unto them all, I indeed baptize you with water; but one mightier than I cometh, the latchet of whose shoes I am not worthy to unloose:  he shall baptize you with the Holy Ghost and with fire.”</w:t>
      </w:r>
    </w:p>
    <w:p>
      <w:pPr>
        <w:pStyle w:val="Bodytext"/>
        <w:ind w:left="180" w:hanging="180"/>
        <w:jc w:val="right"/>
        <w:rPr>
          <w:rFonts w:ascii="Times New Roman" w:hAnsi="Times New Roman" w:cs="Times New Roman"/>
          <w:color w:val="000000"/>
          <w:sz w:val="32"/>
        </w:rPr>
      </w:pPr>
      <w:r>
        <w:rPr>
          <w:rFonts w:cs="Times New Roman" w:ascii="Times New Roman" w:hAnsi="Times New Roman"/>
          <w:color w:val="000000"/>
          <w:sz w:val="32"/>
        </w:rPr>
        <w:t>Luke 3:16</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LESSON 4</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Jesus’ Baptism and Temptation</w:t>
      </w:r>
    </w:p>
    <w:p>
      <w:pPr>
        <w:pStyle w:val="Bodytext"/>
        <w:jc w:val="center"/>
        <w:rPr>
          <w:rFonts w:ascii="Times New Roman" w:hAnsi="Times New Roman" w:cs="Times New Roman"/>
          <w:b/>
          <w:b/>
          <w:color w:val="000000"/>
          <w:sz w:val="32"/>
        </w:rPr>
      </w:pPr>
      <w:r>
        <w:rPr>
          <w:rFonts w:cs="Times New Roman" w:ascii="Times New Roman" w:hAnsi="Times New Roman"/>
          <w:b/>
          <w:color w:val="000000"/>
          <w:sz w:val="32"/>
        </w:rPr>
      </w:r>
    </w:p>
    <w:p>
      <w:pPr>
        <w:pStyle w:val="Bodytext"/>
        <w:jc w:val="center"/>
        <w:rPr>
          <w:rFonts w:ascii="Times New Roman" w:hAnsi="Times New Roman" w:cs="Times New Roman"/>
          <w:b/>
          <w:b/>
          <w:color w:val="000000"/>
          <w:sz w:val="32"/>
        </w:rPr>
      </w:pPr>
      <w:r>
        <w:rPr>
          <w:rFonts w:cs="Times New Roman" w:ascii="Times New Roman" w:hAnsi="Times New Roman"/>
          <w:b/>
          <w:color w:val="000000"/>
          <w:sz w:val="32"/>
        </w:rPr>
        <w:t>Matthew 3:13 - 4:11</w:t>
      </w:r>
    </w:p>
    <w:p>
      <w:pPr>
        <w:pStyle w:val="Bodytext"/>
        <w:ind w:left="180" w:hanging="180"/>
        <w:rPr>
          <w:rFonts w:ascii="Times New Roman" w:hAnsi="Times New Roman" w:cs="Times New Roman"/>
          <w:b/>
          <w:b/>
          <w:color w:val="000000"/>
          <w:sz w:val="32"/>
        </w:rPr>
      </w:pPr>
      <w:r>
        <w:rPr>
          <w:rFonts w:cs="Times New Roman" w:ascii="Times New Roman" w:hAnsi="Times New Roman"/>
          <w:b/>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w:t>
        <w:tab/>
        <w:t>How old was Jesus when He began His public ministr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Jesus was about thirty years ol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2.</w:t>
        <w:tab/>
        <w:t>How did Jesus begin His ministr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went to the Jordan River to be baptized by Joh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3.</w:t>
        <w:tab/>
        <w:t>What happened when Jesus was baptize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heavens were opened and the Holy Spirit came upon Him as a dov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4.</w:t>
        <w:tab/>
        <w:t>What did a voice from heaven sa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is is my beloved Son, in whom I am well-pleased.”  Matthew 3:17</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5.</w:t>
        <w:tab/>
        <w:t>What took place right after the baptism of Jes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Spirit led Him into the wilderness to be tempted of the devil.</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6.</w:t>
        <w:tab/>
        <w:t>Who is the devil?</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is the chief of the fallen angels, who is called Sata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7.</w:t>
        <w:tab/>
        <w:t>How long was Jesus in the wildernes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was there forty days and forty nights without food or drink.</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8.</w:t>
        <w:tab/>
        <w:t>How many times did the devil tempt Jesus ther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ree times and in three different way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9.</w:t>
        <w:tab/>
        <w:t>Did Jesus listen to the devil?</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No, He said, “Get thee behind me, Satan.”  Luke 4:8</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0.</w:t>
        <w:tab/>
        <w:t>Who came to Jesus when the temptations were finishe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Angels came to minister unto Him.</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jc w:val="center"/>
        <w:rPr/>
      </w:pPr>
      <w:r>
        <w:rPr>
          <w:rFonts w:cs="Times New Roman" w:ascii="Times New Roman" w:hAnsi="Times New Roman"/>
          <w:color w:val="000000"/>
          <w:sz w:val="28"/>
        </w:rPr>
        <w:t xml:space="preserve">Memory Verse:  “For we have not an high priest which cannot be touched with the feeling of our infirmities, but was in all points tempted like as we are, yet without sin.” </w:t>
      </w:r>
      <w:r>
        <w:rPr>
          <w:rFonts w:cs="Times New Roman" w:ascii="Times New Roman" w:hAnsi="Times New Roman"/>
          <w:color w:val="000000"/>
          <w:sz w:val="32"/>
        </w:rPr>
        <w:t xml:space="preserve">Hebrews 4:15  </w:t>
      </w:r>
      <w:r>
        <w:rPr>
          <w:rFonts w:cs="Times New Roman" w:ascii="Times New Roman" w:hAnsi="Times New Roman"/>
          <w:b/>
          <w:color w:val="000000"/>
          <w:sz w:val="32"/>
        </w:rPr>
        <w:t>LESSON 5</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The Beginning of Jesus’ Ministry</w:t>
      </w:r>
    </w:p>
    <w:p>
      <w:pPr>
        <w:pStyle w:val="Bodytext"/>
        <w:jc w:val="center"/>
        <w:rPr>
          <w:rFonts w:ascii="Times New Roman" w:hAnsi="Times New Roman" w:cs="Times New Roman"/>
          <w:b/>
          <w:b/>
          <w:color w:val="000000"/>
          <w:sz w:val="32"/>
        </w:rPr>
      </w:pPr>
      <w:r>
        <w:rPr>
          <w:rFonts w:cs="Times New Roman" w:ascii="Times New Roman" w:hAnsi="Times New Roman"/>
          <w:b/>
          <w:color w:val="000000"/>
          <w:sz w:val="32"/>
        </w:rPr>
      </w:r>
    </w:p>
    <w:p>
      <w:pPr>
        <w:pStyle w:val="Bodytext"/>
        <w:jc w:val="center"/>
        <w:rPr>
          <w:rFonts w:ascii="Times New Roman" w:hAnsi="Times New Roman" w:cs="Times New Roman"/>
          <w:color w:val="000000"/>
          <w:sz w:val="32"/>
        </w:rPr>
      </w:pPr>
      <w:r>
        <w:rPr>
          <w:rFonts w:cs="Times New Roman" w:ascii="Times New Roman" w:hAnsi="Times New Roman"/>
          <w:b/>
          <w:color w:val="000000"/>
          <w:sz w:val="32"/>
        </w:rPr>
        <w:t>John 1:35 - 3:36</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w:t>
        <w:tab/>
        <w:t>How long did Jesus’ public ministry las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About three and a half years.</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2.</w:t>
        <w:tab/>
        <w:t>What was one of the first things that Jesus di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chose some of His disciples.</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3.</w:t>
        <w:tab/>
        <w:t>Who were some of those first disciple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Andrew, John, Peter, Philip, and Nathanael.</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4.</w:t>
        <w:tab/>
        <w:t>What took place at a wedding in Cana?</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Jesus performed His first miracle, in which He changed water into wine.</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5.</w:t>
        <w:tab/>
        <w:t>Where did the Lord go after this wedding?</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went to Capernaum for a few days and then to Jerusalem.</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6.</w:t>
        <w:tab/>
        <w:t>What did Jesus do in Jerusalem?</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drove from the temple those who were buying and selling animals.</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7.</w:t>
        <w:tab/>
        <w:t>What did Jesus tell those who asked Him for a sign of His authority to do thi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Destroy this temple, and in three days I will raise it up.”  John 2:19</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8.</w:t>
        <w:tab/>
        <w:t>Who came to visit Jesus at nigh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Nicodemus, a Pharisee and ruler of the Jews.</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9.</w:t>
        <w:tab/>
        <w:t>What did Jesus tell Nicodem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Except a man be born again, he cannot see the kingdom of God.”  John 3:3</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10.</w:t>
        <w:tab/>
        <w:t>Did John the Baptist complain when the people began to leave him to follow Jes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No, for he said, “He must increase, but I must decrease.”  John 3:30</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jc w:val="center"/>
        <w:rPr>
          <w:rFonts w:ascii="Times New Roman" w:hAnsi="Times New Roman" w:cs="Times New Roman"/>
          <w:color w:val="000000"/>
          <w:sz w:val="32"/>
        </w:rPr>
      </w:pPr>
      <w:r>
        <w:rPr>
          <w:rFonts w:cs="Times New Roman" w:ascii="Times New Roman" w:hAnsi="Times New Roman"/>
          <w:b/>
          <w:color w:val="000000"/>
          <w:sz w:val="32"/>
        </w:rPr>
        <w:t>REVIEW</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Memory Verse:  “He that believeth on the Son hath everlasting life:  and he that believeth not the Son shall not see life; but the wrath of God abideth on him.”</w:t>
      </w:r>
    </w:p>
    <w:p>
      <w:pPr>
        <w:pStyle w:val="Bodytext"/>
        <w:ind w:left="180" w:hanging="180"/>
        <w:jc w:val="left"/>
        <w:rPr>
          <w:rFonts w:ascii="Times New Roman" w:hAnsi="Times New Roman" w:cs="Times New Roman"/>
          <w:color w:val="000000"/>
          <w:sz w:val="32"/>
        </w:rPr>
      </w:pPr>
      <w:r>
        <w:rPr>
          <w:rFonts w:cs="Times New Roman" w:ascii="Times New Roman" w:hAnsi="Times New Roman"/>
          <w:color w:val="000000"/>
          <w:sz w:val="32"/>
        </w:rPr>
        <w:t>John 3:36</w:t>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LESSON 6</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In Samaria and Galilee</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t>John 4; Luke 4:16 - 5:11</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w:t>
        <w:tab/>
        <w:t>Why did Jesus pass through Samaria on the way to Galile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talk with a Samaritan woman at Jacob’s well.</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2.</w:t>
        <w:tab/>
        <w:t>What did Jesus tell the Samaritan woma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told her that He was the promised Messiah.</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3.</w:t>
        <w:tab/>
        <w:t>Did Jesus also preach to other Samaritan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Yes, many came to hear Him and believed that He was the Christ.</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4.</w:t>
        <w:tab/>
        <w:t>Was Jesus received in Galile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Yes, because many Galileans had seen His miracles in Jerusalem.</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5.</w:t>
        <w:tab/>
        <w:t>What miracle did Jesus perform in Cana of Galile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healed a nobleman’s son who was sick at Capernaum.</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6.</w:t>
        <w:tab/>
        <w:t>What did Jesus teach in the synagogue of Nazaret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Lord taught from the Scriptures that He was indeed the Christ.</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7.</w:t>
        <w:tab/>
        <w:t>Did His own people believe Jes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No, they rejected Him and even tried to kill Him.</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8.</w:t>
        <w:tab/>
        <w:t>Where did Jesus go from Nazaret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Capernaum, where He preached and performed many miracles.</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9.</w:t>
        <w:tab/>
        <w:t>What did Jesus do at the Sea of Galile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performed the wonderful miracle of the catch of many fishes.</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10.</w:t>
        <w:tab/>
        <w:t>What did Jesus do at the time of this miracl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called His disciples to leave their work and to follow Him.</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Memory Verse: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w:t>
      </w:r>
    </w:p>
    <w:p>
      <w:pPr>
        <w:pStyle w:val="Bodytext"/>
        <w:ind w:left="180" w:hanging="180"/>
        <w:jc w:val="right"/>
        <w:rPr>
          <w:rFonts w:ascii="Times New Roman" w:hAnsi="Times New Roman" w:cs="Times New Roman"/>
          <w:color w:val="000000"/>
          <w:sz w:val="32"/>
        </w:rPr>
      </w:pPr>
      <w:r>
        <w:rPr>
          <w:rFonts w:cs="Times New Roman" w:ascii="Times New Roman" w:hAnsi="Times New Roman"/>
          <w:color w:val="000000"/>
          <w:sz w:val="32"/>
        </w:rPr>
        <w:t>Luke 4:18, 19</w:t>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t>LESSON 7</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The Galilean Ministry</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t>John 5; Matthew 5-10</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w:t>
        <w:tab/>
        <w:t>Why did Jesus leave Galilee for a little whil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keep a feast of the Jews in Jerusalem.  John 5</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2.</w:t>
        <w:tab/>
        <w:t>What did Jesus do at the pool of Bethesda in Jerusalem?</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healed a lame man on the Sabbath da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3.</w:t>
        <w:tab/>
        <w:t>How did this miracle affect the Jew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y became angry and accused Jesus of breaking the Sabbat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4.</w:t>
        <w:tab/>
        <w:t>Was it true that Jesus had broken the Sabbat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No, because He did good on the Sabbat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5.</w:t>
        <w:tab/>
        <w:t>What great sermon did the Lord preach when He returned to Galile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sermon on the mount.  Matthew 5-7</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6.</w:t>
        <w:tab/>
        <w:t>What was the main subject of this sermo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kingdom of heaven and the blessedness of its citizen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7.</w:t>
        <w:tab/>
        <w:t>Whom did Jesus heal in Capernaum a short time later?</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servant of a centurion who revealed great fait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8.</w:t>
        <w:tab/>
        <w:t>What great miracle did Jesus perform at Nain two days after thi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raised from the dead the son of a widow.</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9.</w:t>
        <w:tab/>
        <w:t>Who came to Jesus about this tim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wo of the disciples of John the Baptist who asked Him whether He was the Chris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0.</w:t>
        <w:tab/>
        <w:t>How was John the Baptist put to deat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was beheaded by Herod Antipas.  Matthew 14:3-12</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Memory Verse:  Learn the beatitudes found in Matthew 5:3-9.</w:t>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t>LESSON 8</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Second Tour of Galilee</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t>Matthew 11-13; Luke 7, 8</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w:t>
        <w:tab/>
        <w:t>What form of teaching did Jesus use at this tim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taught in parables.</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2.</w:t>
        <w:tab/>
        <w:t>What are parable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y are earthly happenings which picture to us the things of the kingdom of heaven.</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3.</w:t>
        <w:tab/>
        <w:t>Mention two of the first parables Jesus spok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parables of the Sower and of the Tares and Wheat.</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4.</w:t>
        <w:tab/>
        <w:t>Why did Jesus speak judgments on the cities of Capernaum and Bethsaida?</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Because He had performed many mighty works in these cities, and they did not believe.</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5.</w:t>
        <w:tab/>
        <w:t>Who came to Jesus while He was eating at the house of Simon the Pharise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A sinful woman who anointed Jesus’ feet.</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6.</w:t>
        <w:tab/>
        <w:t>Why did the sinful woman anoint Jesus’ fee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show her love because her sins had been forgiven.</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7.</w:t>
        <w:tab/>
        <w:t>What happened when Jesus and His disciples were crossing the Sea of Galile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A great storm arose while Jesus was asleep in the boat.</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8.</w:t>
        <w:tab/>
        <w:t>How did Jesus show His power and authorit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stilled the storm and then rebuked His disciples for their unbelief.</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9.</w:t>
        <w:tab/>
        <w:t>What miracle did Jesus perform on the other side of the sea?</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wo men possessed of devils were healed, and the devils were allowed to enter a herd of swine.  Matthew 8:28-32</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10.</w:t>
        <w:tab/>
        <w:t>Whom did Jesus raise from the dead in Capernaum?</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daughter of Jair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 xml:space="preserve">Memory Verse:  “Come unto me, all ye that labour and are heavy laden, and I will give you rest. Take my yoke upon you, and learn of me; for I am meek and lowly in heart:  and ye shall find rest unto your souls.  For my yoke is easy, and my burden is light.” </w:t>
      </w:r>
    </w:p>
    <w:p>
      <w:pPr>
        <w:pStyle w:val="Bodytext"/>
        <w:ind w:left="180" w:hanging="180"/>
        <w:jc w:val="right"/>
        <w:rPr>
          <w:rFonts w:ascii="Times New Roman" w:hAnsi="Times New Roman" w:cs="Times New Roman"/>
          <w:color w:val="000000"/>
          <w:sz w:val="32"/>
        </w:rPr>
      </w:pPr>
      <w:r>
        <w:rPr>
          <w:rFonts w:cs="Times New Roman" w:ascii="Times New Roman" w:hAnsi="Times New Roman"/>
          <w:color w:val="000000"/>
          <w:sz w:val="32"/>
        </w:rPr>
        <w:t>Matthew 11:28-30</w:t>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t>LESSON 9</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Third Galilean Tour</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t>John 6; Mark 6-8</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w:t>
        <w:tab/>
        <w:t>Why did Jesus send out His twelve disciple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preach the gospel and to heal the sick.</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2.</w:t>
        <w:tab/>
        <w:t>Where did Jesus go when He heard about the death of John the Baptis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Into a desert place on the other side of the Sea of Galilee.</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3.</w:t>
        <w:tab/>
        <w:t>What miracle did Jesus perform near Capernaum?</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Jesus fed more than five thousand people with five loaves and two fishes.</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4.</w:t>
        <w:tab/>
        <w:t>What was the result of the feeding of the five thousan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people wanted to make Jesus their king.</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5.</w:t>
        <w:tab/>
        <w:t>Was Jesus willing to become their king?</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No, because His kingdom is heavenly and not of this earth.</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6.</w:t>
        <w:tab/>
        <w:t>Did the people still follow Jesus when He would not be their king?</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No, they went away and followed Him no more.</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7.</w:t>
        <w:tab/>
        <w:t>What did Peter say when Jesus asked the disciples if they too were going awa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Peter said, “Lord, to whom shall we go?  Thou hast the words of eternal life.”  John 6:68</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8.</w:t>
        <w:tab/>
        <w:t>What miracle did Jesus perform in the country of Tyre and Sido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healed the daughter of a Gentile woman who had great faith.</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9.</w:t>
        <w:tab/>
        <w:t>Why did the Lord return through Decapolis instead of Galile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Because after these things He would labor in Galilee no more.</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10.</w:t>
        <w:tab/>
        <w:t>What miracle did Jesus perform in Decapoli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healed a man that was deaf and had an impediment in his speec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Memory Verse:  ”My kingdom is not of this world:  if my kingdom were of this world, then would my servants fight, that I should not be delivered to the Jews:  but now is my kingdom not from hence.”</w:t>
      </w:r>
    </w:p>
    <w:p>
      <w:pPr>
        <w:pStyle w:val="Bodytext"/>
        <w:ind w:left="180" w:hanging="180"/>
        <w:jc w:val="right"/>
        <w:rPr>
          <w:rFonts w:ascii="Times New Roman" w:hAnsi="Times New Roman" w:cs="Times New Roman"/>
          <w:color w:val="000000"/>
          <w:sz w:val="32"/>
        </w:rPr>
      </w:pPr>
      <w:r>
        <w:rPr>
          <w:rFonts w:cs="Times New Roman" w:ascii="Times New Roman" w:hAnsi="Times New Roman"/>
          <w:color w:val="000000"/>
          <w:sz w:val="32"/>
        </w:rPr>
        <w:t>John 18:36</w:t>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t>LESSON 10</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The Transfiguration</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t>Matthew 17; Luke 9; John 10</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w:t>
        <w:tab/>
        <w:t>What did Jesus now begin to tell His disciple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at He would suffer and die in Jerusalem and be raised again on the third day.</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2.</w:t>
        <w:tab/>
        <w:t>What did Peter say about Jesus when they were in Caesarea Philippi?</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ou art the Christ, the Son of the living God.”  Matthew 16:16</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3.</w:t>
        <w:tab/>
        <w:t>Where did Jesus go after Peter’s confessio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a mountain with three of His disciples to pray.</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4.</w:t>
        <w:tab/>
        <w:t>What happened while Jesus was praying on the mountai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was transfigured in the presence of His disciples.</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5.</w:t>
        <w:tab/>
        <w:t>Who spoke with Jesus while He was transfigure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Moses and Elijah, who talked with Jesus about His suffering and death.</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6.</w:t>
        <w:tab/>
        <w:t>About what did the disciples quarrel?</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y argued about which of them would be the greatest in the kingdom of heaven.</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7.</w:t>
        <w:tab/>
        <w:t>To which feast of the Jews did Jesus go about this tim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the Feast of Tabernacles in Jerusalem.</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8.</w:t>
        <w:tab/>
        <w:t>Why did the Pharisees become angry with Jesus at the Feast of Tabernacle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Because He healed a blind man on the Sabbath day.  John 9</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9.</w:t>
        <w:tab/>
        <w:t>What did Jesus teach concerning Himself?</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at He is the Good Shepherd who lays down His life for His sheep.</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10.</w:t>
        <w:tab/>
        <w:t>What did He tell the unbelieving Jew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Ye believe not, because ye are not of my sheep.”  John 10:26</w:t>
      </w:r>
    </w:p>
    <w:p>
      <w:pPr>
        <w:pStyle w:val="Bodytext"/>
        <w:ind w:left="180" w:hanging="180"/>
        <w:jc w:val="center"/>
        <w:rPr>
          <w:rFonts w:ascii="Times New Roman" w:hAnsi="Times New Roman" w:cs="Times New Roman"/>
          <w:color w:val="000000"/>
          <w:sz w:val="32"/>
        </w:rPr>
      </w:pPr>
      <w:r>
        <w:rPr>
          <w:rFonts w:cs="Times New Roman" w:ascii="Times New Roman" w:hAnsi="Times New Roman"/>
          <w:b/>
          <w:color w:val="000000"/>
          <w:sz w:val="32"/>
        </w:rPr>
        <w:t>REVIEW</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Memory Verse:  “For he received from God the Father honour and glory, when there came such a voice to him from the excellent glory, This is my beloved Son, in whom I am well pleased.  And this voice which came from heaven we heard, when we were with him in the holy mount.”</w:t>
      </w:r>
    </w:p>
    <w:p>
      <w:pPr>
        <w:pStyle w:val="Bodytext"/>
        <w:ind w:left="180" w:hanging="180"/>
        <w:jc w:val="right"/>
        <w:rPr>
          <w:rFonts w:ascii="Times New Roman" w:hAnsi="Times New Roman" w:cs="Times New Roman"/>
          <w:color w:val="000000"/>
          <w:sz w:val="32"/>
        </w:rPr>
      </w:pPr>
      <w:r>
        <w:rPr>
          <w:rFonts w:cs="Times New Roman" w:ascii="Times New Roman" w:hAnsi="Times New Roman"/>
          <w:color w:val="000000"/>
          <w:sz w:val="32"/>
        </w:rPr>
        <w:t>II Peter 1:17, 18</w:t>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t>LESSON 11</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The Raising of Lazarus</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t>John 11; Luke 11-17</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w:t>
        <w:tab/>
        <w:t>Where did Jesus go after the Feast of Dedicatio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Perea, where many believed on Him.  John 10:42</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2.</w:t>
        <w:tab/>
        <w:t>What message came to Jesus while He was in Perea?</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was told that His friend Lazarus was very sick.</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3.</w:t>
        <w:tab/>
        <w:t>Did the Lord go to Bethany to heal Lazar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No, He waited until Lazarus had died.</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4.</w:t>
        <w:tab/>
        <w:t>Why did Jesus wait until Lazarus had die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show His power by raising Lazarus from the dead.</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5.</w:t>
        <w:tab/>
        <w:t>What was the result of this great miracl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Many believed, but the wicked rulers made plans to kill Jesus.</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6.</w:t>
        <w:tab/>
        <w:t>Where did the Lord go when the rulers planned to kill Him?</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the city of Ephraim, where He spent the last weeks of His ministry.</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7.</w:t>
        <w:tab/>
        <w:t>What did the Lord tell the rich young ruler who came to Him seeking eternal lif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Go and sell that thou hast, and give to the poor.”  Matthew 19:21</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8.</w:t>
        <w:tab/>
        <w:t>What miracle did Jesus perform near Jericho?</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healed blind Bartimaeus.</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9.</w:t>
        <w:tab/>
        <w:t>Who climbed a tree in order to see Jes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Zacchaeus, a publican, to whose house Jesus brought salvation.</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10.</w:t>
        <w:tab/>
        <w:t>What did Mary, the sister of Martha and Lazarus, do in Bethan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She anointed Jesus with very costly ointmen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Memory Verse:  “Jesus said unto her, I am the resurrection, and the life:  he that believeth in me, though he were dead, yet shall he live:  and whosoever liveth and believeth in me shall never die.”</w:t>
      </w:r>
    </w:p>
    <w:p>
      <w:pPr>
        <w:pStyle w:val="Bodytext"/>
        <w:ind w:left="180" w:hanging="180"/>
        <w:jc w:val="right"/>
        <w:rPr>
          <w:rFonts w:ascii="Times New Roman" w:hAnsi="Times New Roman" w:cs="Times New Roman"/>
          <w:color w:val="000000"/>
          <w:sz w:val="32"/>
        </w:rPr>
      </w:pPr>
      <w:r>
        <w:rPr>
          <w:rFonts w:cs="Times New Roman" w:ascii="Times New Roman" w:hAnsi="Times New Roman"/>
          <w:color w:val="000000"/>
          <w:sz w:val="32"/>
        </w:rPr>
        <w:t>John 11:25, 26</w:t>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t>LESSON 12</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The Passion Week</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t>Luke 19-22</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1.</w:t>
        <w:tab/>
        <w:t>What is the last week of Jesus’ life calle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Passion Week, which means the Week of Suffering.</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2.</w:t>
        <w:tab/>
        <w:t>What did Jesus do on the first day of this week?</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rode into Jerusalem on the colt of an as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3.</w:t>
        <w:tab/>
        <w:t>What did the people who followed Him shou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osanna to the Son of David.”  Matthew 21:9</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4.</w:t>
        <w:tab/>
        <w:t>What did the Lord do in the temple on Monda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drove out those that made His Father’s house a den of robber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5.</w:t>
        <w:tab/>
        <w:t>What did Jesus do on the way from Bethany on Monday morning?</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cursed the barren fig tre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6.</w:t>
        <w:tab/>
        <w:t>What did Jesus do on Tuesda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taught the people for the last tim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7.</w:t>
        <w:tab/>
        <w:t>What did Jesus foretell on Tuesday evening?</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spoke of the destruction of Jerusalem and of His second coming.</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8.</w:t>
        <w:tab/>
        <w:t>How did the Lord spend Wednesday of the Passion Week?</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was alone with His disciples, whom He told about His coming deat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9.</w:t>
        <w:tab/>
        <w:t>What did Judas Iscariot do on Wednesda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agreed to betray Jesus for thirty pieces of silver.</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0. Why did Judas betray Jes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Because Judas was wicked, and Satan had entered his hear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Memory Verse:  “For it became him, for whom are all things, and by whom are all things, in bringing many sons unto glory, to make the captain of their salvation perfect through sufferings.”</w:t>
      </w:r>
    </w:p>
    <w:p>
      <w:pPr>
        <w:pStyle w:val="Bodytext"/>
        <w:ind w:left="180" w:hanging="180"/>
        <w:jc w:val="right"/>
        <w:rPr>
          <w:rFonts w:ascii="Times New Roman" w:hAnsi="Times New Roman" w:cs="Times New Roman"/>
          <w:color w:val="000000"/>
          <w:sz w:val="32"/>
        </w:rPr>
      </w:pPr>
      <w:r>
        <w:rPr>
          <w:rFonts w:cs="Times New Roman" w:ascii="Times New Roman" w:hAnsi="Times New Roman"/>
          <w:color w:val="000000"/>
          <w:sz w:val="32"/>
        </w:rPr>
        <w:t>Hebrews 2:10</w:t>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t>LESSON 13</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Jesus’ Arrest and Trial</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t>Matthew 26, 27; John 18</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w:t>
        <w:tab/>
        <w:t>What did Jesus do on Thursday of the Passion Week?</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Jesus ate the last Passover with His disciples in an upper room.</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2.</w:t>
        <w:tab/>
        <w:t>What did Jesus do to His disciples in the upper room?</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Jesus washed His disciples’ fee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3.</w:t>
        <w:tab/>
        <w:t>What did Jesus do after He had eaten the Passover with His disciple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sent Judas away and instituted the Lord’s Supper.</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4.</w:t>
        <w:tab/>
        <w:t>Where did Jesus go with His disciples from the upper room?</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the garden of Gethsemane, where Jesus prayed while His disciples slep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5.</w:t>
        <w:tab/>
        <w:t>Who came to the garden of Gethsemane to capture Jes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Judas, with a large company from the rulers of the peopl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6.</w:t>
        <w:tab/>
        <w:t>Could the mob capture Jes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Not until Jesus willingly surrendered Himself.</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7.</w:t>
        <w:tab/>
        <w:t>What did the disciples do when Jesus was capture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y forsook Him and fle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8.</w:t>
        <w:tab/>
        <w:t>Where did Jesus’ enemies take Him firs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the rulers of the Jews to try Him.</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9.</w:t>
        <w:tab/>
        <w:t>What did Peter do during the trial of Jes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denied his Lord three time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0.</w:t>
        <w:tab/>
        <w:t>Who finally sentenced Jesus to di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Pontius Pilate, the Roman governor.</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Memory Verse:  “And he went a little farther, and fell on his face, and prayed, saying, O my Father, if it be possible, let this cup pass from me:  nevertheless not as I will, but as thou wilt.”</w:t>
      </w:r>
    </w:p>
    <w:p>
      <w:pPr>
        <w:pStyle w:val="Bodytext"/>
        <w:ind w:left="180" w:hanging="180"/>
        <w:jc w:val="right"/>
        <w:rPr>
          <w:rFonts w:ascii="Times New Roman" w:hAnsi="Times New Roman" w:cs="Times New Roman"/>
          <w:color w:val="000000"/>
          <w:sz w:val="32"/>
        </w:rPr>
      </w:pPr>
      <w:r>
        <w:rPr>
          <w:rFonts w:cs="Times New Roman" w:ascii="Times New Roman" w:hAnsi="Times New Roman"/>
          <w:color w:val="000000"/>
          <w:sz w:val="32"/>
        </w:rPr>
        <w:t>Matthew 26:39</w:t>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t>LESSON 14</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Jesus’ Crucifixion</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t>Luke 23; John 19</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w:t>
        <w:tab/>
        <w:t>How did Pilate show that he was a wicked judg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Although he knew Jesus was innocent, he condemned Him to deat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2.</w:t>
        <w:tab/>
        <w:t>What did Judas Iscariot do after he had betrayed Jes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returned the money to the chief priests and went out and hanged himself.  Matthew 27:3-10</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3.</w:t>
        <w:tab/>
        <w:t>Where was Jesus crucifie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On the hill of Golgotha, just outside of Jerusalem.</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4.</w:t>
        <w:tab/>
        <w:t>Why did Jesus have to die on the cros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In order to save His people from their sin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5.</w:t>
        <w:tab/>
        <w:t>With whom was Jesus crucifie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With two malefactors, or thieve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6.</w:t>
        <w:tab/>
        <w:t>What did one of the malefactors say to Jes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Lord, remember me when thou comest into thy kingdom.”  Luke 23:42</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7.</w:t>
        <w:tab/>
        <w:t>What did Jesus say to the penitent malefactor?</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day shalt thou be with me in paradise.”  Luke 23:43</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8.</w:t>
        <w:tab/>
        <w:t>What did Jesus say before He die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Father, into thy hands I commend my spirit.”  Luke 23:46</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9.</w:t>
        <w:tab/>
        <w:t>What took place the moment Jesus died on the cros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veil of the temple was rent, the earth quaked, and the graves of many were opened.   Matthew 27:51-53</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 xml:space="preserve">10 </w:t>
        <w:tab/>
        <w:t>By whom was Jesus’ body burie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By Joseph of Arimathaea and Nicodem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Memory Verse:  “But God forbid that I should glory, save in the cross of our Lord Jesus Christ, by whom the world is crucified unto me, and I unto the world.”</w:t>
      </w:r>
    </w:p>
    <w:p>
      <w:pPr>
        <w:pStyle w:val="Bodytext"/>
        <w:ind w:left="180" w:hanging="180"/>
        <w:jc w:val="right"/>
        <w:rPr>
          <w:rFonts w:ascii="Times New Roman" w:hAnsi="Times New Roman" w:cs="Times New Roman"/>
          <w:color w:val="000000"/>
          <w:sz w:val="32"/>
        </w:rPr>
      </w:pPr>
      <w:r>
        <w:rPr>
          <w:rFonts w:cs="Times New Roman" w:ascii="Times New Roman" w:hAnsi="Times New Roman"/>
          <w:color w:val="000000"/>
          <w:sz w:val="32"/>
        </w:rPr>
        <w:t>Galatians 6:14</w:t>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t>LESSON 15</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The Resurrection</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t>Matthew 28; John 20; Luke 24</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1.</w:t>
        <w:tab/>
        <w:t>What happened on the first day of the week?</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Jesus arose from the dead, even as He had said.</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2.</w:t>
        <w:tab/>
        <w:t>What did the women who followed Jesus find when they came to the grav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at the stone was rolled away, and the grave was empty.</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3.</w:t>
        <w:tab/>
        <w:t>Who told the women about the resurrectio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angel who was sitting on the stone which he had rolled away from the tomb.</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4.</w:t>
        <w:tab/>
        <w:t>How did the rulers of the Jews deny the resurrectio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y said that the disciples had come by night and had stolen the body of Jesus.</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5.</w:t>
        <w:tab/>
        <w:t>To whom did Jesus first appear after the resurrectio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Mary Magdalene at the tomb.</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6.</w:t>
        <w:tab/>
        <w:t>To whom did He appear a short time after thi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a group of women who were returning from the grave.</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7.</w:t>
        <w:tab/>
        <w:t>To whom did the Lord appear later that same da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Peter and the two disciples traveling to Emmaus.</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8.</w:t>
        <w:tab/>
        <w:t>What did Thomas say when he heard about Jesus’ resurrectio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said that he would not believe until he saw Jesus.</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9.</w:t>
        <w:tab/>
        <w:t>For how long a time did Jesus appear to His disciples after His resurrectio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For forty days.</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10.</w:t>
        <w:tab/>
        <w:t>Why did Jesus appear to His disciples during these forty day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teach His disciples many things about the kingdom of heaven.</w:t>
      </w:r>
    </w:p>
    <w:p>
      <w:pPr>
        <w:pStyle w:val="Bodytext"/>
        <w:spacing w:before="130" w:after="0"/>
        <w:ind w:left="180" w:hanging="180"/>
        <w:jc w:val="center"/>
        <w:rPr>
          <w:rFonts w:ascii="Times New Roman" w:hAnsi="Times New Roman" w:cs="Times New Roman"/>
          <w:color w:val="000000"/>
          <w:sz w:val="32"/>
        </w:rPr>
      </w:pPr>
      <w:r>
        <w:rPr>
          <w:rFonts w:cs="Times New Roman" w:ascii="Times New Roman" w:hAnsi="Times New Roman"/>
          <w:b/>
          <w:color w:val="000000"/>
          <w:sz w:val="32"/>
        </w:rPr>
        <w:t>REVIEW</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Memory Verse:  “But now is Christ risen from the dead, and become the firstfruits of them that slept.  For since by man came death, by man came also the resurrection of the dead.  For as in Adam all die, even so in Christ shall all be made alive.”</w:t>
      </w:r>
    </w:p>
    <w:p>
      <w:pPr>
        <w:pStyle w:val="Bodytext"/>
        <w:ind w:left="180" w:hanging="180"/>
        <w:jc w:val="right"/>
        <w:rPr>
          <w:rFonts w:ascii="Times New Roman" w:hAnsi="Times New Roman" w:cs="Times New Roman"/>
          <w:i/>
          <w:i/>
          <w:color w:val="000000"/>
          <w:sz w:val="32"/>
        </w:rPr>
      </w:pPr>
      <w:r>
        <w:rPr>
          <w:rFonts w:cs="Times New Roman" w:ascii="Times New Roman" w:hAnsi="Times New Roman"/>
          <w:color w:val="000000"/>
          <w:sz w:val="32"/>
        </w:rPr>
        <w:t>I Corinthians 15:20-22</w:t>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t>LESSON  16</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The Ascension and Pentecost</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t>Acts 1, 2</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1.</w:t>
        <w:tab/>
        <w:t>What took place forty days after Jesus’ resurrectio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Jesus was taken up into heaven before the eyes of His disciples.</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2.</w:t>
        <w:tab/>
        <w:t>What promise was given the disciples when Jesus went up into heave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at Jesus would return as they had seen Him go up.</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3.</w:t>
        <w:tab/>
        <w:t>What did the disciples do after Jesus ascended into heave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y went to Jerusalem to wait for the gift of the Holy Spirit.</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4.</w:t>
        <w:tab/>
        <w:t>When was the Spirit given to the disciple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On Pentecost, ten days after the ascension.</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5.</w:t>
        <w:tab/>
        <w:t>Upon how many was the Spirit poured ou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Upon one hundred and twenty believers who were gathered together in one place.</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6.</w:t>
        <w:tab/>
        <w:t>What did the disciples do when they had received the Holy Spiri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y spoke in many languages of the wonderful works of God.</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7.</w:t>
        <w:tab/>
        <w:t>What did the wicked Jews say of the disciples when they heard them speak in tongue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at the disciples were drunk.</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8.</w:t>
        <w:tab/>
        <w:t>What did Peter preach on Pentecos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at the Spirit was poured out by the risen Lord, as spoken by the prophets.</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9.</w:t>
        <w:tab/>
        <w:t>How many believed Peter’s preaching?</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About three thousand believed and were baptized in the name of Jesus Christ.</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10.</w:t>
        <w:tab/>
        <w:t>Mention the signs that accompanied the outpouring of the Holy Spirit on Pentecos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A sound as of a mighty rushing wind, cloven tongues as of fire, and the speaking in many tongues.</w:t>
      </w:r>
    </w:p>
    <w:p>
      <w:pPr>
        <w:pStyle w:val="Bodytext"/>
        <w:spacing w:before="216" w:after="0"/>
        <w:ind w:left="180" w:hanging="180"/>
        <w:rPr>
          <w:rFonts w:ascii="Times New Roman" w:hAnsi="Times New Roman" w:cs="Times New Roman"/>
          <w:color w:val="000000"/>
          <w:sz w:val="32"/>
        </w:rPr>
      </w:pPr>
      <w:r>
        <w:rPr>
          <w:rFonts w:cs="Times New Roman" w:ascii="Times New Roman" w:hAnsi="Times New Roman"/>
          <w:color w:val="000000"/>
          <w:sz w:val="32"/>
        </w:rPr>
        <w:t xml:space="preserve">Memory Verse:  “And it shall come to pass afterward, that I will pour out my spirit upon all flesh, and your sons and your daughters shall prophesy, your old men shall dream dreams, your young men shall see visions, and also upon the servants and upon the handmaids in those days will I pour out my spirit.” </w:t>
      </w:r>
    </w:p>
    <w:p>
      <w:pPr>
        <w:pStyle w:val="Bodytext"/>
        <w:ind w:left="180" w:hanging="180"/>
        <w:jc w:val="right"/>
        <w:rPr>
          <w:rFonts w:ascii="Times New Roman" w:hAnsi="Times New Roman" w:cs="Times New Roman"/>
          <w:color w:val="000000"/>
          <w:sz w:val="32"/>
        </w:rPr>
      </w:pPr>
      <w:r>
        <w:rPr>
          <w:rFonts w:cs="Times New Roman" w:ascii="Times New Roman" w:hAnsi="Times New Roman"/>
          <w:color w:val="000000"/>
          <w:sz w:val="32"/>
        </w:rPr>
        <w:t>Joel 2:28, 29</w:t>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t>LESSON 17</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The Early New Testament Church</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t>Acts 3, 4</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w:t>
        <w:tab/>
        <w:t>What can be said about the church immediately after Pentecos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It continued in the apostles’ doctrine and grew rapidly.</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2.</w:t>
        <w:tab/>
        <w:t>How is this rapid growth of the church to be explaine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Lord added daily unto the church such as should be saved.</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3.</w:t>
        <w:tab/>
        <w:t>What wonderful miracle took place at the gate of the templ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healing of a man who had been lame from his birth.</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4.</w:t>
        <w:tab/>
        <w:t>How was the lame man at the temple gate heale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Peter said unto him, “In the name of Jesus Christ of Nazareth, rise up and walk.”  Acts 3:6</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5.</w:t>
        <w:tab/>
        <w:t>How were the people affected by the miracle of the healing of the lame ma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y were filled with amazement and listened eagerly to Peter’s preaching.</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6.</w:t>
        <w:tab/>
        <w:t>How did Peter explain the miracle of the healing of the lame ma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at this miracle was performed by the power of the risen Lord.</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7.</w:t>
        <w:tab/>
        <w:t>What effect did Peter’s preaching have upon the ruler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y became angry and put the apostles in prison.</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8.</w:t>
        <w:tab/>
        <w:t>What did Peter and John tell these rulers the next da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at they could not stop preaching in the name of Jesus.</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9.</w:t>
        <w:tab/>
        <w:t>What did the apostles do when they were set fre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y reported to the church the things that had happened.</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10.</w:t>
        <w:tab/>
        <w:t>How did God answer the prayer of the churc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place was shaken, and they were filled with the Holy Spirit.  Acts 4:31</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Memory Verse:  “For the promise is unto you, and to your children, and to all that are afar off, even as many as the Lord our God shall call.”</w:t>
      </w:r>
    </w:p>
    <w:p>
      <w:pPr>
        <w:pStyle w:val="Bodytext"/>
        <w:ind w:left="180" w:hanging="180"/>
        <w:jc w:val="right"/>
        <w:rPr>
          <w:rFonts w:ascii="Times New Roman" w:hAnsi="Times New Roman" w:cs="Times New Roman"/>
          <w:color w:val="000000"/>
          <w:sz w:val="32"/>
        </w:rPr>
      </w:pPr>
      <w:r>
        <w:rPr>
          <w:rFonts w:cs="Times New Roman" w:ascii="Times New Roman" w:hAnsi="Times New Roman"/>
          <w:color w:val="000000"/>
          <w:sz w:val="32"/>
        </w:rPr>
        <w:t>Acts 2:39</w:t>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t>LESSON 18</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Troubles in the Early New Testament Church</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t>Acts 5-7</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1.</w:t>
        <w:tab/>
        <w:t>How did sin become manifest in the New Testament churc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Ananias and Sapphira lied to the apostles and to Go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2.</w:t>
        <w:tab/>
        <w:t>How were Ananias and Sapphira punishe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y fell dead at the feet of the apostle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3.</w:t>
        <w:tab/>
        <w:t>How did the Lord show His power through the apostle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Even Peter’s shadow healed many sick.</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4.</w:t>
        <w:tab/>
        <w:t>How did the rulers react to the miracles of the apostle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y became very angry and again put the apostles in priso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5.</w:t>
        <w:tab/>
        <w:t>How did the apostles escape from priso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An angel of the Lord came and led them ou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6.</w:t>
        <w:tab/>
        <w:t>What did the apostles say when commanded not to preach in Jesus’ nam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y told the rulers, “We ought to obey God rather than men.”  Acts 5:29</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7.</w:t>
        <w:tab/>
        <w:t>What other trouble arose in the churc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Some of the poor Grecian widows were not cared for.</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8.</w:t>
        <w:tab/>
        <w:t>What office did the Lord provide for the care of the poor?</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office of deacon, to which seven men were appointe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9.</w:t>
        <w:tab/>
        <w:t>What later happened to Stephen, one of the deacon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wicked Jews accused him of blasphemy and stoned him to deat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0.</w:t>
        <w:tab/>
        <w:t>Who watched while Stephen was being stone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Saul of Tarsus, who later became the apostle Paul.</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Memory Verse:  “The angel of the Lord encampeth round about them that fear him, and delivereth them.”</w:t>
      </w:r>
    </w:p>
    <w:p>
      <w:pPr>
        <w:pStyle w:val="Bodytext"/>
        <w:ind w:left="180" w:hanging="180"/>
        <w:jc w:val="right"/>
        <w:rPr>
          <w:rFonts w:ascii="Times New Roman" w:hAnsi="Times New Roman" w:cs="Times New Roman"/>
          <w:color w:val="000000"/>
          <w:sz w:val="32"/>
        </w:rPr>
      </w:pPr>
      <w:r>
        <w:rPr>
          <w:rFonts w:cs="Times New Roman" w:ascii="Times New Roman" w:hAnsi="Times New Roman"/>
          <w:color w:val="000000"/>
          <w:sz w:val="32"/>
        </w:rPr>
        <w:t>Psalm 34:7</w:t>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t>LESSON 19</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The Persecution of the Church</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t>Acts 8-10</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w:t>
        <w:tab/>
        <w:t>What followed upon the death of Stephe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A great persecution against the church at Jerusalem.</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2.</w:t>
        <w:tab/>
        <w:t>What was the effect of this persecution upon the churc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church was scattered throughout Judea and Samaria.</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3.</w:t>
        <w:tab/>
        <w:t>Who was sent to Samaria to preach the gospel?</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Philip, the deacon and evangelis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4.</w:t>
        <w:tab/>
        <w:t>What happened when Philip was sent to Gaza by the Spiri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An Ethiopian eunuch was instructed and baptized by Philip.</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5.</w:t>
        <w:tab/>
        <w:t>Why did Saul go to Damasc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persecute the believers ther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6.</w:t>
        <w:tab/>
        <w:t>What happened while Saul was on the way to Damasc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risen and exalted Lord appeared to Saul.</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7.</w:t>
        <w:tab/>
        <w:t>Why did the Lord Jesus appear to Saul on the way to Damasc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call him as an apostle and missionary to the Gentile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8.</w:t>
        <w:tab/>
        <w:t>What vision did the Lord give Peter at Joppa?</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vision of unclean animal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9.</w:t>
        <w:tab/>
        <w:t>What was the meaning of this vision of Peter?</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at the gospel is for the Gentiles as well as for the Jew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0.</w:t>
        <w:tab/>
        <w:t>Why was this shown to Peter?</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Because he had to go to Cornelius, a Gentile, in Caesarea, to preach the Wor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Memory Verse:  “Yet if any man suffer as a Christian, let him not be ashamed, but let him glorify God on this behalf.”</w:t>
      </w:r>
    </w:p>
    <w:p>
      <w:pPr>
        <w:pStyle w:val="Bodytext"/>
        <w:ind w:left="180" w:hanging="180"/>
        <w:jc w:val="right"/>
        <w:rPr>
          <w:rFonts w:ascii="Times New Roman" w:hAnsi="Times New Roman" w:cs="Times New Roman"/>
          <w:color w:val="000000"/>
          <w:sz w:val="32"/>
        </w:rPr>
      </w:pPr>
      <w:r>
        <w:rPr>
          <w:rFonts w:cs="Times New Roman" w:ascii="Times New Roman" w:hAnsi="Times New Roman"/>
          <w:color w:val="000000"/>
          <w:sz w:val="32"/>
        </w:rPr>
        <w:t>I Peter 4:16</w:t>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t>LESSON 20</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The Church at Antioch</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t>Acts 11, 12</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1.</w:t>
        <w:tab/>
        <w:t>Why is the church at Antioch importan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Because it became the center of later mission activity.</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2.</w:t>
        <w:tab/>
        <w:t>Who was sent to Antioch from the church at Jerusalem?</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Barnabas, who labored there with much fruit.</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3.</w:t>
        <w:tab/>
        <w:t>How did Herod begin to persecute the church at this tim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killed James and put Peter in prison.</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4.</w:t>
        <w:tab/>
        <w:t>Was Peter then also put to deat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No, the Lord delivered him from the prison.</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5.</w:t>
        <w:tab/>
        <w:t>How did God punish wicked Hero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God sent an angel to kill Herod.</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6.</w:t>
        <w:tab/>
        <w:t>Why did the Lord punish Hero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Because Herod let the people say that he was a god.</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7.</w:t>
        <w:tab/>
        <w:t>How did the church at Antioch help the believers in Judea?</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y sent money to them during the time of famine.</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8.</w:t>
        <w:tab/>
        <w:t>What do we read about the church during this perio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It grew and multiplied through the Word of God.</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9.</w:t>
        <w:tab/>
        <w:t>Whom did Barnabas and Saul take with them from Jerusalem?</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John Mark.</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10.</w:t>
        <w:tab/>
        <w:t>Who sent Paul and Barnabas on their first missionary journe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Holy Spirit, through the church at Antioc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jc w:val="center"/>
        <w:rPr>
          <w:rFonts w:ascii="Times New Roman" w:hAnsi="Times New Roman" w:cs="Times New Roman"/>
          <w:color w:val="000000"/>
          <w:sz w:val="32"/>
        </w:rPr>
      </w:pPr>
      <w:r>
        <w:rPr>
          <w:rFonts w:cs="Times New Roman" w:ascii="Times New Roman" w:hAnsi="Times New Roman"/>
          <w:b/>
          <w:color w:val="000000"/>
          <w:sz w:val="32"/>
        </w:rPr>
        <w:t>REVIEW</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Memory Verse:  “But ye are a chosen generation, a royal priesthood, an holy nation, a peculiar people; that ye should shew forth the praises of him who hath called you out of darkness into his marvelous light.“</w:t>
      </w:r>
    </w:p>
    <w:p>
      <w:pPr>
        <w:pStyle w:val="Bodytext"/>
        <w:ind w:left="180" w:hanging="180"/>
        <w:jc w:val="right"/>
        <w:rPr>
          <w:rFonts w:ascii="Times New Roman" w:hAnsi="Times New Roman" w:cs="Times New Roman"/>
          <w:color w:val="000000"/>
          <w:sz w:val="32"/>
        </w:rPr>
      </w:pPr>
      <w:r>
        <w:rPr>
          <w:rFonts w:cs="Times New Roman" w:ascii="Times New Roman" w:hAnsi="Times New Roman"/>
          <w:color w:val="000000"/>
          <w:sz w:val="32"/>
        </w:rPr>
        <w:t>I Peter 2:9</w:t>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t>LESSON 21</w:t>
      </w:r>
    </w:p>
    <w:p>
      <w:pPr>
        <w:pStyle w:val="Bodytext"/>
        <w:ind w:left="180" w:hanging="180"/>
        <w:jc w:val="center"/>
        <w:rPr>
          <w:rFonts w:ascii="Times New Roman" w:hAnsi="Times New Roman" w:cs="Times New Roman"/>
          <w:color w:val="000000"/>
          <w:sz w:val="32"/>
        </w:rPr>
      </w:pPr>
      <w:r>
        <w:rPr>
          <w:rFonts w:cs="Times New Roman" w:ascii="Times New Roman" w:hAnsi="Times New Roman"/>
          <w:b/>
          <w:color w:val="000000"/>
          <w:sz w:val="32"/>
        </w:rPr>
        <w:t>The First Missionary Journey</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t>Acts 13-15</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w:t>
        <w:tab/>
        <w:t>What can be said about all of Paul’s missionary work?</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Paul always preached first to the Jews and then to the Gentile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2.</w:t>
        <w:tab/>
        <w:t>Who opposed Paul on the island of Cypr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Bar-jesus, a sorcerer, who was made blin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3.</w:t>
        <w:tab/>
        <w:t>How did Bar-jesus oppose Paul?</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tried to turn the deputy of the island from the fait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4.</w:t>
        <w:tab/>
        <w:t>Who left Paul and Barnabas when they came to Pamphylia?</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John Mark, who went back to Jerusalem.</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5.</w:t>
        <w:tab/>
        <w:t>Was the work of these missionaries eas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No, for they were often persecuted by wicked Jew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6.</w:t>
        <w:tab/>
        <w:t>Who believed the preaching of Paul and Barnaba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As many as were ordained to eternal life believed.”  Acts 13:48</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7.</w:t>
        <w:tab/>
        <w:t>What did the people do at Lystra when Paul healed a lame ma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people tried to worship the apostles as god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8.</w:t>
        <w:tab/>
        <w:t>What did Paul and Barnabas do on their return to Antioc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y visited all the churches which they had establishe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9.</w:t>
        <w:tab/>
        <w:t>What trouble arose in the churches between the Jewish and Gentile Christian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re was trouble about questions of the law and circumcisio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0.</w:t>
        <w:tab/>
        <w:t>What did the church decide about this matter in a meeting held in Jerusalem?</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at the Gentile believers did not need to be circumcise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spacing w:before="43" w:after="0"/>
        <w:ind w:left="180" w:hanging="180"/>
        <w:rPr>
          <w:rFonts w:ascii="Times New Roman" w:hAnsi="Times New Roman" w:cs="Times New Roman"/>
          <w:color w:val="000000"/>
          <w:sz w:val="32"/>
        </w:rPr>
      </w:pPr>
      <w:r>
        <w:rPr>
          <w:rFonts w:cs="Times New Roman" w:ascii="Times New Roman" w:hAnsi="Times New Roman"/>
          <w:color w:val="000000"/>
          <w:sz w:val="32"/>
        </w:rPr>
        <w:t xml:space="preserve">Memory Verse:  “And we know that all things work together for good to them that love God, to them who are the called according to his purpose.” </w:t>
      </w:r>
    </w:p>
    <w:p>
      <w:pPr>
        <w:pStyle w:val="Bodytext"/>
        <w:ind w:left="180" w:hanging="180"/>
        <w:jc w:val="right"/>
        <w:rPr>
          <w:rFonts w:ascii="Times New Roman" w:hAnsi="Times New Roman" w:cs="Times New Roman"/>
          <w:color w:val="000000"/>
          <w:sz w:val="32"/>
        </w:rPr>
      </w:pPr>
      <w:r>
        <w:rPr>
          <w:rFonts w:cs="Times New Roman" w:ascii="Times New Roman" w:hAnsi="Times New Roman"/>
          <w:color w:val="000000"/>
          <w:sz w:val="32"/>
        </w:rPr>
        <w:t>Romans 8:28</w:t>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t>LESSON 22</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The Second Missionary Journey</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t>Acts 16</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1.</w:t>
        <w:tab/>
        <w:t>Why did not Paul and Barnabas go together on the second missionary journe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Because they could not agree about taking John Mark along with them.</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2.</w:t>
        <w:tab/>
        <w:t>Did Paul then go alone on this journe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No, Paul took Silas with him while Barnabas took John Mark.</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3.</w:t>
        <w:tab/>
        <w:t>Whom else did Paul take with him from Lystra?</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imothy, who became a faithful helper.</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4.</w:t>
        <w:tab/>
        <w:t>What did Paul see in a vision at Troa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A man saying, “Come over into Macedonia and help us.”  Acts 16:9</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5.</w:t>
        <w:tab/>
        <w:t>What did this vision of Paul mea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at the Holy Spirit called him to preach the gospel in Europe.</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6.</w:t>
        <w:tab/>
        <w:t>Who was the first convert in Philippi?</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Lydia, whose heart the Lord had opened.</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7.</w:t>
        <w:tab/>
        <w:t>How were Paul and Silas persecuted at Philippi?</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y were beaten and put in prison when they had cast out an evil spirit from a young girl.</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8.</w:t>
        <w:tab/>
        <w:t>What happened the night Paul and Silas were in priso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While Paul and Silas sang praises to God, there was an earthquake, and the doors of the prison were opened.</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9.</w:t>
        <w:tab/>
        <w:t>What did the jailer ask of Paul and Sila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Sirs, what must I do to be saved?”  Acts 16:30</w:t>
      </w:r>
    </w:p>
    <w:p>
      <w:pPr>
        <w:pStyle w:val="Bodytext"/>
        <w:spacing w:before="101" w:after="0"/>
        <w:ind w:left="180" w:hanging="180"/>
        <w:rPr>
          <w:rFonts w:ascii="Times New Roman" w:hAnsi="Times New Roman" w:cs="Times New Roman"/>
          <w:color w:val="000000"/>
          <w:sz w:val="32"/>
        </w:rPr>
      </w:pPr>
      <w:r>
        <w:rPr>
          <w:rFonts w:cs="Times New Roman" w:ascii="Times New Roman" w:hAnsi="Times New Roman"/>
          <w:color w:val="000000"/>
          <w:sz w:val="32"/>
        </w:rPr>
        <w:t xml:space="preserve">10. </w:t>
        <w:tab/>
        <w:t>What answer did Paul give the Philippian jailer?</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Believe on the Lord Jesus Christ, and thou shalt be saved.”  Acts 16:31</w:t>
      </w:r>
    </w:p>
    <w:p>
      <w:pPr>
        <w:pStyle w:val="Bodytext"/>
        <w:spacing w:before="173" w:after="0"/>
        <w:ind w:left="180" w:hanging="180"/>
        <w:rPr>
          <w:rFonts w:ascii="Times New Roman" w:hAnsi="Times New Roman" w:cs="Times New Roman"/>
          <w:color w:val="000000"/>
          <w:sz w:val="32"/>
        </w:rPr>
      </w:pPr>
      <w:r>
        <w:rPr>
          <w:rFonts w:cs="Times New Roman" w:ascii="Times New Roman" w:hAnsi="Times New Roman"/>
          <w:color w:val="000000"/>
          <w:sz w:val="32"/>
        </w:rPr>
        <w:t>Memory Verse:  “Blessed are they which are persecuted for righteousness’ sake:  for theirs is the kingdom of heaven.  Blessed are ye, when men shall revile you, and persecute you and shall say all manner of evil against you falsely, for my sake.  Rejoice, and be exceeding glad:  for great is your reward in heaven:  for so persecuted they the prophets which were before you.”</w:t>
      </w:r>
    </w:p>
    <w:p>
      <w:pPr>
        <w:pStyle w:val="Bodytext"/>
        <w:ind w:left="180" w:hanging="180"/>
        <w:jc w:val="right"/>
        <w:rPr>
          <w:rFonts w:ascii="Times New Roman" w:hAnsi="Times New Roman" w:cs="Times New Roman"/>
          <w:color w:val="000000"/>
          <w:sz w:val="32"/>
        </w:rPr>
      </w:pPr>
      <w:r>
        <w:rPr>
          <w:rFonts w:cs="Times New Roman" w:ascii="Times New Roman" w:hAnsi="Times New Roman"/>
          <w:color w:val="000000"/>
          <w:sz w:val="32"/>
        </w:rPr>
        <w:t>Matthew 5:10-12</w:t>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t>LESSON 23</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The Second Missionary Journey</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t>Acts 17, 18</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1.</w:t>
        <w:tab/>
        <w:t>What did the unbelieving Jews do in Thessalonica?</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Jews stirred up evil men to persecute the apostle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2.</w:t>
        <w:tab/>
        <w:t>Where did Paul go from Thessalonica?</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Berea, where the believers searched the Scriptures daily and received the gospel.</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3.</w:t>
        <w:tab/>
        <w:t>Why did Paul leave Berea?</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Evil Jews from Thessalonica came there and stirred up the people against him.</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4.</w:t>
        <w:tab/>
        <w:t>How did the Athenians receive Paul’s preaching?</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Many mocked when he began to speak about the resurrectio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5.</w:t>
        <w:tab/>
        <w:t>Where did he go from Athen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Corinth, where he labored for a year and a half.</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6.</w:t>
        <w:tab/>
        <w:t>Who were Aquila and Priscilla?</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y were tent-makers in Corinth with whom Paul stayed.</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7.</w:t>
        <w:tab/>
        <w:t>Were the apostle’s labors fruitful in Corint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Yes, for the Lord had many people in this cit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8.</w:t>
        <w:tab/>
        <w:t>Who were among the believers in Corint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Crispus, the chief ruler of the synagogue, and his famil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9.</w:t>
        <w:tab/>
        <w:t>Where did Paul go from Corinth?</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returned to Jerusalem to keep the feast of Pentecos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0.</w:t>
        <w:tab/>
        <w:t>What can you say about this second missionary journe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at the gospel was spread into Europ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Memory Verse:  “For I am not ashamed of the gospel of Christ:  for it is the power of God unto salvation to every one that believeth; to the Jew first, and also to the Greek.”</w:t>
      </w:r>
    </w:p>
    <w:p>
      <w:pPr>
        <w:pStyle w:val="Bodytext"/>
        <w:ind w:left="180" w:hanging="180"/>
        <w:jc w:val="right"/>
        <w:rPr>
          <w:rFonts w:ascii="Times New Roman" w:hAnsi="Times New Roman" w:cs="Times New Roman"/>
          <w:color w:val="000000"/>
          <w:sz w:val="32"/>
        </w:rPr>
      </w:pPr>
      <w:r>
        <w:rPr>
          <w:rFonts w:cs="Times New Roman" w:ascii="Times New Roman" w:hAnsi="Times New Roman"/>
          <w:color w:val="000000"/>
          <w:sz w:val="32"/>
        </w:rPr>
        <w:t>Romans 1:16</w:t>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t>LESSON 24</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The Third Missionary Journey</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t>Acts 19-22</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w:t>
        <w:tab/>
        <w:t>Where did Paul spend much time on his third missionary journey?</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In the city of Ephesus, where he labored nearly three years.</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2.</w:t>
        <w:tab/>
        <w:t>Did Paul do more than preach at Ephes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Yes, he also performed many miracles.</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3.</w:t>
        <w:tab/>
        <w:t>What unhappy news did the apostle receive when he was in Ephes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heard about the evils in the church at Corinth.  Acts 19:21, 22; I Corinthians 1:11</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4.</w:t>
        <w:tab/>
        <w:t>Why did Paul leave the city of Ephes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Because Demetrius, a silversmith, caused a great uproar.</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5.</w:t>
        <w:tab/>
        <w:t>What took place at Troa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While Paul was preaching, a young man fell from a third-story window.</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6.</w:t>
        <w:tab/>
        <w:t>What miracle did Paul perform at Troa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Paul raised the young man from the dead.</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7.</w:t>
        <w:tab/>
        <w:t>Whom did Paul meet at Miletus?</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e elders from the church of Ephesus.</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8.</w:t>
        <w:tab/>
        <w:t>What did Agabus the prophet foretell about Paul?</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hat Paul would be bound by the Jews in Jerusalem.</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9.</w:t>
        <w:tab/>
        <w:t>Was Paul afraid to go to Jerusalem?</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No, for he said, “I am ready not only to be bound, but also to die at Jerusalem for the name of the Lord Jesus.”  Acts 21:13</w:t>
      </w:r>
    </w:p>
    <w:p>
      <w:pPr>
        <w:pStyle w:val="Bodytext"/>
        <w:spacing w:before="144" w:after="0"/>
        <w:ind w:left="180" w:hanging="180"/>
        <w:rPr>
          <w:rFonts w:ascii="Times New Roman" w:hAnsi="Times New Roman" w:cs="Times New Roman"/>
          <w:color w:val="000000"/>
          <w:sz w:val="32"/>
        </w:rPr>
      </w:pPr>
      <w:r>
        <w:rPr>
          <w:rFonts w:cs="Times New Roman" w:ascii="Times New Roman" w:hAnsi="Times New Roman"/>
          <w:color w:val="000000"/>
          <w:sz w:val="32"/>
        </w:rPr>
        <w:t>10.</w:t>
        <w:tab/>
        <w:t>What happened to Paul in Jerusalem when the multitude sought to kill him?</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was rescued from the wicked Jews by a Roman captain.</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spacing w:before="245" w:after="0"/>
        <w:ind w:left="180" w:hanging="180"/>
        <w:rPr>
          <w:rFonts w:ascii="Times New Roman" w:hAnsi="Times New Roman" w:cs="Times New Roman"/>
          <w:color w:val="000000"/>
          <w:sz w:val="32"/>
        </w:rPr>
      </w:pPr>
      <w:r>
        <w:rPr>
          <w:rFonts w:cs="Times New Roman" w:ascii="Times New Roman" w:hAnsi="Times New Roman"/>
          <w:color w:val="000000"/>
          <w:sz w:val="32"/>
        </w:rPr>
        <w:t>Memory Verse:  “For I know whom I have believed, and am persuaded that he is able to keep that which I have committed unto him against that day.”</w:t>
      </w:r>
    </w:p>
    <w:p>
      <w:pPr>
        <w:pStyle w:val="Bodytext"/>
        <w:ind w:left="180" w:hanging="180"/>
        <w:jc w:val="right"/>
        <w:rPr>
          <w:rFonts w:ascii="Times New Roman" w:hAnsi="Times New Roman" w:cs="Times New Roman"/>
          <w:color w:val="000000"/>
          <w:sz w:val="32"/>
        </w:rPr>
      </w:pPr>
      <w:r>
        <w:rPr>
          <w:rFonts w:cs="Times New Roman" w:ascii="Times New Roman" w:hAnsi="Times New Roman"/>
          <w:color w:val="000000"/>
          <w:sz w:val="32"/>
        </w:rPr>
        <w:t>II Timothy 1:12b</w:t>
      </w:r>
    </w:p>
    <w:p>
      <w:pPr>
        <w:pStyle w:val="Bodytext"/>
        <w:ind w:left="180" w:hanging="180"/>
        <w:jc w:val="center"/>
        <w:rPr>
          <w:rFonts w:ascii="Times New Roman" w:hAnsi="Times New Roman" w:cs="Times New Roman"/>
          <w:color w:val="000000"/>
          <w:sz w:val="32"/>
        </w:rPr>
      </w:pPr>
      <w:r>
        <w:rPr>
          <w:rFonts w:cs="Times New Roman" w:ascii="Times New Roman" w:hAnsi="Times New Roman"/>
          <w:color w:val="000000"/>
          <w:sz w:val="32"/>
        </w:rPr>
        <w:t>LESSON 25</w:t>
      </w:r>
    </w:p>
    <w:p>
      <w:pPr>
        <w:pStyle w:val="Bodytext"/>
        <w:ind w:left="180" w:hanging="180"/>
        <w:jc w:val="center"/>
        <w:rPr>
          <w:rFonts w:ascii="Times New Roman" w:hAnsi="Times New Roman" w:cs="Times New Roman"/>
          <w:b/>
          <w:b/>
          <w:color w:val="000000"/>
          <w:sz w:val="32"/>
        </w:rPr>
      </w:pPr>
      <w:r>
        <w:rPr>
          <w:rFonts w:cs="Times New Roman" w:ascii="Times New Roman" w:hAnsi="Times New Roman"/>
          <w:b/>
          <w:color w:val="000000"/>
          <w:sz w:val="32"/>
        </w:rPr>
        <w:t>Paul’s Imprisonment and Trip to  Rome</w:t>
      </w:r>
    </w:p>
    <w:p>
      <w:pPr>
        <w:pStyle w:val="Bodytext"/>
        <w:jc w:val="center"/>
        <w:rPr>
          <w:rFonts w:ascii="Times New Roman" w:hAnsi="Times New Roman" w:cs="Times New Roman"/>
          <w:color w:val="000000"/>
          <w:sz w:val="32"/>
        </w:rPr>
      </w:pPr>
      <w:r>
        <w:rPr>
          <w:rFonts w:cs="Times New Roman" w:ascii="Times New Roman" w:hAnsi="Times New Roman"/>
          <w:color w:val="000000"/>
          <w:sz w:val="32"/>
        </w:rPr>
        <w:t>Acts 22-28</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1.</w:t>
        <w:tab/>
        <w:t>Did Paul remain a prisoner in Jerusalem?</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No, he was sent to Caesarea.</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2.</w:t>
        <w:tab/>
        <w:t>Why was Paul taken to Caesarea?</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To escape the plot of the Jews to kill him.</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3.</w:t>
        <w:tab/>
        <w:t>What happened to Paul at Caesarea?</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Paul was tried before Felix the governor.</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4.</w:t>
        <w:tab/>
        <w:t>Did Felix set Paul fre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No, he was later tried again before Festus and King Agrippa.</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5.</w:t>
        <w:tab/>
        <w:t>Why was Paul sent to Rom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 xml:space="preserve">Because he had appealed to Caesar.  </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6.</w:t>
        <w:tab/>
        <w:t>How did Paul suffer on the way to Rom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Paul was shipwrecked on the island of Melita.</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7.</w:t>
        <w:tab/>
        <w:t>What did Paul do while he was a captive in Rom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preached the gospel in his own house.</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8.</w:t>
        <w:tab/>
        <w:t>What was the effect of Paul’s preaching in Rom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Some believed, including some of the household of Caesar.</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9.</w:t>
        <w:tab/>
        <w:t>Was Paul concerned about the churches while in Rome?</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Indeed, for he wrote several letters to the churches.</w:t>
      </w:r>
    </w:p>
    <w:p>
      <w:pPr>
        <w:pStyle w:val="Bodytext"/>
        <w:spacing w:before="130" w:after="0"/>
        <w:ind w:left="180" w:hanging="180"/>
        <w:rPr>
          <w:rFonts w:ascii="Times New Roman" w:hAnsi="Times New Roman" w:cs="Times New Roman"/>
          <w:color w:val="000000"/>
          <w:sz w:val="32"/>
        </w:rPr>
      </w:pPr>
      <w:r>
        <w:rPr>
          <w:rFonts w:cs="Times New Roman" w:ascii="Times New Roman" w:hAnsi="Times New Roman"/>
          <w:color w:val="000000"/>
          <w:sz w:val="32"/>
        </w:rPr>
        <w:t>10.</w:t>
        <w:tab/>
        <w:t>How does the apostle sum up his labors as a servant of the Lord Jesus Christ?</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ab/>
        <w:tab/>
        <w:t>He said, “I have fought a good fight, I have finished my course, I have kept the faith.”  II Timothy 4:7</w:t>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r>
    </w:p>
    <w:p>
      <w:pPr>
        <w:pStyle w:val="Bodytext"/>
        <w:ind w:left="180" w:hanging="180"/>
        <w:rPr>
          <w:rFonts w:ascii="Times New Roman" w:hAnsi="Times New Roman" w:cs="Times New Roman"/>
          <w:color w:val="000000"/>
          <w:sz w:val="32"/>
        </w:rPr>
      </w:pPr>
      <w:r>
        <w:rPr>
          <w:rFonts w:cs="Times New Roman" w:ascii="Times New Roman" w:hAnsi="Times New Roman"/>
          <w:color w:val="000000"/>
          <w:sz w:val="32"/>
        </w:rPr>
        <w:t>Memory Verse:  “Because thou hast kept the word of my patience, I also will keep thee from the hour of temptation, which shall come upon all the world, to try them that dwell upon the earth.  Behold, I come quickly:  hold that fast which thou hast, that no man take thy crown.”</w:t>
      </w:r>
    </w:p>
    <w:p>
      <w:pPr>
        <w:pStyle w:val="Bodytext"/>
        <w:ind w:left="180" w:hanging="180"/>
        <w:jc w:val="right"/>
        <w:rPr>
          <w:rFonts w:ascii="Times New Roman" w:hAnsi="Times New Roman" w:cs="Times New Roman"/>
          <w:color w:val="000000"/>
          <w:sz w:val="32"/>
        </w:rPr>
      </w:pPr>
      <w:r>
        <w:rPr>
          <w:rFonts w:cs="Times New Roman" w:ascii="Times New Roman" w:hAnsi="Times New Roman"/>
          <w:color w:val="000000"/>
          <w:sz w:val="32"/>
        </w:rPr>
        <w:t>Revelation 3:10, 11</w:t>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tabs>
        <w:tab w:val="left" w:pos="180" w:leader="none"/>
        <w:tab w:val="left" w:pos="360" w:leader="none"/>
        <w:tab w:val="left" w:pos="540" w:leader="none"/>
        <w:tab w:val="left" w:pos="720" w:leader="none"/>
      </w:tabs>
      <w:bidi w:val="0"/>
      <w:jc w:val="both"/>
    </w:pPr>
    <w:rPr>
      <w:rFonts w:ascii="Century Schoolbook" w:hAnsi="Century Schoolbook" w:eastAsia="Times New Roman" w:cs="Century Schoolbook"/>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1:05:00Z</dcterms:created>
  <dc:creator>Pierre LeMaster</dc:creator>
  <dc:description>generated by an Aldus application</dc:description>
  <dc:language>en-US</dc:language>
  <cp:lastModifiedBy> </cp:lastModifiedBy>
  <dcterms:modified xsi:type="dcterms:W3CDTF">2002-11-02T11:55:00Z</dcterms:modified>
  <cp:revision>5</cp:revision>
  <dc:subject/>
  <dc:title>NEW TESTAMENT</dc:title>
</cp:coreProperties>
</file>