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5115</wp:posOffset>
                </wp:positionH>
                <wp:positionV relativeFrom="paragraph">
                  <wp:posOffset>7620</wp:posOffset>
                </wp:positionV>
                <wp:extent cx="4641850" cy="2423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48"/>
                              </w:rPr>
                              <w:object w:dxaOrig="7310" w:dyaOrig="3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5.5pt;height:190.8pt" filled="f" o:ole="">
                                  <v:imagedata r:id="rId3" o:title=""/>
                                </v:shape>
                                <o:OLEObject Type="Embed" ProgID="" ShapeID="ole_rId2" DrawAspect="Content" ObjectID="_87085205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190.8pt;mso-wrap-distance-left:9pt;mso-wrap-distance-right:9pt;mso-wrap-distance-top:0pt;mso-wrap-distance-bottom:0pt;margin-top:0.6pt;mso-position-vertical-relative:text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48"/>
                        </w:rPr>
                        <w:object w:dxaOrig="7310" w:dyaOrig="3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5.5pt;height:190.8pt" filled="f" o:ole="">
                            <v:imagedata r:id="rId5" o:title=""/>
                          </v:shape>
                          <o:OLEObject Type="Embed" ProgID="" ShapeID="ole_rId4" DrawAspect="Content" ObjectID="_178487677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72"/>
        </w:rPr>
        <w:t>For Junior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ORKBOOK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99 Edit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v. G. VandenBer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Name:  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Lesson 1</w:t>
      </w:r>
    </w:p>
    <w:p>
      <w:pPr>
        <w:pStyle w:val="Normal"/>
        <w:numPr>
          <w:ilvl w:val="0"/>
          <w:numId w:val="4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Zacharias was ________________________ in the _________________ of the Lord when an _______________ appeared to him and told him that Elisabeth would have a __________, whose name shall be called ___________________ (Luke 1:5-13).</w:t>
      </w:r>
    </w:p>
    <w:p>
      <w:pPr>
        <w:pStyle w:val="Normal"/>
        <w:numPr>
          <w:ilvl w:val="0"/>
          <w:numId w:val="4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From Luke 1:15 we learn that John the Baptist would be __________________ in the sight of the Lord; that he would drink neither __________ nor ________________________ and would be filled with the __________________________ even from his mother’s womb.</w:t>
      </w:r>
    </w:p>
    <w:p>
      <w:pPr>
        <w:pStyle w:val="Normal"/>
        <w:numPr>
          <w:ilvl w:val="0"/>
          <w:numId w:val="4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When Zacharias came out of the temple, he could not _________________ to the people, and they perceived that he had seen a __________________ in the temple (Luke 1:22).</w:t>
      </w:r>
    </w:p>
    <w:p>
      <w:pPr>
        <w:pStyle w:val="Normal"/>
        <w:numPr>
          <w:ilvl w:val="0"/>
          <w:numId w:val="4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Shortly after this the angel ___________________ was sent unto the city of _____________ named _____________________, to a virgin whose name was __________ (Luke 1:26, 27).</w:t>
      </w:r>
    </w:p>
    <w:p>
      <w:pPr>
        <w:pStyle w:val="Normal"/>
        <w:numPr>
          <w:ilvl w:val="0"/>
          <w:numId w:val="4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In Luke 1:59, 60 we read that the neighbors wanted to call John the Baptist ____________________ after the name of his ___________________, but Elisabeth said, “Not so; but he shall be called ____________.”</w:t>
      </w:r>
    </w:p>
    <w:p>
      <w:pPr>
        <w:pStyle w:val="Normal"/>
        <w:numPr>
          <w:ilvl w:val="0"/>
          <w:numId w:val="4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In Luke 1:76 John is called the _______________________________________________; for he shall go before the face of the Lord to _______________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/>
      </w:pPr>
      <w:r>
        <w:rPr/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jc w:val="right"/>
        <w:rPr>
          <w:sz w:val="24"/>
        </w:rPr>
      </w:pPr>
      <w:r>
        <w:rPr>
          <w:sz w:val="24"/>
        </w:rPr>
        <w:t>Name: 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jc w:val="center"/>
        <w:rPr>
          <w:sz w:val="24"/>
        </w:rPr>
      </w:pPr>
      <w:r>
        <w:rPr>
          <w:b/>
          <w:sz w:val="24"/>
        </w:rPr>
        <w:t>Lesson 2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Joseph and Mary, who were from the city of _________________________, in Galilee, went to ________________________, the city of David, to be taxed according to the decree issued by ______________________________ (Luke 2:1-4)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A _________________________________________________________________ appeared to the shepherds to tell them of the birth of Christ.  Quote the song of the angels in Luke 2:13, 14:  “__________________________________________________________________ ___________________________________________________________________________ ____________________________________________________.”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The child who was born to Mary was called ______________ because __________________ ___________________________________________________ (Matthew 1:21).  He also is called ______________________ which means ___________________________________ (Matthew 1:23)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When the wise men found Jesus, they ______________________ and __________________ Him, and presented unto Him gifts of _______________, ____________________________, and __________________ (Matthew 2:11)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When Jesus returned from Egypt, He lived in _______________________, that it might be fulfilled which was spoken by the prophets, “______________________________________ _____________________________” (Matthew 2:23)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Luke 2:51 and 52 tell us that Jesus was ________________________ to His parents and that He increased in _________________ and _________________ and in __________________ with God and ma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/>
      </w:pPr>
      <w:r>
        <w:rPr/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jc w:val="right"/>
        <w:rPr>
          <w:sz w:val="24"/>
        </w:rPr>
      </w:pPr>
      <w:r>
        <w:rPr>
          <w:sz w:val="24"/>
        </w:rPr>
        <w:t>Name:  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jc w:val="center"/>
        <w:rPr>
          <w:sz w:val="24"/>
        </w:rPr>
      </w:pPr>
      <w:r>
        <w:rPr>
          <w:b/>
          <w:sz w:val="24"/>
        </w:rPr>
        <w:t>Lesson 3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Pick out the verses from Malachi 4 that speak of John the Baptist and copy them below (see also Luke 1:17).  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When the people asked John the Baptist what they should do, he told them (Luke 3:11): 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John told the publicans to “Exact no more than ____________________________________ ______________________.”  To the soldiers he said, “Do violence to __________________, neither accuse any ______________; and be content with your __________” (Luke 3:13, 14)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When certain ____________________ and ______________________ from Jerusalem came to John the Baptist, he told them that he was not the ________________ (John 1:19, 20)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 xml:space="preserve">Give the names of the disciples of Christ who are mentioned in John 1:40-50.  __________________________ 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ind w:left="0" w:hanging="0"/>
        <w:rPr>
          <w:sz w:val="24"/>
        </w:rPr>
      </w:pPr>
      <w:r>
        <w:rPr>
          <w:sz w:val="24"/>
        </w:rPr>
        <w:t xml:space="preserve">__________________________ 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ind w:left="0" w:hanging="0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ind w:left="0" w:hanging="0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ind w:left="0" w:hanging="0"/>
        <w:rPr/>
      </w:pPr>
      <w:r>
        <w:rPr/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jc w:val="right"/>
        <w:rPr>
          <w:sz w:val="24"/>
        </w:rPr>
      </w:pPr>
      <w:r>
        <w:rPr>
          <w:sz w:val="24"/>
        </w:rPr>
        <w:t>Name:  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Lesson 4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Quote the words of Jesus in Matthew 3:15 that show that it was necessary for Jesus to be baptized:  “_________________________________________________________________ _________________________________________________________________________.”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When Jesus was baptized in the Jordan, the __________________ were opened unto Him, and He saw the _________________________________ descending like a ______________, and lighting upon Him:  and lo, a ____________________ from heaven, saying:  “__________________________________________________________________ ______________________________” (Matthew 3:16, 17)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The first temptation took place in the _____________________________.  Satan wanted Jesus to change ______________________ into bread.  Jesus’ answer was:  “____________ ___________________________________________________________________________ ___________________________________________________________” (Matthew 4:1-4)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The second temptation took place on a ____________________ of the __________________.  The devil said to Jesus, “If thou be the _______________________, cast thyself down:  for it is written, he shall give his _________________ charge concerning thee:  and in their _______________ they shall bear thee up, lest at any time thou dash thy _______________ against a stone.”  Jesus’ answer was:  “It is written again, _____________ ___________________________________________________________” (Matthew 4:5-7)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In the third temptation the devil took Jesus up into an exceeding ______________________.  He promised to give Jesus ____________________________________ if Jesus would ___________________________________.  Jesus’ answer was:  “Get thee hence, ________________:  for it is written, Thou shalt ____________________ the Lord thy __________, and him ____________ shalt thou __________________” (Matthew 4:8-10)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After the temptations, ________________ came and _________________________ unto Jesus (Matthew 4:11)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jc w:val="right"/>
        <w:rPr>
          <w:sz w:val="24"/>
        </w:rPr>
      </w:pPr>
      <w:r>
        <w:rPr>
          <w:sz w:val="24"/>
        </w:rPr>
        <w:t>Name:  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jc w:val="center"/>
        <w:rPr>
          <w:sz w:val="24"/>
        </w:rPr>
      </w:pPr>
      <w:r>
        <w:rPr>
          <w:b/>
          <w:sz w:val="24"/>
        </w:rPr>
        <w:t>Lesson 5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The brother of Simon Peter was ___________________.  The two sons of Zebedee were _________________ and _________________.  Before these men became disciples of Jesus, their occupation was _____________________ (Matthew 4:18-22).  When Jesus called them, they ___________________________ left their ______________ and _________________ Him (Matthew 4:20).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Jesus attended a __________________ in Cana of Galilee.  His ___________________ and His ____________________ were also there.  At this time Jesus performed His first miracle, in which He changed _______________ into ______________ (John 2:1-11).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Quote the words Jesus spoke to His mother at the wedding feast in Cana as found in John 2:4:  “______________________________________________________________________ _________________________________________________________________________.”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In Jerusalem, when Jesus drove out of the temple those who bought and sold animals, He said to them:  “______________________________________________________________ ______________________________________________________________” (John 2:16).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To the Jews who asked Jesus for a sign of His authority, the Lord replied:  “______________ _____________________________________________” (John 2:19).  By these words Jesus referred to the _______________________________ (John 2:21).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Fill in the missing words in this text:  (John 3:14, 15).  “And as __________________ lifted up the ___________________ in the ______________________________, even so must the ___________________________________ be lifted up:  that ______________________ believeth in him should not _________________, but have ________________________.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jc w:val="right"/>
        <w:rPr>
          <w:sz w:val="24"/>
        </w:rPr>
      </w:pPr>
      <w:r>
        <w:rPr>
          <w:sz w:val="24"/>
        </w:rPr>
        <w:t>Name:  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jc w:val="center"/>
        <w:rPr>
          <w:sz w:val="24"/>
        </w:rPr>
      </w:pPr>
      <w:r>
        <w:rPr>
          <w:b/>
          <w:sz w:val="24"/>
        </w:rPr>
        <w:t>Lesson 6</w:t>
      </w:r>
    </w:p>
    <w:p>
      <w:pPr>
        <w:pStyle w:val="Normal"/>
        <w:numPr>
          <w:ilvl w:val="0"/>
          <w:numId w:val="4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When Jesus went through _____________________ (John 4:4), He met and talked with a woman near the city of _____________, where _________________ well was (John 4:5, 6).  In His conversation with this woman, Jesus told her that “_________ is a ____________:  and they that worship him must worship him in _______________ and in ______________” (John 4:24).  He also told her plainly that He was the _________________ (John 4:25, 26).</w:t>
      </w:r>
    </w:p>
    <w:p>
      <w:pPr>
        <w:pStyle w:val="Normal"/>
        <w:numPr>
          <w:ilvl w:val="0"/>
          <w:numId w:val="4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A certain ______________________ whose son was sick at _____________________ came and asked Jesus to heal his son when Jesus was in __________ of ____________________ (John 4:46, 47).  Without going to the city where the sick boy was, Jesus healed him.  The fruit of this miracle was that the _______________________ and his _________________ believed (John 4:53).</w:t>
      </w:r>
    </w:p>
    <w:p>
      <w:pPr>
        <w:pStyle w:val="Normal"/>
        <w:numPr>
          <w:ilvl w:val="0"/>
          <w:numId w:val="4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In the synagogue of _____________________ Jesus stood up and read from the ________ of the prophet _________________ (Luke 4:16, 17).  When he had finished, He told the people in the synagogue, “___________________________________________________________ _______________________________________________” (Luke 4:21).</w:t>
      </w:r>
    </w:p>
    <w:p>
      <w:pPr>
        <w:pStyle w:val="Normal"/>
        <w:numPr>
          <w:ilvl w:val="0"/>
          <w:numId w:val="4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Those in the synagogue were filled with ___________ and tried to ______________ Jesus (Luke 4:28, 29).  Jesus, however, passed through the _______________ of them and went on His ________________ (Luke 4:30).</w:t>
      </w:r>
    </w:p>
    <w:p>
      <w:pPr>
        <w:pStyle w:val="Normal"/>
        <w:numPr>
          <w:ilvl w:val="0"/>
          <w:numId w:val="4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When Jesus taught in ___________________ on the Sabbath day, the people were ______________________ at His doctrine; for His ____________ was with ____________ (Luke 4:31, 32).</w:t>
      </w:r>
    </w:p>
    <w:p>
      <w:pPr>
        <w:pStyle w:val="Normal"/>
        <w:numPr>
          <w:ilvl w:val="0"/>
          <w:numId w:val="4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Quote Jesus’ answer to the people who asked Him to remain in the city of Capernaum  (Luke 4:43):  “____________________________________________________________________ _________________________________________________________________________.”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jc w:val="right"/>
        <w:rPr>
          <w:sz w:val="24"/>
        </w:rPr>
      </w:pPr>
      <w:r>
        <w:rPr>
          <w:sz w:val="24"/>
        </w:rPr>
        <w:t>Name:  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jc w:val="center"/>
        <w:rPr>
          <w:sz w:val="24"/>
        </w:rPr>
      </w:pPr>
      <w:r>
        <w:rPr>
          <w:b/>
          <w:sz w:val="24"/>
        </w:rPr>
        <w:t>Lesson 7</w:t>
      </w:r>
    </w:p>
    <w:p>
      <w:pPr>
        <w:pStyle w:val="Normal"/>
        <w:numPr>
          <w:ilvl w:val="0"/>
          <w:numId w:val="3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>The enemies of Jesus were angry with Him and tried to kill Him because He ate with __________________ and ___________________ (Luke 5:30).  He healed the sick on the __________________, and said that _______ was His _________________, making Himself ______________ with God (John 5:18).</w:t>
      </w:r>
    </w:p>
    <w:p>
      <w:pPr>
        <w:pStyle w:val="Normal"/>
        <w:numPr>
          <w:ilvl w:val="0"/>
          <w:numId w:val="3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>Jesus healed a lame man at the pool of _____________________ who had been sick for ___________ years (John 5:1-5).</w:t>
      </w:r>
    </w:p>
    <w:p>
      <w:pPr>
        <w:pStyle w:val="Normal"/>
        <w:numPr>
          <w:ilvl w:val="0"/>
          <w:numId w:val="3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>List the twelve disciples (Luke 6:14-16; Matthew 10:2-4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ab/>
        <w:t>______________________________</w:t>
        <w:tab/>
        <w:t>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ab/>
        <w:t>______________________________</w:t>
        <w:tab/>
        <w:t>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ab/>
        <w:t>______________________________</w:t>
        <w:tab/>
        <w:t>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ab/>
        <w:t>______________________________</w:t>
        <w:tab/>
        <w:t>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ab/>
        <w:t>______________________________</w:t>
        <w:tab/>
        <w:t>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ab/>
        <w:t>______________________________</w:t>
        <w:tab/>
        <w:t>______________________________</w:t>
      </w:r>
    </w:p>
    <w:p>
      <w:pPr>
        <w:pStyle w:val="Normal"/>
        <w:numPr>
          <w:ilvl w:val="0"/>
          <w:numId w:val="4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>Complete these beatitudes (Matthew 5:3-9):</w:t>
      </w:r>
    </w:p>
    <w:p>
      <w:pPr>
        <w:pStyle w:val="Normal"/>
        <w:numPr>
          <w:ilvl w:val="0"/>
          <w:numId w:val="2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Blessed are the poor in spirit:  ____________________________________________.”</w:t>
      </w:r>
    </w:p>
    <w:p>
      <w:pPr>
        <w:pStyle w:val="Normal"/>
        <w:numPr>
          <w:ilvl w:val="0"/>
          <w:numId w:val="2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Blessed are they that mourn:  _____________________________________________.”</w:t>
      </w:r>
    </w:p>
    <w:p>
      <w:pPr>
        <w:pStyle w:val="Normal"/>
        <w:numPr>
          <w:ilvl w:val="0"/>
          <w:numId w:val="2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Blessed are the meek:  ___________________________________________________.”</w:t>
      </w:r>
    </w:p>
    <w:p>
      <w:pPr>
        <w:pStyle w:val="Normal"/>
        <w:numPr>
          <w:ilvl w:val="0"/>
          <w:numId w:val="2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Blessed are they which do hunger and thirst after righteousness:  _________________ _______________________________________.”</w:t>
      </w:r>
    </w:p>
    <w:p>
      <w:pPr>
        <w:pStyle w:val="Normal"/>
        <w:numPr>
          <w:ilvl w:val="0"/>
          <w:numId w:val="2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Blessed are the merciful:  ________________________________________________.”</w:t>
      </w:r>
    </w:p>
    <w:p>
      <w:pPr>
        <w:pStyle w:val="Normal"/>
        <w:numPr>
          <w:ilvl w:val="0"/>
          <w:numId w:val="2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Blessed are the pure in heart:  _____________________________________________.”</w:t>
      </w:r>
    </w:p>
    <w:p>
      <w:pPr>
        <w:pStyle w:val="Normal"/>
        <w:numPr>
          <w:ilvl w:val="0"/>
          <w:numId w:val="2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Blessed are the peacemakers:  _____________________________________________ _____________________________.”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>Read Matthew 7:24-26 and then complete the following:  One who ________________ and ___________________ Jesus’ words is like a _______________ man who builds his house upon a rock.  One who hears Jesus’ sayings and _______________________ is like a foolish man who builds his house on the sand.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>When wicked Herod had John the Baptist ______________________ in prison, John’s _______________________ came and took his body and laid it in a ________________ (Mark 6:27, 29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jc w:val="right"/>
        <w:rPr>
          <w:sz w:val="24"/>
        </w:rPr>
      </w:pPr>
      <w:r>
        <w:rPr>
          <w:sz w:val="24"/>
        </w:rPr>
        <w:t>Name:  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jc w:val="center"/>
        <w:rPr>
          <w:sz w:val="24"/>
        </w:rPr>
      </w:pPr>
      <w:r>
        <w:rPr>
          <w:b/>
          <w:sz w:val="24"/>
        </w:rPr>
        <w:t>Lesson 8</w:t>
      </w:r>
    </w:p>
    <w:p>
      <w:pPr>
        <w:pStyle w:val="Normal"/>
        <w:numPr>
          <w:ilvl w:val="0"/>
          <w:numId w:val="4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The disciples asked Jesus why He spoke in parables.  Jesus’ answer is found in Matthew 13:11, 13.  Fill in the blanks in this answer:  “Because it is given unto you to ___________ the _____________________ of the ____________________ of heaven, but to them it is ________________________,…”  Because they seeing ______________________; and ___________________ they hear not, neither do they _________________________.</w:t>
      </w:r>
    </w:p>
    <w:p>
      <w:pPr>
        <w:pStyle w:val="Normal"/>
        <w:numPr>
          <w:ilvl w:val="0"/>
          <w:numId w:val="4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When Jesus upbraided the cities wherein most of His mighty works were done, because they ______________not, He said that Capernaum, which was exalted unto ___________, would be brought down to _________ (Matthew 11:20, 23) and that it would be more tolerable for the land of _____________ in the day of judgment than for her (Matthew 11:24).</w:t>
      </w:r>
    </w:p>
    <w:p>
      <w:pPr>
        <w:pStyle w:val="Normal"/>
        <w:numPr>
          <w:ilvl w:val="0"/>
          <w:numId w:val="4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In His prayer found in Matthew 11:25-27, Jesus thanked His Father because He _________ the things of the Kingdom from the _________ and __________________ and revealed them unto ___________________.</w:t>
      </w:r>
    </w:p>
    <w:p>
      <w:pPr>
        <w:pStyle w:val="Normal"/>
        <w:numPr>
          <w:ilvl w:val="0"/>
          <w:numId w:val="4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A woman who had an issue of blood for ________ years came to Jesus and was healed by _____________________________________________________________ (Luke 8:43-48).  Jesus explained that her ______________ had made her whole (verse 48).</w:t>
      </w:r>
    </w:p>
    <w:p>
      <w:pPr>
        <w:pStyle w:val="Normal"/>
        <w:numPr>
          <w:ilvl w:val="0"/>
          <w:numId w:val="4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Read Luke 8:22-25 and fill in the blanks:</w:t>
      </w:r>
    </w:p>
    <w:p>
      <w:pPr>
        <w:pStyle w:val="Normal"/>
        <w:numPr>
          <w:ilvl w:val="0"/>
          <w:numId w:val="2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Jesus was ______________ in the boat when the storm arose.</w:t>
      </w:r>
    </w:p>
    <w:p>
      <w:pPr>
        <w:pStyle w:val="Normal"/>
        <w:numPr>
          <w:ilvl w:val="0"/>
          <w:numId w:val="2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The disciples cried to Him, “Master, Master, we _____________________.”</w:t>
      </w:r>
    </w:p>
    <w:p>
      <w:pPr>
        <w:pStyle w:val="Normal"/>
        <w:numPr>
          <w:ilvl w:val="0"/>
          <w:numId w:val="2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Jesus ________________ the wind and the raging of the water, and they ceased and there was a _________________.</w:t>
      </w:r>
    </w:p>
    <w:p>
      <w:pPr>
        <w:pStyle w:val="Normal"/>
        <w:numPr>
          <w:ilvl w:val="0"/>
          <w:numId w:val="2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The disciples were amazed that even the __________ and the __________ obeyed Jesus.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The daughter of Jairus was _______ years old (Luke 8:42).  When it was told Jairus that she had died, Jesus said to him, “Fear not:  _____________ only, and she shall be made _________” (Luke 8:50).  ___________, ______________, and _________________ were the three disciples who were with Jesus when He raised her from the dead (Luke 8:51)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jc w:val="right"/>
        <w:rPr>
          <w:sz w:val="24"/>
        </w:rPr>
      </w:pPr>
      <w:r>
        <w:rPr>
          <w:sz w:val="24"/>
        </w:rPr>
        <w:t>Name:  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jc w:val="center"/>
        <w:rPr>
          <w:sz w:val="24"/>
        </w:rPr>
      </w:pPr>
      <w:r>
        <w:rPr>
          <w:b/>
          <w:sz w:val="24"/>
        </w:rPr>
        <w:t>Lesson 9</w:t>
      </w:r>
    </w:p>
    <w:p>
      <w:pPr>
        <w:pStyle w:val="Normal"/>
        <w:numPr>
          <w:ilvl w:val="0"/>
          <w:numId w:val="4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Jesus fed a multitude of _______________ men, besides women and children, with ____ loaves and ___ fishes.  After they had eaten, the disciples gathered ___________________ ____________________ of fragments (Matthew 14:15-21).</w:t>
      </w:r>
    </w:p>
    <w:p>
      <w:pPr>
        <w:pStyle w:val="Normal"/>
        <w:numPr>
          <w:ilvl w:val="0"/>
          <w:numId w:val="4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After this miracle Jesus sent His disciples away in a ___________, while He went up into a _________________ to pray.  During the night a ______________________________ arose.  Jesus came to the disciples, ______________________ on the sea.  When ____________ knew that it was Jesus, he also walked on the sea.  The Lord calmed the storm after which the disciples in the boat worshiped Him and said, “Of a truth thou art the __________________” (Matthew 14:22, 33).</w:t>
      </w:r>
    </w:p>
    <w:p>
      <w:pPr>
        <w:pStyle w:val="Normal"/>
        <w:numPr>
          <w:ilvl w:val="0"/>
          <w:numId w:val="4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When Jesus refused to be made king, the multitude left Him, and He asked the disciples:  “Will ye also go away?”  Quote Peter’s answer (John 6:67-69):  “______________________ __________________________________________________________________________ _________________________________________________________________________.”</w:t>
      </w:r>
    </w:p>
    <w:p>
      <w:pPr>
        <w:pStyle w:val="Normal"/>
        <w:numPr>
          <w:ilvl w:val="0"/>
          <w:numId w:val="4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In John 6:70, 71 Jesus said that one of His disciples was a ______________.  He was speaking of ______________________________, who would ________________ Christ.</w:t>
      </w:r>
    </w:p>
    <w:p>
      <w:pPr>
        <w:pStyle w:val="Normal"/>
        <w:numPr>
          <w:ilvl w:val="0"/>
          <w:numId w:val="4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/>
      </w:pPr>
      <w:r>
        <w:rPr>
          <w:sz w:val="24"/>
        </w:rPr>
        <w:t xml:space="preserve">In Decapolis Jesus healed a man who was _____________, and had an impediment in his _______________ (Mark 7:31-37).  Jesus charged them (put </w:t>
      </w:r>
      <w:r>
        <w:rPr>
          <w:i/>
          <w:sz w:val="24"/>
        </w:rPr>
        <w:t>true</w:t>
      </w:r>
      <w:r>
        <w:rPr>
          <w:sz w:val="24"/>
        </w:rPr>
        <w:t xml:space="preserve"> or </w:t>
      </w:r>
      <w:r>
        <w:rPr>
          <w:i/>
          <w:sz w:val="24"/>
        </w:rPr>
        <w:t>false</w:t>
      </w:r>
      <w:r>
        <w:rPr>
          <w:sz w:val="24"/>
        </w:rPr>
        <w:t xml:space="preserve"> in the following blanks):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__________</w:t>
        <w:tab/>
        <w:t>That they should tell their friends about this.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__________</w:t>
        <w:tab/>
        <w:t>That they should tell no one.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__________</w:t>
        <w:tab/>
        <w:t>That they should tell as many as they could.</w:t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The ________________, with the _______________, came to _______________ Jesus, asking Him to give them a ___________ from heaven.  Jesus told them that the only sign that would be given to them was the sign of ___________________________ (Matthew 16:1-5)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jc w:val="right"/>
        <w:rPr>
          <w:sz w:val="24"/>
        </w:rPr>
      </w:pPr>
      <w:r>
        <w:rPr>
          <w:sz w:val="24"/>
        </w:rPr>
        <w:t>Name:  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jc w:val="center"/>
        <w:rPr>
          <w:sz w:val="24"/>
        </w:rPr>
      </w:pPr>
      <w:r>
        <w:rPr>
          <w:b/>
          <w:sz w:val="24"/>
        </w:rPr>
        <w:t>Lesson 10</w:t>
      </w:r>
    </w:p>
    <w:p>
      <w:pPr>
        <w:pStyle w:val="Normal"/>
        <w:numPr>
          <w:ilvl w:val="0"/>
          <w:numId w:val="4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Read Matthew 17:1-13 and fill in the following blanks:</w:t>
      </w:r>
    </w:p>
    <w:p>
      <w:pPr>
        <w:pStyle w:val="Normal"/>
        <w:numPr>
          <w:ilvl w:val="0"/>
          <w:numId w:val="3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___________, _____________, and ________________ were the three disciples with Jesus on the Mount of Transfiguration.</w:t>
      </w:r>
    </w:p>
    <w:p>
      <w:pPr>
        <w:pStyle w:val="Normal"/>
        <w:numPr>
          <w:ilvl w:val="0"/>
          <w:numId w:val="3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_____________ and _____________ also appeared on the mount with Jesus.</w:t>
      </w:r>
    </w:p>
    <w:p>
      <w:pPr>
        <w:pStyle w:val="Normal"/>
        <w:numPr>
          <w:ilvl w:val="0"/>
          <w:numId w:val="3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Peter wanted to make three ________________________ on the mount.</w:t>
      </w:r>
    </w:p>
    <w:p>
      <w:pPr>
        <w:pStyle w:val="Normal"/>
        <w:numPr>
          <w:ilvl w:val="0"/>
          <w:numId w:val="3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Jesus’ _____________ shone as the _________ and His __________________ was white as the __________________.</w:t>
      </w:r>
    </w:p>
    <w:p>
      <w:pPr>
        <w:pStyle w:val="Normal"/>
        <w:numPr>
          <w:ilvl w:val="0"/>
          <w:numId w:val="3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A voice out of the cloud said:  “This is my _____________________________________ _____________________________________________________________________.”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Read Matthew 17:14-21 and give the reason that the disciples could not cast out a devil from a certain boy:  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In John 9:1-3 we read of Jesus healing a man who had been born blind.  The disciples thought that the reason for this blindness was that either ____ or his ________________ had sinned.  Jesus, however, explained that the reason this man was born blind was “that the ________________________ should be made manifest in him.”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Fill in the missing words in these verses (John 10:11-14):  “I am the _________ __________:  the good shepherd _____________ his life for the _______________.  But he that is an ___________________ and not the shepherd, whose own the sheep are not, seeth the ___________ coming, and _______________ the sheep.…  I am the ___________________ and _______________ my sheep, and am known of ___________________.”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What did the wicked Jews say was the reason they sought to stone Jesus? (John 10:31-33)  _________________________________________________________________________ _________________________________________________________________________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jc w:val="right"/>
        <w:rPr>
          <w:sz w:val="24"/>
        </w:rPr>
      </w:pPr>
      <w:r>
        <w:rPr>
          <w:sz w:val="24"/>
        </w:rPr>
        <w:t>Name:  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jc w:val="center"/>
        <w:rPr>
          <w:sz w:val="24"/>
        </w:rPr>
      </w:pPr>
      <w:r>
        <w:rPr>
          <w:b/>
          <w:sz w:val="24"/>
        </w:rPr>
        <w:t>Lesson 11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When Jesus came to Bethany, Lazarus had been in the grave ____ days already.  When she heard that Jesus was coming, __________________ went to meet Him, but ___________ remained in the house.  Jesus told Martha, “I am the ________________________ and the ____________:  he that ______________________ in me, though he were ____________, yet shall he _________________” (John 11:17-26).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Quote the prophecy of Caiphas, the high priest, in John 11:49-51:  “___________________ _________________________________________________________________________ _________________________________________________________________________ ________________________________________________________________________.”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Check the correct answer describing the commandment of the chief priests and Pharisees, which they gave concerning Jesus (John 11:57).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__</w:t>
        <w:tab/>
        <w:t>They commanded that the people should kill Jesus.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__</w:t>
        <w:tab/>
        <w:t>They commanded that they should help Jesus hide.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__</w:t>
        <w:tab/>
        <w:t>They commanded that they should tell where Jesus was in order that they might take Him.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A certain ruler came to Jesus with the question:  “Good Master, what shall I do to ________ ______________________________________?”  When Jesus told him to sell all that he had and distribute unto the poor, the ruler was very ______________, for he was very _________ (Luke 18:18-25).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__________ days before the last Passover, Jesus came to ______________, where ________, ____________, and ________________ lived (John 12:1-3).  Many people came here not only to see Jesus but also to see _________________________ (John 12:9)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jc w:val="right"/>
        <w:rPr>
          <w:sz w:val="24"/>
        </w:rPr>
      </w:pPr>
      <w:r>
        <w:rPr>
          <w:sz w:val="24"/>
        </w:rPr>
        <w:t>Name:  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jc w:val="center"/>
        <w:rPr>
          <w:sz w:val="24"/>
        </w:rPr>
      </w:pPr>
      <w:r>
        <w:rPr>
          <w:b/>
          <w:sz w:val="24"/>
        </w:rPr>
        <w:t>Lesson 12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Quote the verse out of Zachariah 9:1-10 that was fulfilled when Jesus rode into Jerusalem on the back of a colt on Palm Sunday:  “____________________________________________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.”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In the following passages we find some of the parables Jesus spoke that have to do with the final judgment.  Fill in the blanks:</w:t>
      </w:r>
    </w:p>
    <w:p>
      <w:pPr>
        <w:pStyle w:val="Normal"/>
        <w:numPr>
          <w:ilvl w:val="0"/>
          <w:numId w:val="3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In Matthew 21:28-33 we find the parable of the __________ sons.</w:t>
      </w:r>
    </w:p>
    <w:p>
      <w:pPr>
        <w:pStyle w:val="Normal"/>
        <w:numPr>
          <w:ilvl w:val="0"/>
          <w:numId w:val="3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In Matthew 21:33-44 we find the parable of a certain __________________________ who planted a _____________________.</w:t>
      </w:r>
    </w:p>
    <w:p>
      <w:pPr>
        <w:pStyle w:val="Normal"/>
        <w:numPr>
          <w:ilvl w:val="0"/>
          <w:numId w:val="3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The parable of a ________________________ feast is found in Matthew 22:1, 2.</w:t>
      </w:r>
    </w:p>
    <w:p>
      <w:pPr>
        <w:pStyle w:val="Normal"/>
        <w:numPr>
          <w:ilvl w:val="0"/>
          <w:numId w:val="3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In Matthew 25:1-14 we find the parable of the ten __________________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When the Pharisees and Herodians asked Jesus whether it was lawful to pay tribute unto Caesar, Jesus’ answer to them was (Matthew 22:21):  “__________________________ ______________________________________________________________________ _____________________________________________________________________.”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Jesus said that the poor widow who cast a farthing into the treasury of the temple gave more than all the others because “they did cast in of their ___________________; but she of her __________________ did cast in _____________ that she had, even all her _____________” (Mark 12:44)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Judas Iscariot, who was one of the _______________, agreed with the ________________ _____________________ to betray Jesus for ________________ pieces of silver (Matthew 26:14, 15).  Judas sought opportunity to betray Jesus ______________________________ _________________________________________ (Luke 22:6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jc w:val="right"/>
        <w:rPr>
          <w:sz w:val="24"/>
        </w:rPr>
      </w:pPr>
      <w:r>
        <w:rPr>
          <w:sz w:val="24"/>
        </w:rPr>
        <w:t>Name:  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jc w:val="center"/>
        <w:rPr>
          <w:sz w:val="24"/>
        </w:rPr>
      </w:pPr>
      <w:r>
        <w:rPr>
          <w:b/>
          <w:sz w:val="24"/>
        </w:rPr>
        <w:t>Lesson 13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After the celebration of the Lord’s Supper, Jesus told the disciples that they would all be offended because of Him that night.  How did Peter answer this? (Matthew 26:33)  “____________________________________________________________________ _____________________________________________________________________.”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In Gethsemane Jesus took with Him ______________ and the two sons of ____________ (Matthew 26:37).  Quote Jesus’ prayer in the garden from Matthew 26:39:  “___________ ________________________________________________________________________ _________________________________________________________________________ ___________________________________________________________.”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When Jesus gave Himself up in the garden, He was taken first to ______________, who was the ___________________________ to Caiaphas the high priest (John 18:13).  Later He was sent ________________ unto Caiaphas (John 18:24), and from there He was taken to the hall of _________________ to be tried before ______________, the judge (John 18:28, 29).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When Peter denied Jesus the third time, ________________________ the _________ crew, and Peter went out and __________________________________ (Matthew 26:74, 75).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 xml:space="preserve">State whether the following are </w:t>
      </w:r>
      <w:r>
        <w:rPr>
          <w:i/>
          <w:sz w:val="24"/>
        </w:rPr>
        <w:t>true</w:t>
      </w:r>
      <w:r>
        <w:rPr>
          <w:sz w:val="24"/>
        </w:rPr>
        <w:t xml:space="preserve"> or </w:t>
      </w:r>
      <w:r>
        <w:rPr>
          <w:i/>
          <w:sz w:val="24"/>
        </w:rPr>
        <w:t>false:</w:t>
      </w:r>
    </w:p>
    <w:p>
      <w:pPr>
        <w:pStyle w:val="Normal"/>
        <w:numPr>
          <w:ilvl w:val="0"/>
          <w:numId w:val="4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__________</w:t>
        <w:tab/>
        <w:t>The Sanhedrin said that Jesus was innocent (Matthew 26:65-67).</w:t>
      </w:r>
    </w:p>
    <w:p>
      <w:pPr>
        <w:pStyle w:val="Normal"/>
        <w:numPr>
          <w:ilvl w:val="0"/>
          <w:numId w:val="4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__________</w:t>
        <w:tab/>
        <w:t>Pilate knew that Jesus was guilty (John 19:4-6).</w:t>
      </w:r>
    </w:p>
    <w:p>
      <w:pPr>
        <w:pStyle w:val="Normal"/>
        <w:numPr>
          <w:ilvl w:val="0"/>
          <w:numId w:val="4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__________</w:t>
        <w:tab/>
        <w:t>Jesus told Pilate that His kingdom was not of this world (John 18:36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jc w:val="right"/>
        <w:rPr>
          <w:sz w:val="24"/>
        </w:rPr>
      </w:pPr>
      <w:r>
        <w:rPr>
          <w:sz w:val="24"/>
        </w:rPr>
        <w:t>Name:  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jc w:val="center"/>
        <w:rPr>
          <w:sz w:val="24"/>
        </w:rPr>
      </w:pPr>
      <w:r>
        <w:rPr>
          <w:b/>
          <w:sz w:val="24"/>
        </w:rPr>
        <w:t>Lesson 14</w:t>
      </w:r>
    </w:p>
    <w:p>
      <w:pPr>
        <w:pStyle w:val="Normal"/>
        <w:numPr>
          <w:ilvl w:val="0"/>
          <w:numId w:val="3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______________, who was a __________________, carried the cross of Jesus (Luke 23:26).</w:t>
      </w:r>
    </w:p>
    <w:p>
      <w:pPr>
        <w:pStyle w:val="Normal"/>
        <w:numPr>
          <w:ilvl w:val="0"/>
          <w:numId w:val="3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Quote the seven cross words found in these texts: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Luke 23:34:  “____________________________________________________________ _____________________________________.”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John 19:26, 27:  “_________________________________________________________ ____________________.”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Luke 23:43:  “___________________________________________________________ ______________________________________________________.”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Matthew 27:46:  “_______________________________________________________”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John 19:28:  “_________________________.”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John 19:30:  “_____________________________________.”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Luke 23:46:  “__________________________________________________________ __________________________.”</w:t>
      </w:r>
    </w:p>
    <w:p>
      <w:pPr>
        <w:pStyle w:val="Normal"/>
        <w:numPr>
          <w:ilvl w:val="0"/>
          <w:numId w:val="3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At the time of Jesus’ death the _____________ of the temple was ____________ in twain from the ___________ to the _________________; and the __________________________ and the __________________________; and the ________________ were opened and many bodies of the saints which slept arose (Matthew 27:51, 52).</w:t>
      </w:r>
    </w:p>
    <w:p>
      <w:pPr>
        <w:pStyle w:val="Normal"/>
        <w:numPr>
          <w:ilvl w:val="0"/>
          <w:numId w:val="3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The superscription on the cross of Jesus read:  “____________________________________ __________________________.”  It was written in ___ languages (Luke 23:38).</w:t>
      </w:r>
    </w:p>
    <w:p>
      <w:pPr>
        <w:pStyle w:val="Normal"/>
        <w:numPr>
          <w:ilvl w:val="0"/>
          <w:numId w:val="3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Among those who watched the crucifixion was a group of ______________ including ______________________________, and ___________ the mother of James the less and of Joses, and _________________ (Mark 15:40).</w:t>
      </w:r>
    </w:p>
    <w:p>
      <w:pPr>
        <w:pStyle w:val="Normal"/>
        <w:numPr>
          <w:ilvl w:val="0"/>
          <w:numId w:val="3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When the ___________________ saw what was done, he _______________ God, saying, “_________________________________________________________” (Luke 23:47)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jc w:val="right"/>
        <w:rPr>
          <w:sz w:val="24"/>
        </w:rPr>
      </w:pPr>
      <w:r>
        <w:rPr>
          <w:sz w:val="24"/>
        </w:rPr>
        <w:t>Name:  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jc w:val="center"/>
        <w:rPr>
          <w:sz w:val="24"/>
        </w:rPr>
      </w:pPr>
      <w:r>
        <w:rPr>
          <w:b/>
          <w:sz w:val="24"/>
        </w:rPr>
        <w:t>Lesson 15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The wicked chief priests and elders gave a large sum of __________________ to the soldiers and persuaded them to tell the story that the ___________________ came at _____________ and ______________ away the body of Jesus while they ____________ (Matthew 28:11-13)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When the risen Lord first appeared to Mary Magdalene, she thought that He was the ____________________ (John 20:15).  When He made Himself known to her, He refused to let her ________________ Him, for He was not yet _______________ to His ____________ (John 20:17).  Mary went and told the ______________________ that she had seen the ___________________ (John 20:18)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Jesus told Thomas to “Reach hither thy finger, and ____________ my ____________; and reach hither thy hand, and _______________ it into my _______________:  and be not ______________________, but ___________________” (John 20:27)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One of the two travelers to Emmaus was ___________________ (Luke 24:18).  As they were talking together about the things which had happened, ________________ joined them.  At first they did not recognize Him, because their _______________ were holden that they should not _______________ Him.  When later He made Himself known to them, they __________ the same hour and returned to _________________ to tell the __________________ that they had seen Jesus (Luke 24:13-35)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Jesus told the disciples to “Go ye into all the _______________, and preach the __________ to every _________________.  He that ___________________ and is baptized shall be saved; but he that __________________ not shall be ________________” (Mark 16:15, 16)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jc w:val="right"/>
        <w:rPr>
          <w:sz w:val="24"/>
        </w:rPr>
      </w:pPr>
      <w:r>
        <w:rPr>
          <w:sz w:val="24"/>
        </w:rPr>
        <w:t>Name:  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jc w:val="center"/>
        <w:rPr>
          <w:sz w:val="24"/>
        </w:rPr>
      </w:pPr>
      <w:r>
        <w:rPr>
          <w:b/>
          <w:sz w:val="24"/>
        </w:rPr>
        <w:t>Lesson 16</w:t>
      </w:r>
    </w:p>
    <w:p>
      <w:pPr>
        <w:pStyle w:val="Normal"/>
        <w:numPr>
          <w:ilvl w:val="0"/>
          <w:numId w:val="4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Forty days after the resurrection, Jesus was ___________________ into heaven in the presence of His disciples.  A _______________ received Him out of their sight while they were on Mount ____________________ (Acts 1:9, 12).</w:t>
      </w:r>
    </w:p>
    <w:p>
      <w:pPr>
        <w:pStyle w:val="Normal"/>
        <w:numPr>
          <w:ilvl w:val="0"/>
          <w:numId w:val="4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While the disciples waited for the promise of the Holy Spirit, they continued with one accord in _______________ and ________________________ (Acts 1:14).  During this time Peter persuaded the others to appoint another ____________________ in the place of Judas.  They appointed _____________________, who was numbered with the ____________________ (Acts 1:15-26).</w:t>
      </w:r>
    </w:p>
    <w:p>
      <w:pPr>
        <w:pStyle w:val="Normal"/>
        <w:numPr>
          <w:ilvl w:val="0"/>
          <w:numId w:val="4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The outpouring of the Holy Spirit was accompanied by several signs.  They were the _________________ from heaven as of a _________________________________, the appearance of _______________________ like as of ______________, and the __________________ with other ______________________ as the Spirit gave them utterance (Acts 2:1-4).</w:t>
      </w:r>
    </w:p>
    <w:p>
      <w:pPr>
        <w:pStyle w:val="Normal"/>
        <w:numPr>
          <w:ilvl w:val="0"/>
          <w:numId w:val="4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The apostle ___________________ preached the first sermon on Pentecost (Acts 2:14).  In his sermon he made plain that the things that happened on this day were the fulfillment of that which had been written by the prophet _____________ (Acts 2:14-16).  What verses of Joel 2 did Peter quote in Acts 2:17-21?  _____________________________</w:t>
      </w:r>
    </w:p>
    <w:p>
      <w:pPr>
        <w:pStyle w:val="Normal"/>
        <w:numPr>
          <w:ilvl w:val="0"/>
          <w:numId w:val="4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When Peter’s audience asked him what they should do, Peter told them to “______________ and be __________________ every one of you in the name of ____________________ for the ____________________ of sins, and ye shall receive the gift of the ___________ ______________.  For the _________________ is unto you, and to your ____________ and to all that are afar off, even as many as the Lord our God shall __________” (Acts 2:38, 39).</w:t>
      </w:r>
    </w:p>
    <w:p>
      <w:pPr>
        <w:pStyle w:val="Normal"/>
        <w:numPr>
          <w:ilvl w:val="0"/>
          <w:numId w:val="4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The believers in the early church had all things in _________________; they sold their ___________________ and ________________ and parted to all, as every man had _____________ (Acts 2:44, 45)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jc w:val="right"/>
        <w:rPr>
          <w:sz w:val="24"/>
        </w:rPr>
      </w:pPr>
      <w:r>
        <w:rPr>
          <w:sz w:val="24"/>
        </w:rPr>
        <w:t>Name:  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jc w:val="center"/>
        <w:rPr>
          <w:sz w:val="24"/>
        </w:rPr>
      </w:pPr>
      <w:r>
        <w:rPr>
          <w:b/>
          <w:sz w:val="24"/>
        </w:rPr>
        <w:t>Lesson 17</w:t>
      </w:r>
    </w:p>
    <w:p>
      <w:pPr>
        <w:pStyle w:val="Normal"/>
        <w:numPr>
          <w:ilvl w:val="0"/>
          <w:numId w:val="2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The man who was healed at the gate of the temple called ____________________ had been ____________ from his mother’s womb.  Day after day he asked ____________ of those who entered the temple.  When he asked an alms of Peter and John, Peter told him:  “____________ and _______________ have I none; but such as I have give I thee:  In the name of __________________ of _________________ rise up and walk” (Acts 3:1-6).</w:t>
      </w:r>
    </w:p>
    <w:p>
      <w:pPr>
        <w:pStyle w:val="Normal"/>
        <w:numPr>
          <w:ilvl w:val="0"/>
          <w:numId w:val="2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Peter explained to the people that it was not by _________________ power or holiness that this man was healed but rather through ___________ in ____________ name (Acts 3:12, 16).</w:t>
      </w:r>
    </w:p>
    <w:p>
      <w:pPr>
        <w:pStyle w:val="Normal"/>
        <w:numPr>
          <w:ilvl w:val="0"/>
          <w:numId w:val="2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Peter told the people that Moses had spoken of the Christ as a ______________ whom the Lord your God shall raise up unto you (Acts 3:22).  He also told them that “every soul, which will not hear that ________________, shall be _______________ from among the people” (Acts 3:23).</w:t>
      </w:r>
    </w:p>
    <w:p>
      <w:pPr>
        <w:pStyle w:val="Normal"/>
        <w:numPr>
          <w:ilvl w:val="0"/>
          <w:numId w:val="2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The rulers of Israel were ___________________ that the apostles taught the people and ___________________ through Jesus the _________________ from the dead (Acts 4:2).  They put the apostles in ___________, and the next day they ___________________ them not to speak at all nor teach in the name of ________________.  When they had further ____________________ them, they let them go (Acts 4:3, 18, 21).</w:t>
      </w:r>
    </w:p>
    <w:p>
      <w:pPr>
        <w:pStyle w:val="Normal"/>
        <w:numPr>
          <w:ilvl w:val="0"/>
          <w:numId w:val="2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Check the answer that best describes the apostles’ action after this (Acts 4:31):</w:t>
      </w:r>
    </w:p>
    <w:p>
      <w:pPr>
        <w:pStyle w:val="Normal"/>
        <w:numPr>
          <w:ilvl w:val="0"/>
          <w:numId w:val="3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__</w:t>
        <w:tab/>
        <w:t>They were afraid of these rulers.</w:t>
      </w:r>
    </w:p>
    <w:p>
      <w:pPr>
        <w:pStyle w:val="Normal"/>
        <w:numPr>
          <w:ilvl w:val="0"/>
          <w:numId w:val="3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__</w:t>
        <w:tab/>
        <w:t>They preached to the people in secret.</w:t>
      </w:r>
    </w:p>
    <w:p>
      <w:pPr>
        <w:pStyle w:val="Normal"/>
        <w:numPr>
          <w:ilvl w:val="0"/>
          <w:numId w:val="3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__</w:t>
        <w:tab/>
        <w:t>They became more bold to preach the Word of God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A Levite who sold his ____________ and brought the money to the apostles was named ___________________, which means “The son of ______________________.”  Later this man went with the apostle Paul on his missionary journeys (Acts 4:36, 37)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jc w:val="right"/>
        <w:rPr>
          <w:sz w:val="24"/>
        </w:rPr>
      </w:pPr>
      <w:r>
        <w:rPr>
          <w:sz w:val="24"/>
        </w:rPr>
        <w:t>Name:  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jc w:val="center"/>
        <w:rPr>
          <w:sz w:val="24"/>
        </w:rPr>
      </w:pPr>
      <w:r>
        <w:rPr>
          <w:b/>
          <w:sz w:val="24"/>
        </w:rPr>
        <w:t>Lesson 18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What was the sin of Ananias and Sapphira (Acts 5:1-5)?  Check the correct answer: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>__</w:t>
        <w:tab/>
        <w:t>They sold a certain piece of land they owned.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>__</w:t>
        <w:tab/>
        <w:t>They lied to the Holy Ghost.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>__</w:t>
        <w:tab/>
        <w:t>They kept back part of the money they received for the land.</w:t>
      </w:r>
    </w:p>
    <w:p>
      <w:pPr>
        <w:pStyle w:val="Normal"/>
        <w:numPr>
          <w:ilvl w:val="0"/>
          <w:numId w:val="3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The apostles were again put in prison by the leaders of the people because many ________________ and __________________ were wrought by their hands among the people (Acts 5:12).  During the night the _________________ of the _______________ opened the _____________________ and brought them forth.  The angel told them to go and stand and ________________ in the ________________ to the people all the words of this life (Acts 5:19, 20).</w:t>
      </w:r>
    </w:p>
    <w:p>
      <w:pPr>
        <w:pStyle w:val="Normal"/>
        <w:numPr>
          <w:ilvl w:val="0"/>
          <w:numId w:val="3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Gamaliel, who was a _________________ and a member of the Jewish council, advised the council to “_______________ from these men and let them _______________:  for if this counsel or this work be of ___________, it will come to _____________:  But if it be of __________, ye cannot _______________________ it” (Acts 5:34, 38, 39).</w:t>
      </w:r>
    </w:p>
    <w:p>
      <w:pPr>
        <w:pStyle w:val="Normal"/>
        <w:numPr>
          <w:ilvl w:val="0"/>
          <w:numId w:val="3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Give the names of the seven deacons found in Acts 6:5:  _____________________________ __________________________________________________________________________.  These men were appointed because the Grecian ______________ were neglected (Acts 6:1).</w:t>
      </w:r>
    </w:p>
    <w:p>
      <w:pPr>
        <w:pStyle w:val="Normal"/>
        <w:numPr>
          <w:ilvl w:val="0"/>
          <w:numId w:val="3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_________________, one of the deacons, did great ________________ and _____________ among the people (Acts 6:8).  The wicked Jews brought _____________________________, who accused him of speaking ____________________ words against the holy place and the _____________________ (Acts 6:13).</w:t>
      </w:r>
    </w:p>
    <w:p>
      <w:pPr>
        <w:pStyle w:val="Normal"/>
        <w:numPr>
          <w:ilvl w:val="0"/>
          <w:numId w:val="3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Write out the prayer of Stephen in Acts 7:59, 60:  “__________________________________ __________________________________________________________________________ _________________________________________________________.”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Name:  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jc w:val="center"/>
        <w:rPr>
          <w:sz w:val="24"/>
        </w:rPr>
      </w:pPr>
      <w:r>
        <w:rPr>
          <w:b/>
          <w:sz w:val="24"/>
        </w:rPr>
        <w:t>Lesson 19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>In _______________ there was a _________________ whose name was ____________ (Acts 8:5, 9).  He wanted to buy the power of the ______________________, but Peter told him:  “Thy _____________ perish with thee, because thou hast thought that the __________ _________________ may be purchased with money.  Thou hast neither ____________ nor _____________ in this matter:  for thy _____________ is not _____________ in the sight of God” (Acts 8:18-21)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>The Ethiopian _______________, who was the treasurer of ________________, the queen of Ethiopia, had gone to Jerusalem to _________________.  On his return he was reading the prophet ________________, when _______________ joined him and preached unto him __________________ (Acts 8:27-30, 35)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>Saul went to Damascus to ______________________ the Christians there.  On the way he saw a _______________ from heaven and heard a _________________ saying unto him, “Saul, Saul, why persecutest thou me?”  ______________ and ______________, Saul said, “_______________, what wilt thou have me to do?”  Saul went on to Damascus, and for ______________ days he was without ____________ and neither did ____________ nor __________________ (Acts 9:1-9)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>Fill in the following:</w:t>
      </w:r>
    </w:p>
    <w:p>
      <w:pPr>
        <w:pStyle w:val="Normal"/>
        <w:numPr>
          <w:ilvl w:val="0"/>
          <w:numId w:val="4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>_________________ was sent to restore Saul’s sight (Acts 9:17).</w:t>
      </w:r>
    </w:p>
    <w:p>
      <w:pPr>
        <w:pStyle w:val="Normal"/>
        <w:numPr>
          <w:ilvl w:val="0"/>
          <w:numId w:val="4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>Saul preached that Christ is the Son of God in the ____________________ of Damascus (Acts 9:20).</w:t>
      </w:r>
    </w:p>
    <w:p>
      <w:pPr>
        <w:pStyle w:val="Normal"/>
        <w:numPr>
          <w:ilvl w:val="0"/>
          <w:numId w:val="4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>The ____________ in Damascus took counsel to kill Saul (Acts 9:23).</w:t>
      </w:r>
    </w:p>
    <w:p>
      <w:pPr>
        <w:pStyle w:val="Normal"/>
        <w:numPr>
          <w:ilvl w:val="0"/>
          <w:numId w:val="4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>Saul escaped from the city by being let over the wall in a ____________ (Acts 9:25).</w:t>
      </w:r>
    </w:p>
    <w:p>
      <w:pPr>
        <w:pStyle w:val="Normal"/>
        <w:numPr>
          <w:ilvl w:val="0"/>
          <w:numId w:val="4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>_________________ took Saul and brought him to the apostles in Jerusalem (Acts 9:27).</w:t>
      </w:r>
    </w:p>
    <w:p>
      <w:pPr>
        <w:pStyle w:val="Normal"/>
        <w:numPr>
          <w:ilvl w:val="0"/>
          <w:numId w:val="3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>At _______________ Peter healed a certain man named _______________, who had been sick of the ______________ for _____ years (Acts 9:32-35).</w:t>
      </w:r>
    </w:p>
    <w:p>
      <w:pPr>
        <w:pStyle w:val="Normal"/>
        <w:numPr>
          <w:ilvl w:val="0"/>
          <w:numId w:val="3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>At _______________ there was a woman named ________________ who was full of ___________________ and _____________________ which she did.  When she became sick and died, Peter was called, and he raised her from the dead.  The result of this miracle was that many ________________ in the ________________ (Acts 9:36-43)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jc w:val="right"/>
        <w:rPr>
          <w:sz w:val="24"/>
        </w:rPr>
      </w:pPr>
      <w:r>
        <w:rPr>
          <w:sz w:val="24"/>
        </w:rPr>
        <w:t>Name:  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jc w:val="center"/>
        <w:rPr>
          <w:sz w:val="24"/>
        </w:rPr>
      </w:pPr>
      <w:r>
        <w:rPr>
          <w:b/>
          <w:sz w:val="24"/>
        </w:rPr>
        <w:t>Lesson 20</w:t>
      </w:r>
    </w:p>
    <w:p>
      <w:pPr>
        <w:pStyle w:val="Normal"/>
        <w:numPr>
          <w:ilvl w:val="0"/>
          <w:numId w:val="4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What did certain of the brethren who thought it was wrong that Peter went to the Gentiles do and say after Peter explained his work (Acts 11:18)?  “______________________________ _________________________________________________________________________ _________________________________________________________________________ _____________________________________.”</w:t>
      </w:r>
    </w:p>
    <w:p>
      <w:pPr>
        <w:pStyle w:val="Normal"/>
        <w:numPr>
          <w:ilvl w:val="0"/>
          <w:numId w:val="4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The church at Jerusalem sent _________________ to Antioch (Acts 11:22).  He later went to _______________ to seek ______________.  Together they spent a whole year in Antioch, where the disciples were first called _______________________ (Acts 11:25, 26).</w:t>
      </w:r>
    </w:p>
    <w:p>
      <w:pPr>
        <w:pStyle w:val="Normal"/>
        <w:numPr>
          <w:ilvl w:val="0"/>
          <w:numId w:val="4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About this time a certain prophet named __________________ prophesied that there would be a great ____________________ throughout all the _____________.  When the disciples heard this, they determined, every man according to his _________________, to send ___________________ unto the brethren in Judea (Acts 11:28, 29).</w:t>
      </w:r>
    </w:p>
    <w:p>
      <w:pPr>
        <w:pStyle w:val="Normal"/>
        <w:numPr>
          <w:ilvl w:val="0"/>
          <w:numId w:val="4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________________, a wicked king, killed _______________ the brother of John with the sword.  He also put _______________ in prison, intending to kill him after the days of  the feast (Acts 12:1-5).  God punished this wicked king by sending an ________________ to smite him and he was eaten of ________________ (Acts 12:23).</w:t>
      </w:r>
    </w:p>
    <w:p>
      <w:pPr>
        <w:pStyle w:val="Normal"/>
        <w:numPr>
          <w:ilvl w:val="0"/>
          <w:numId w:val="4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When Peter was delivered from the prison by the _________________ of the Lord, he went to the house of _________________, the mother of John, whose surname was ___________, where many were gathered together ____________________ (Acts 12:7, 12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jc w:val="right"/>
        <w:rPr>
          <w:sz w:val="24"/>
        </w:rPr>
      </w:pPr>
      <w:r>
        <w:rPr>
          <w:sz w:val="24"/>
        </w:rPr>
        <w:t>Name:  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jc w:val="center"/>
        <w:rPr>
          <w:sz w:val="24"/>
        </w:rPr>
      </w:pPr>
      <w:r>
        <w:rPr>
          <w:b/>
          <w:sz w:val="24"/>
        </w:rPr>
        <w:t>Lesson 21</w:t>
      </w:r>
    </w:p>
    <w:p>
      <w:pPr>
        <w:pStyle w:val="Normal"/>
        <w:numPr>
          <w:ilvl w:val="0"/>
          <w:numId w:val="3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On the first missionary journey Paul and Barnabas crossed the isle of Cyprus unto ____________________, where they found a certain _____________, a false prophet, a ________________, whose name was _________________.  This man tried to turn _____________________________, the deputy of the country, from the faith (Acts 13:4-7).</w:t>
      </w:r>
    </w:p>
    <w:p>
      <w:pPr>
        <w:pStyle w:val="Normal"/>
        <w:numPr>
          <w:ilvl w:val="0"/>
          <w:numId w:val="3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Fill in the blanks in these verses that record Paul’s words to this false prophet:  “O full of all _______________ and all ________________, thou child of the _______________, thou enemy of all _______________________, wilt thou not cease to pervert the right ways of the Lord?  And now, behold, the _________________ of the Lord is upon thee, and thou shalt be ______________, not seeing the sun for a season” (Acts 13:10, 11).</w:t>
      </w:r>
    </w:p>
    <w:p>
      <w:pPr>
        <w:pStyle w:val="Normal"/>
        <w:numPr>
          <w:ilvl w:val="0"/>
          <w:numId w:val="3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In Antioch of Pisidia the _______________ besought Paul to preach unto them when the _________________ had gone out of the synagogue.  The result of this was that the Jews were filled with ___________________ and spake against those things that were spoken by Paul, ___________________________ and _____________________ (Acts 13:42-45).</w:t>
      </w:r>
    </w:p>
    <w:p>
      <w:pPr>
        <w:pStyle w:val="Normal"/>
        <w:numPr>
          <w:ilvl w:val="0"/>
          <w:numId w:val="3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In Iconium the apostles spoke in the _______________________ of the Jews.  The _______________________ Jews, however, stirred up the ________________, so that the multitude of the city was divided; and part held with the _____________ and part with the _____________________ (Acts 14:1-4).</w:t>
      </w:r>
    </w:p>
    <w:p>
      <w:pPr>
        <w:pStyle w:val="Normal"/>
        <w:numPr>
          <w:ilvl w:val="0"/>
          <w:numId w:val="3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At Lystra a great miracle was performed of healing a man who was _________________ in his feet, who had been a __________________ from his mother’s womb.  When the people saw this miracle they thought that Paul and Barnabas were _____________.  They called Barnabas _______________, and Paul they called ________________, because he was the chief ______________________ (Acts 14:8-12).</w:t>
      </w:r>
    </w:p>
    <w:p>
      <w:pPr>
        <w:pStyle w:val="Normal"/>
        <w:numPr>
          <w:ilvl w:val="0"/>
          <w:numId w:val="3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When the apostles visited the churches on their return from their first missionary journey, they ordained _____________ in every church, and ______________ with ______________, commending them to the Lord on whom they ___________________ (Acts 14:23)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jc w:val="right"/>
        <w:rPr>
          <w:sz w:val="24"/>
        </w:rPr>
      </w:pPr>
      <w:r>
        <w:rPr>
          <w:sz w:val="24"/>
        </w:rPr>
        <w:t>Name:  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jc w:val="center"/>
        <w:rPr>
          <w:sz w:val="24"/>
        </w:rPr>
      </w:pPr>
      <w:r>
        <w:rPr>
          <w:b/>
          <w:sz w:val="24"/>
        </w:rPr>
        <w:t>Lesson 22</w:t>
      </w:r>
    </w:p>
    <w:p>
      <w:pPr>
        <w:pStyle w:val="Normal"/>
        <w:numPr>
          <w:ilvl w:val="0"/>
          <w:numId w:val="2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At Troas Paul had a ____________ in which he saw a man of ________________________, who prayed him, saying, “____________________________________________________.”  He then immediately went to Macedonia, for he knew that the Lord had called him to _________________________________ unto them there (Acts 16:9, 10).</w:t>
      </w:r>
    </w:p>
    <w:p>
      <w:pPr>
        <w:pStyle w:val="Normal"/>
        <w:numPr>
          <w:ilvl w:val="0"/>
          <w:numId w:val="2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In Philippi the apostles went out on the Sabbath day to the __________________, where ___________________ was wont to be made.  There they spoke unto the __________.  ___________________, a seller of purple, of the city of Thyatira, heard them, and the Lord __________________ her heart (Acts 16:12-14).</w:t>
      </w:r>
    </w:p>
    <w:p>
      <w:pPr>
        <w:pStyle w:val="Normal"/>
        <w:numPr>
          <w:ilvl w:val="0"/>
          <w:numId w:val="2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When Paul cast out an evil spirit from a girl in Philippi, her masters became angry because they saw that the _____________ of their _____________ was gone (Acts 16:19).  When they brought the apostles to the magistrates, they said that they __________________ their city and taught customs which are not ________________ for us to receive.  The magistrates beat the apostles and cast them into __________________ (Acts 16:20-24).</w:t>
      </w:r>
    </w:p>
    <w:p>
      <w:pPr>
        <w:pStyle w:val="Normal"/>
        <w:numPr>
          <w:ilvl w:val="0"/>
          <w:numId w:val="2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While in prison Paul and Silas ______________ and ___________ praises unto God (Acts 16:25).  During the night there was a great __________________________, and all the doors of the prison were ____________________, and the ______________ of the prisoners were loosed (Acts 16:26, 27).</w:t>
      </w:r>
    </w:p>
    <w:p>
      <w:pPr>
        <w:pStyle w:val="Normal"/>
        <w:numPr>
          <w:ilvl w:val="0"/>
          <w:numId w:val="2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What did the apostle say to the Philippian jailor when the jailor came trembling and fell down before him (Acts 16:29-32)?  “_____________________________________________ _________________________________________________________________________.”</w:t>
      </w:r>
    </w:p>
    <w:p>
      <w:pPr>
        <w:pStyle w:val="Normal"/>
        <w:numPr>
          <w:ilvl w:val="0"/>
          <w:numId w:val="2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Quote Paul’s words to the magistrates who commanded that the apostle be set free (Acts 16:37):  “___________________________________________________________________ __________________________________________________________________________ __________________________________________________________________________ ____________________________________.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jc w:val="right"/>
        <w:rPr>
          <w:sz w:val="24"/>
        </w:rPr>
      </w:pPr>
      <w:r>
        <w:rPr>
          <w:sz w:val="24"/>
        </w:rPr>
        <w:t>Name:  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jc w:val="center"/>
        <w:rPr>
          <w:sz w:val="24"/>
        </w:rPr>
      </w:pPr>
      <w:r>
        <w:rPr>
          <w:b/>
          <w:sz w:val="24"/>
        </w:rPr>
        <w:t>Lesson 23</w:t>
      </w:r>
    </w:p>
    <w:p>
      <w:pPr>
        <w:pStyle w:val="Normal"/>
        <w:numPr>
          <w:ilvl w:val="0"/>
          <w:numId w:val="3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Acts 17:11 says that the believers in Berea were more ______________ than those in Thessalonica, in that they _____________________ the word with all readiness of mind and ___________________ the ___________________ daily, whether those things were so.</w:t>
      </w:r>
    </w:p>
    <w:p>
      <w:pPr>
        <w:pStyle w:val="Normal"/>
        <w:numPr>
          <w:ilvl w:val="0"/>
          <w:numId w:val="3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Paul’s spirit was stirred in him when he came to ___________________ because he saw the city _______________ given to __________________ (Acts 17:16).</w:t>
      </w:r>
    </w:p>
    <w:p>
      <w:pPr>
        <w:pStyle w:val="Normal"/>
        <w:numPr>
          <w:ilvl w:val="0"/>
          <w:numId w:val="3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In Athens Paul stood in the midst of __________________ and preached unto the ___________________________.  Some, however, believed, among whom was _____________________, the Areopagite, and a woman named ______________ and others (Acts 17:21, 22, 32-34).</w:t>
      </w:r>
    </w:p>
    <w:p>
      <w:pPr>
        <w:pStyle w:val="Normal"/>
        <w:numPr>
          <w:ilvl w:val="0"/>
          <w:numId w:val="3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Answer the following questions concerning Paul’s stay in Corinth: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______________ and__________________ were tentmakers in Corinth (Acts 18:2, 3).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Paul told the Jews here that henceforth he was going to the ____________ (Acts 18:6).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_______________ was the chief ruler of the synagogue (Acts 18:8).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______________ was the deputy of Achaia who drove the Jews from his judgment seat and told them that he would not judge matters of their law (Acts 18:12).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_________________ was beaten by the Greeks before the judgment seat (Acts 18:17).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________________ was a Jew who was born at _________________.  He was an __________________ man and mighty in the _________________.  At Ephesus he was instructed by Priscilla and Aquila.  He then went into Achaia and mightily ____________ the Jews, showing by the Scriptures that _____________ was ________________ (Acts 18:24-28)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jc w:val="right"/>
        <w:rPr>
          <w:sz w:val="24"/>
        </w:rPr>
      </w:pPr>
      <w:r>
        <w:rPr>
          <w:sz w:val="24"/>
        </w:rPr>
        <w:t>Name:  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jc w:val="center"/>
        <w:rPr>
          <w:sz w:val="24"/>
        </w:rPr>
      </w:pPr>
      <w:r>
        <w:rPr>
          <w:b/>
          <w:sz w:val="24"/>
        </w:rPr>
        <w:t>Lesson 24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During Paul’s stay in Ephesus he spent _________ years teaching in the school of ____________________.  During this time God wrought special ________________ by the hands of Paul (Acts 19:9-11).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In Ephesus many believers who before had used curious arts brought their ______________ and ________________ them.  The value of these books was ________________________ pieces of silver (Acts 19:18-20).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______________________ was a silversmith in Ephesus who made silver shrines for _________________, an idol.  He stirred up much people against Paul, so that there was an uproar in the city.  For _______ hours the people cried out:  “Great is _________________ of the __________________.”  Finally the people were quieted by the _________________, who told them that if Demetrius and the others had anything against the apostles, the ________________ is open and there are _____________:  let them _______________ one another (Acts 19:24-41).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At Troas Paul raised a young man named _________________________ from the dead.  He had fallen ________________while Paul preached and fell from the ______________ loft (Acts 20:9-11).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At Miletus Paul sent to __________________ and called the ______________ of the church (Acts 20:17).  When he told them that he was going to Jerusalem and would see them no more, they all ___________ sore, and _____________ on Paul’s neck, and ______________ him (Acts 20:36-38).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Quote the answer of Paul to those who tried to keep him from going to Jerusalem (Acts 21:13):  “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.”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jc w:val="right"/>
        <w:rPr>
          <w:sz w:val="24"/>
        </w:rPr>
      </w:pPr>
      <w:r>
        <w:rPr>
          <w:sz w:val="24"/>
        </w:rPr>
        <w:t>Name:  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jc w:val="center"/>
        <w:rPr>
          <w:sz w:val="24"/>
        </w:rPr>
      </w:pPr>
      <w:r>
        <w:rPr>
          <w:b/>
          <w:sz w:val="24"/>
        </w:rPr>
        <w:t>Lesson 25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When Paul was a captive in Jerusalem, a group of more than __________ men took an oath that they would not _______ or ____________ until they had _____________ Paul.  Paul’s __________________ heard of this and came and told Paul. Paul had him brought to the chief _________________ who, when he knew this, had Paul brought under heavy guard to _____________________________ (Acts 23:12-23).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Quote the words of king Agrippa to Paul when he was asked whether he believed the prophets (Acts 26:28).  “____________________________________________________ ___________________________________________________________.”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Paul was shipwrecked on the island of _________________.  The chief man of this island was _______________, whose ___________________ was healed by Paul of a fever and bloody flux.  On this island the people thought that Paul was a __________ when he shook a poisonous viper from his arm without suffering any harm (Acts 28:1-8).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Paul dwelt _________ whole years in his own hired ______________ in Rome and received all that came to him, __________________ the kingdom of God and teaching those things which concern the ____________________________________________ with all _______________________, no man forbidding him” (Acts 28:30, 31).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Quote the words of Paul in II Timothy 4:8:  “_____________________________________ _________________________________________________________________________ __________________________________________________________________________ __________________________________________________________________________ ______________________________________.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0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lowerLetter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9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3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lowerLetter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4z0">
    <w:name w:val="WW8NumSt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8z0">
    <w:name w:val="WW8NumSt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04:04:00Z</dcterms:created>
  <dc:creator>Judi Doezema</dc:creator>
  <dc:description/>
  <dc:language>en-US</dc:language>
  <cp:lastModifiedBy>Pierre LeMaster</cp:lastModifiedBy>
  <cp:lastPrinted>1999-06-03T14:03:00Z</cp:lastPrinted>
  <dcterms:modified xsi:type="dcterms:W3CDTF">2001-01-20T04:04:00Z</dcterms:modified>
  <cp:revision>2</cp:revision>
  <dc:subject/>
  <dc:title> </dc:title>
</cp:coreProperties>
</file>